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982526C7976432CF92D646E7F9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82526C7976432CF92D646E7F9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82526C7976432CF92D646E7F9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