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Dec 2024 09:5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D3D2F5F602EF0B2FAB44FC1EFD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D3D2F5F602EF0B2FAB44FC1EFD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D3D2F5F602EF0B2FAB44FC1EFD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