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36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96533AE0985666C8AD9C4FF8C0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6533AE0985666C8AD9C4FF8C0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96533AE0985666C8AD9C4FF8C0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