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1:53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C540AC2E8DD4616984E82AE7680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C540AC2E8DD4616984E82AE7680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C540AC2E8DD4616984E82AE7680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