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Nov 2024 09:20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B8FA7324389FC750493C7A13F0F8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8FA7324389FC750493C7A13F0F8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8FA7324389FC750493C7A13F0F8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