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Jan 2025 14:33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03EB8F5F4FD479277E7F70924A90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3EB8F5F4FD479277E7F70924A90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3EB8F5F4FD479277E7F70924A90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