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Jan 2025 06:4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4A678F21D9BA55148D7542DEF6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4A678F21D9BA55148D7542DEF6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4A678F21D9BA55148D7542DEF6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