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03:5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5778BAB296725321B680894341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5778BAB296725321B680894341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5778BAB296725321B680894341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