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Jan 2025 00:5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9E3466476B32FADBFC8A402A12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9E3466476B32FADBFC8A402A12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9E3466476B32FADBFC8A402A12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