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22:2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28352384808DF52C5EB6E07309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28352384808DF52C5EB6E07309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28352384808DF52C5EB6E07309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