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Jan 2025 18:46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848271D6CCBAE40F469D791C21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848271D6CCBAE40F469D791C21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848271D6CCBAE40F469D791C21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