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22:3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A25AB80E058CF5D28E9978DCBD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A25AB80E058CF5D28E9978DCBD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A25AB80E058CF5D28E9978DCBD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