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0:5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FEFB4FCBE52E12022EEA9FFB70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FEFB4FCBE52E12022EEA9FFB70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FEFB4FCBE52E12022EEA9FFB70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