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28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348909D8CEE75C97E28FF2DF173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48909D8CEE75C97E28FF2DF173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348909D8CEE75C97E28FF2DF173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