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05:4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41AF474FA2F094CEA29AF3D20C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41AF474FA2F094CEA29AF3D20C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41AF474FA2F094CEA29AF3D20C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