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0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E1477A26895EBBD6A000511C40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E1477A26895EBBD6A000511C40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E1477A26895EBBD6A000511C40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