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Jan 2025 22:5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6BC4DDBAAD352F05F310F84EC2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6BC4DDBAAD352F05F310F84EC2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6BC4DDBAAD352F05F310F84EC2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