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04:05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C9FE2E2E395591C47390FB3242E5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9FE2E2E395591C47390FB3242E5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C9FE2E2E395591C47390FB3242E5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