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19E43464A6EBB97DE4FF1EFB2DA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9E43464A6EBB97DE4FF1EFB2DA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19E43464A6EBB97DE4FF1EFB2DA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