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13:0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252A66CD1CF33CF2BBF49DC910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252A66CD1CF33CF2BBF49DC910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252A66CD1CF33CF2BBF49DC910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