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21:3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CEA9D305A9283A7F465982F2A0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CEA9D305A9283A7F465982F2A0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CEA9D305A9283A7F465982F2A0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