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3:3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B71A0649DF21D7CD26F7311832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71A0649DF21D7CD26F7311832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71A0649DF21D7CD26F7311832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