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4:3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33710449BC43EB93C5ED6FF45F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33710449BC43EB93C5ED6FF45F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33710449BC43EB93C5ED6FF45F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