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11:31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715127936DC7AC4871CDE587A2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715127936DC7AC4871CDE587A2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715127936DC7AC4871CDE587A2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