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11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744FCB873EE1EDE60863D3192A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744FCB873EE1EDE60863D3192A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744FCB873EE1EDE60863D3192A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