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02:3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80109603D34876D38FF04B946F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80109603D34876D38FF04B946F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80109603D34876D38FF04B946F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