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Jan 2025 16:53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8E61059FF9B429B618F8F684D5AA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E61059FF9B429B618F8F684D5AA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E61059FF9B429B618F8F684D5AA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