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17:3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00FAB9CA4C39185671C44F1CB8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00FAB9CA4C39185671C44F1CB8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00FAB9CA4C39185671C44F1CB8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