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1 Jan 2025 14:38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5BA01AAFCF51B53BE842108C16CE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5BA01AAFCF51B53BE842108C16CE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jgIHmlrDopb/lhbAxMuaXpSoq5rW36LGa5bKb44Gu5o2V6J+55o6i6Zmp44GuU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JTlTop4Lmma/lj7AqKl9f5peF5ri457q/6Lev5Ye65aKD5peF5ri45r6z5rSy5r6z5pa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yNzM3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m73oiKrkuJzoiKo+5r6z5aSn5Yip5Lqa44CB5paw6KW/5YWwMTLml6UqKua1t+i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BruaNleifueaOoumZqeOBrlNLWVBPSU5U6KeC5pmv5Y+wKio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vrPmlrA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yOD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OWwlOacrCA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ig+WkluWbm+aY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oqjlsJTmnKw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8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Ko5bCU5pysLS3pu4Tph5Hmtbflsrg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ig+WkluWbm+aY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bflsrg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ooPlpJblm5vmmJ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iD6YeM5pav54+tLS3lpaXlhYvlhbA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ig+WkluWbm+aYn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paXlhYvlhbAtL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mOmygeeTp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aKD5aSW5Zub5pi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9l+aJmOmygeeTpi0t5aWl5YWL5YWw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m5vmmJ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aWl5YWL5YWwLS3mgonlsLw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ooPlpJblm5vmmJ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ooPlpJblm5vmmJ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A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CieWwvC0t5p2w57u05pav5rm+LS3mgonlsL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bm+aYnz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WiqOWwlOacrCA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bhuWQiOS6juWMl+S6rOmmlu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+8jOWKnueQhueZu+acuuaJi+e7re+8jOS5mOacuuWJjeW+gO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rOS6jOWkp+WfjuW4guKAlOWiqOWwlOacrO+8iE1lbGJvdXJuZe+8ie+8jOabvuWNgeS9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q+ivhOS4uuS4lueVjOS4iioq6YCC5ZCI5Lq657G75bGF5L2P55qE5Z+O5biC77yM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Z+O5biC4oCd55qE576O5ZCN44CC57u05aSa5Yip5Lqa5pe25Luj55qE5oi/5bG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bu6562R5aGr5ruh5LqG5Z+O5biC55qE5q+P5Liq6KeS6JC977yM5ruh5Z+O57u/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+O5biC6Ieq55Sx5ZG85ZC444CC5oq16L6+5ZCO77yM5a+85ri454Ot5oOF5o6l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77yM5YWl5L2P6YWS5bqX5LyR5oGv44CC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AmbmJzcDtDQTE2NSAwMjowMC0tMTY6MzA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ihjOeoi+S4reivtOaYj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ub5pif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oqjlsJTmnKw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qbHovabliY3lvoDlt7Tmi4nnkZ7nibnluILvvIzmuLjop4jokZflkI3nmoTjgJDnlo/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h5Hnn7/jgJHvvIjlhaXlhoXlj4Lop4LnuqY2MC05MOWIhumSn++8iem7hOmHkeW8le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mOmHkeiAheeahOaipu+8jOm7hOmHkeS5n+mAoOWwseS6huW3tOaLieeRnueJuea3mOmH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gueWj+iKrOWxsemHkeefv+WdkOiQveS6jue7tOWkmuWIqeS6muW3nueahOW3tOaL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ueW4gu+8jOaVtOS4qua3mOmHkemVh+iHs+S7iuS7jeWujOWlveS/neeVmeS6huW9k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uWGteOAgui1sOi/m+eWj+iKrOWxsemHkeefv++8jOS7v+S9m+epv+i2iuaXtuepu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Fhea7oeassuacm+WWp+Wao+eahDE55LiW57qq77yM5oKo5Y+v6ZqP5pe25Zyo57qi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y5omL5reY6YeR77yM5oSf5Y+X5reY6YeR5bm05Luj55yf5a6e55qE55Sf5Yqo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bm46L+Q55qE6K+d77yM5oKo5bCG5pyJ5py65Lya55yL5Yiw5Lu35YC8MjDkuIf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moTpu4Tph5HmurbljJblkI7ooqvms6jlhaXliLDkuIDkuKrpl6rpl6rlj5HlhYnnmoTpk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ph4znmoTlhajpg6jov4fnqIvvvIE8YnIgLz4NCuWJjeW+gOOAkOa4qeW+t+eRnua5lkxha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uZG91cmVl44CR77yI5aSW6KeC57qmMjAtMzDliIbpkp/vvInot53nprvokZflkI3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oiqzlsbHph5Hnn7/ku4XnuqYyMOWIhumSn+i9pueoi+OAguabvuaYrzE5NTblubTloq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paXov5DkvJrnmoTliJLoiYfmr5TotZvlnLDjgILlpJrlubTmnaXkuIDnm7TkuLr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t57nmoTotZvoiYfplKbmoIfotZs8YnIgLz4NCuWSjOS4lueVjOWFiOi/m+i1m+iJ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S8muaPkOS+m+WcuuWcsOOAgui/memHjOaYr+iHs+WwkTE2NuenjemHjueUn+WKqO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+8jOaCqOWPr+S4jum7keWkqem5heOAgee6ouadvum4oeOAgem6nemmmem4reOAgemTt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4rOm5muetieWPr+eIseeahOWwj+eUn+eBteS4uuS8tO+8jOWcqOmHjueUn+m4n+exu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r+WcsOS4reWuiemdmeS6q+WPl+aCqOi9u+advueahOa+s+a0suWBh+acn++8g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iqOWwlOacrC0t6buE6YeR5rW35bK4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jgJDlupPlhYvoiLnplb/mlYXlsYXjgJHvvIjlpJbop4LnuqY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k+WFi+iIuemVv+aYr+iLseWbvTE45LiW57qqKirkvJ/lpKfnmoToiKrmtbfmjqLpman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DkuKrlj5HnjrDkuobmvrPlpKfliKnkuprvvIzlm6DmraTooqvlkI7kurroqo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nmoTlu7rlm73ogIXjgILov5nluqcxNzc15bm05Zyo6Iux5Zu95aSn54ix6aG/5om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GL77yM6KeB6K+B5LqG5bqT5YWL6Ii56ZW/5oiQ6ZW/55qE6L2o6L+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nmoflrrbmpI3nianlm63jgJHvvIjlhaXlhoXlj4Lop4LnuqYyMC0zMOWIhumSn++8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CoOS5heeahOeah+WutuakjeeJqeWbre+8jOW7uumAoOS6jjE4NDXlubTvvIz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nnYDlpKfph4/nqIDmnInlj4rmvrPmtLLmnKzlnJ/nibnmnInnmoTmpI3nianjgIL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oqjlsJTmnKznmoTlkI7oirHlm63kuIDmoLfvvIzkuI7loqjlsJTmnKzluILmsJHono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mpI3nianlm63lr7npnaLnmoTlpKfmuZbvvIzlkJHmgqjlkYjnjrDpu5HlpKnp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gZrnmoTpmr7lvpfmma/op4LvvIzpnZ7luLjlgLzlvpfmrKPotY/jgII8YnIgLz4NCuOA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e6quW/temmhuOAke+8iOWFpeWGheWPguingue6pjIwLTMw5YiG6ZKf77yJ5L2N5LqO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SN54mp5Zut5peB6L6577yM5a+56Z2i5pivTGEgVHJvYmXnmoTlrrbvvIzov5n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p4TmqKHlvojlpKfnmoTnuqrlv7XppobjgILppoblhoXlpYnmnInnrKzkuIDmrKH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JjkuK3pmLXkuqHnmoTnu7TlpJrliKnkuprlt57lo6vlhbXnmoTngbXkvY3vvIz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05bm077yM5ZCO5p2l5Zyo56ys5LqM5qyh5LiW55WM5aSn5oiY5ZKM6Z+p5oiY5Lit6Zi1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mf6YO95L6b5aWJ5LqO5q2k44CC5Zyo6L+Z5bmi6YeR5a2X5aGU5Z6L5bGL6aG2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6aG25bGC77yM5Y+v5Lul5riF5pmw5Zyw55y65pyb5YyX5bK455qE5aKo5bCU5py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ZKM5Y+y5pe65pav6aG/6KGX55qE6KGX5pmv44CCPGJyIC8+DQrjgJDloqjlsJT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puKbooZfjgJHvvIjmuLjop4jnuqYzMOWIhumSn++8ieihl+WktOiJuuacr+ato+aIk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acrCoq5ZC45byV5ri45a6i55qE5pmv6KeC5LmL5LiA44CCKirokZflkI3nmoTooZfl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muLjlrqLmiJDnvqTvvIzogYzkuJrmkYTlvbHluIjku6Xoh7Pnu5PlqZrmtL7lr7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orov5nkupvnlLvlnKjnspfnsp3lopnpnaLkuIrnmoTlvanoibLlo4HnlLvlvZPlgZr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moTog4zmma/jgII8YnIgLz4NCuS4i+WNiOS5mOacuuWJjeW+gOa+s+Wkp+WIqeS6muaY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sOecgemmluW6nOKAlOW4g+mHjOaWr+ePrShCcmlzYmFuZSnjgILjgJDluIPph4zmlq/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XjgJHvvIjpgJTnu4/vvInlu7rkuo4xOTMw5bm077yM5Lul5piG5aOr5YWw54m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V6buE6Imy56CC5bKp5Y+K5pyo5paZ5L2c5bu65p2Q77yM5piv5r6z5aSn5Yip5Lq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KirlpKfvvIwqKuWvjOS4veWggueah+eahOW4guaUv+WOheOAguOAkOaVheS6i+ahp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lOe7j++8ieaYr+W4g+mHjOaWr+ePrSoq6JGX5ZCN55qE5aSn5qGl77yM5bu66YCg5LqO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S7peahpeiuvuiuoeiAheeahOWQjeWtl1N0b3J55ZG95ZCN44CC5bCG5bim5oK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X5bK45YWs5Zut44CR77yI5YWl5YaF5Y+C6KeC57qmMjDliIbpkp/vvInmmK8xOTg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2a6KeI5Lya55qE5pen5Z2A77yM5piv5Lqr5Y+X5biD6YeM5pav54+t5Lqa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5qEKirkvbPljrvlpITvvIzlm63lhoXmnInmsLTotKjmuIXmvojnmoTmn6/ovr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kozpnZLokbHnmoTmnpfojavojYnlnLDvvIzmmK/lvZPlnLDluILmsJHkvJHpl7LmlL7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jrvlpITjgII8YnIgLz4NCuS5mOi9puWJjeW+gOm7hOmHkea1t+WyuO+8iEdvbGQgQ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vvInkvY3kuo7luIPph4zmlq/nj63ku6XljZc3NeWFrOmHjOWkhO+8jOaYr+S4vuS4lu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1t+a7qOW6puWBh+iDnOWcsOOAgueUseaVsOWNgeS4que+juS4veaymea7qee7hOaIk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tTcw5YWs6YeM6ZW/5rW35bK457q/77yM5piv5Yay5rWq6ICF5qKm5a+Q5Lul5rGC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PGJyIC8+DQo8c3Ryb25nPuWPguiAg+iIquePrSAmbmJzcDvlvoXlrp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ooPlpJblm5vmmJ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7hOmHkea1t+WyuC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4puaCqOWJjeW+gOm7hOmHkea1t+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/oOW+t+ays+aNleifueaOoumZqeS5i+aXheOAke+8iOWFpeWGhee6pjYw5YiG6ZKf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raPlrpfnmoTmvrPlvI/mjYnms6Xon7nvvIzmt7HluqbkvZPpqozvvIzlsL3kuqvmvrP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nlJ/mtLvml7blsJrvvJrmjYnms6Xon7njgIHmsrPkuIrlt6HmuLjjgIHlloLph47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uZXjgIHlj4Lop4LonoPon7nmtJ7jgIHlloLpsbzjgIHkuI7lt6jlnovonoPon7nlkIj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lsJ3mlrDpspzmiZPmjZ7ms6Xon7nnvo7po5/jgILljp/msYHljp/lkbPnmoTmvrP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vvIznvo7po5/kvLTmrKLkuZDvvIzmjqLpmankuYvlpYfml4XjgII8YnIgLz4NC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FNLWVBPSU5U44CR77yI5YWl5YaF5Y+C6KeC57qmMzAtNDDliIbpkp/vvIksU0tZUE9J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Iblo6vlhbAqKumrmCoq54mb55qE5Yi26auY54K577yM5piv5LyX5aSa5piO5pif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mA5aW977yM5piv5peg5pWw5oOF5L6j55qE5peF56iLKirniLHvvIzml6Dorrr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pgoLpgIXkvaDnmoTlgbblg4/vvIzov5jmmK/op4Hor4HniLHnmoTpq5jluqb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qKue+jioq54KrKirmi4npo44qKuaEn+S6uueahOaJgOWcqOOAgueZu+S4ilNreXBvaW50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wzNjDluqbnmoTop4Lmma/lj7DvvIzmiorpu4Tph5HmtbflsrjnmoTnvo7mma/lsL3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pXjgILmuLjop4jjgJDmoqblubvkuJbnlYzjgJHvvIjlhaXlhoXlj4Lop4LnuqY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oqblubvkuJbnlYzmmK/pm4bmvrPlpKfliKnkuprnsr7ljY7kuo7kuIDouqvnmoT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ZDlm63vvIzkuZ/mmK/mvrPlpKfliKnkuprlhoXlrrkqKuS4sOWvjO+8jOS4u+mimCo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Li76aKY5LmQ5Zut44CC5Zut5YaF5YyF5ZCr5Lic5Y2X5r6z5aSn5Yip5Lqa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nlJ/liqjnianlm606IOiii+m8oCDogIPmi4nnjovlm73vvIzvvIjmirHogIPmi4n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vInmoqblubvlhpzluoTjgIHliarnvormr5vnp4DigKbigKbov5nkupvku4Xku4XmmK/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uJbnlYwqKuWfuuacrOeahOmhueebruOAguaPreenmOa+s+a0suWOn+S9j+awke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iRl+aWh+WMluS9k+mqjOWMuue7k+WQiOS6huS7luS7rOS4jumHjueUn+WKqOeJqe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S5s+S6pOieje+8jOWcqOS4lueVjOS4iuS5n+aYr+WJjeaJgOacquacieOAguWNl+WN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q5aSn55qE6JmO56m06ICB6JmO5bKb6YCP6Zyy5Ye65r6z5rSy5Lq654Ot5b+D5L+d5oqk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4mp56eN55qE56eY5a+G77yb6YKj5LqbKirpq5gqKuW/q+eahOa4uOiJuuacuuWImeW9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S7luS7rOWLh+S6juWGkumZqeeahOWuo+iogO+8geiAjOW9k+S9oOWBtumBh+aci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g+e0oOeahOWKn+Wkq+eGiueMq+mYv+WuneaXtu+8jOWPiOS8muacieaAjuagt+eah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n+atpOWklu+8jOaipuW5u+S4lueVjOi/mOaciTNE5b2x6Zmi44CB5qKm5bel5Y6C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O15bC46YCG6KKt6ZWt5bCE5p6q562J5pu05aSa55qE57K+5b2p5Li76aKY562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R5o6Y77yB6LWg6YCB5q+P5Lq65LiA5byg5LiO6ICD5ouJ5ZCI5b2x54Wn54mH44CC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hL/nq6XlnYfotaDpgIHogIPmi4nmiYvnjq/pm7bpkrHooovkuIDlj6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/gOa1quS4lueVjOOAke+8iOWFpeWGheWPguingue6pjYw5YiG6ZKf77yJ5r+A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iv5L2N5LqO5r6z5aSn5Yip5Lqa5piG5aOr5YWw5bee55qE6buE6YeR5rW35bK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C05LiK5LmQ5Zut77yM5LqOMjAwNuW5tOWvueWkluW8gOaUvu+8jOiAl+i1hDU2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vrPluIHmipXotYTmiZPpgKDvvIzmmK/llK/kuIDkuIDkuKrmi6XmnInkuJbnlYw056eN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rC05LiK5ruR6YGT55qE5rC05LiK5py65Yqo5ri45oiP5LmQ5Zut77yM5Lmf5piv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KirmlrDjgIEqKuWkp+eahOawtOS4iuS4u+mimOWFrOWbreOAgua/gOa1qu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WFheWIhuWIqeeUqOS6huawtOi1hOa6kO+8jOavj+mhuea4uOS5kOa0u+WKqOm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cieWFs+iBlO+8jOWwhua4uOWuouW4puWIsOS6huS4gOS4qua1t+a1quOAgeaymea7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wtOeahOS4lueVjOOAgua/gOa1quS4lueVjOmAmui/h+mHh+eUqOWwluerr+awtO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KgOacr+WIm+mAoOWHuuS6humAguWQiOWQhOS4quW5tOm+hOWxgueahOWoseS5k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TEw5Liq57K+5b+D5omT6YCg55qE5Lul5rKZ5rup5Li65Li76aKY55qE5Yy6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yJ57u/5bGL44CB5rWq5Lit5rWq44CB5Zue5peL5rm+562J44CC5Zut5Lit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+l5ZCN55qE5rC05ruR6YGT44CB5LiA5Liq5aSn55qE5rOi5rWq5rGg44CB5YS/56u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y6562J77yM5rex5Y+X5bCP5a2p55qE5Zac54ix44CC5q+P5aSp5Zut5Lit6YO954aZ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Y5pSY77yM56yR5aOw5LiN5pat77yM5aSn5Lq65a2p5a2Q6YO9546p55qE5b6I5bC95Y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66YG/5YWN5omT5omw5a6i5Lq65ri46KeI77yM5LuK5pel5Y2I6aSQ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ig+WkluWbm+aY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YeM5pav54+tLS3lpaXlhYvlhbA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5mOiIquePremjnuW+gO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esrOS4gOWkp+WfjuW4guKAlOWlpeWFi+WFsO+8iEF1Y2tsYW5k77yJ5piv5YWo5Zu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ZWG5Lia5ZKM57uP5rWO6LS45piT5Lit5b+D77yM6ZuG5Lit5YWo5Zu96L+R5Zu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5Lq65Y+j44CC5aWl5YWL5YWw5L2N5LqO5paw6KW/5YWw5YyX5bKb55qE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y677yM5a6D5oul5pyJNTbkuKrlsI/lspvvvIzkuIDljYrmmK/lhoXpmYbln47pl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mtbfovrnln47plYfnmoTnibnngrnkvb/kuYvmiJDkuLrkuIDkuKrlpJrlhYP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JbnlYzjgILmirXovr7lkI7vvIzlr7zmuLjmjqXmnLr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0NJMDUzIDEyOjI1LS0xOTo0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ooPlpJblm5vmmJ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+WFsC0t572X5omY6bKB55Om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sIbpqbHovabliY3lvoDmlr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uqvoqonlhajnkIPnmoTlnLDng63op4LlhYnlkI3ln47igJTigJTnvZfmiZjpsoHnk6YoU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1YSnvvIzni6znibnnmoTngavlsbHlnLDosozvvIznlJ/mnLrli4Pli4PnmoTmr5vliK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kuLDlr4znmoTlpKnnhLbmuKnms4notYTmupDlkozkvJflpJrmjqLpmanmtLvliqj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iZjpsoHnk6bmiJDkuLrmlrDopb/lhbAqKuiRl+WQjeeahOaXhea4uOiDnOWcsO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neemu+WlpeWFi+WFsOi9pueoi+e6pjPlsI/ml7bvvIzln47kuK3ng63ms4nlj4rms6Xmt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pJrkuI3og5zmlbDvvIznqbrmsJTkuK3lvKXmvKvnnYDpmLXpmLXmtZPpg4HnmoTnoavno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bPjgII8YnIgLz4NCuOAkOeOm+WhlOeOm+WhlOmVh+OAke+8iE1hdGFtYXRh77yJ77yI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77yJ5a6D5L2N5LqO5paw6KW/5YWw5oCA5Y2h5omY5Zyw5Yy677yM5ZGo5Zu057u/6I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55qE5Lmz5ZOB54mn5Zy66KKr5ryU57uO5oiQ5LqG5Lit5Zyf5LiW55WM55qE5LiW5aS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C55S15b2x44CK5oyH546v546L44CL5ZKM44CK6ZyN5q+U54m55Lq644CL55qE5Y+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L5LiA44CCIOeOm+WhlOeOm+WhlOmVh+aLpeacieiHs+S7iuS7jeS/neaMgeWOn+eK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HqueEtu+8mjEwMCXnuq/lh4DjgIHljp/lp4vvvIzlhYXmu6HnlJ/lkb3lip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e9l+aJmOmygeeTpua5luOAke+8iOWkluingue6pjIwLTMw5YiG6ZKf77yJ5piv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KirokZflkI3nmoTmma/ngrnjgILmmK/nvZfmiZjpsoHnk6bnmoQxM+S4qua5luaziu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yoq5aSn55qE5rmW44CC5q2k5rmW5piv55Sx54Gr5bGx5Za35Y+R5byV6Ie05Ye56Zm3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77yM5rmW5LiK6aOO5YWJ5b6I5LyY576O77yM5rmW5rC056Kn57u/5riF5r6I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oiQ576k55qE6bOf6bG844CC5b2T5Zyw5a+85ri45pu05Lya57uZ5oKo6K6y6L+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Wz5LqO572X5omY6bKB55Om5rmW55qE576O5Li954ix5oOF5pWF5LqL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J/okZfmr5vliKnmlofljJbmnZHjgJHvvIjlhaXlhoXlj4Lop4LnuqY2MC0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+WIqeS6uueahOWPpOiAgeaIv+Wxi+mbhuS4reWcqOi/memHjO+8jOadkeS4reWkru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iOmmhuaYr+a4uOWuouS6huino+avm+WIqeaXj+aWh+WMlueahCoq5L2z5Zy65omA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C55yL5Zut5YaF5Lit5b+D5Zyw54Ot5Yy655qE54Ot5rCU6LC35Y+K5Zyw54Ot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WH5pmv77yM5LuO5rC05LiL6L2v5rOl5Lit5LiN5pat5Za35Ye65rip5rOJ55qE6Z2S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+K5a6d5aO25p2c6Ze05q2H5rOJ77yM5q+P6ZqU5Lik5LiJ5bCP5pe25Lya5pyJ6au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sbPnmoTmsLTmn7Hllrflh7rvvIzkvLzpk7bpk77pl6rogIDvvIznmb3ojrLnm5v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saHolJrkuLrlo67op4LjgILmuZbljZfljavop4bjgIrniLjniLjljrvlk6rlhL/jgIv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kuYvmiJjmiYDlnKjlnLDvvIE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aKD5aSW5Zub5pif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vZfmiZjpsoHnk6YtLeWlpeWFi+WFs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bCG5bim5oK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7qi5qCR5qOu5p6X44CR77yI5YWl5YaF5Y+C6KeC57qmMjAtMzDliIbpkp/vvIn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uqLmoJHmnpflm6DnlJ/plb/nnYDpq5jogLjnmoTnvo7lm73liqDliKnnpo/lsLzkup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nuqLmnKjmoJHogIzlvpflhbblkI3jgILlroPmmK/kuIDkuKrlt6jlpKfnmoT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kKfvvIznlLXlvbHlk4jliKnms6LnibnnmoTmi43mkYTlnLDjgILov5nph4zmmK/nvZf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k6bnmoTkuIDlpKflpYfov7nvvIzmgqjlj6/ku6XlnKjmraTop4Hor4bliLD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pKnlpKfmoJHvvIzlpKnotZDnvo7mma/kuIDlrprog73orqnkvaDlj6vnu5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e9l+aJmOmygeeTpuW4guW6nOiKseWbreOAke+8iOWFpeWGheWPguingue6pjIwLT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Z2Q6JC95LqO5LiA5aSE5a6B6Z2Z5LyY6ZuF55qE6Iqx5Zut6YeM77yM6Iqx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CY5LiW55qE5Zan5Zqj77yM5rKh5pyJ5Lq66Ze055qE57q35omw77yM5piv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6B6Z2Z55qE5aW95Zyw5pa544CCPGJyIC8+DQrjgJDniLHmrYzpob/lhpzln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XlhoXlj4Lop4LnuqY2MC05MOWIhumSn++8ieS5mOWdkOWGnOWcuuS4k+eUqOi9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WPr+S7peWWgue+iizlsI/niZvlkozpub8sIOi/mOWPr+S7peeci+WIsOacieedgOi9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S5i+ensOeahOmpvOe+iizlj4Lop4LlpYflvILmnpzlm60sIOWTgeWwneaphOamhO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whuacieWFheWIhueahOaXtumXtOS6sui6q+S9k+mqjOW9k+WcsOWcsOmBk+eahOe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OAgumfqeWbveeJiOOAiueIuOeIuOWOu+WTquWEv+OAi+eDreiNkOaZr+eCue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L5Y2I5LmY6L2m6L+U5Zue5aWl5YWL5YWw44CCJm5ic3A7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ig+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j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Wl5YWL5YWwLS3mgonlsLw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JDlpaXlhYvlhbDmtbfmuK/lpKfmoaXjgJHvvIjpgJTnu4/vvInmmK/lpaXlhYv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r4zku6PooajmgKfnmoTkuIDlpITmma/oh7TvvIzlp4vlu7rkuo4xOTU55bm077yM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5oCA5o+Q546b5aGU5rW35riv5Y2X5YyX5bK455qE57mB5b+Z5aSn5qGl77yM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rOK5Zyo5aWl5YWL5YWw5ri46ImH5L+x5LmQ6YOo55qE5LiH5p+x5qGF5p2G77yM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mF5aOu6KeC576O5Li955qE5Zu+55S744CCPGJyIC8+DQrjgJDlt6XlhZr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JHvvIjlpJbop4LnuqYyMC0zMOWIhumSn++8ieaWsOilv+WFsOacieW+iOWkmueahOaU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WPquacieW3peWFmuaJjeaLpeaciee6quW/teeikeOAguWboOS4uuW3peWFm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9jeWFmumtgeWcqOWkp+mAieS4reiOt+iDnOaXtu+8jOaPkOWHuuS6huacieWQj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aUv+etlu+8mumrmOaUtuWFpeOAgemrmOeojuaUtuOAgemrmOemj+WIqe+8jOi/m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JgOacieeahOWPkei+vuWbveWutuS4reesrOS4gOS4quaPkOWHuueahO+8jOWbo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6quW/teS7lu+8jOWcqOatpOeri+eikeOAgui/meS4iemrmOaUv+etluS5n+S4uu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eahOWPkeWxleWloOWumuWfuuehgOOAguaZmumkkOWQju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OAkOS8iueUuOWxseOAke+8iOWkluingue6pjIwLTMw5YiG6ZKf77yJ77yM5a6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MTk257Gz77yM56uZ5Zyo5bGx6aG25Y+v5Lul5bCG5biC5Yy65ZKM6ZmE6L+R55qE5rW3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I5peg6YGX44CC5bGx6aG26K6+5pyJ556t5pyb5Y+w77yM6KeG6YeO5byA6Zi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yb5biC5pmv55qE5aW95Zyw5pa544CC6L+H5Y6777yM6KKr5q+b5Yip5Lq6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4oCd55qE5aCh5Z6S5Lmf5L2N5LqO5q2k44CC5LuO556t5pyb5Y+w5ZCR5LiL55yL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piv5ZGI5YCS5ZyG6ZSl5b2i55qE54Gr5bGx5Y+j77yM5aaC5LuK77yM5Lq6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S+54mn5YW754mb44CCPGJyIC8+DQrkuZjoiKrnj63po57lvoDmgonlsLz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6TogIHln47luIItLeaCieWwvOOAguaCieWwvO+8iFN5ZG5lee+8ieaYr+mAmuW+gO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6muWQhOWkp+WfjuW4gueahOmXqOaIt++8jOS5n+aYr+S4lueVjOiRl+WQjeeah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OAguaCieWwvOiejeWQiOS6huS7pOS6uumZtumGieeahOiHqueEtuaZr+inguWPiuS4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u+WQjeeahOadsOWHuuW7uuetkeOAguW3sue7jzIyMOWygeeahOaCieWwvOS4jeaWreS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uWPsueahOe7j+WFuO+8jOW7tue7reedgOaWh+WMlueahOiEieWKqOOAgjxiciAvPg0K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77yM5a+85ri454Ot5oOF5o6l5py677yM5pma6aSQ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PguiAg+iIquePrSAmbmJzcDtKUTIwMCAxODozMC0tMjA6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Ryb25nPiZuYnNwOz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ooPlpJblm5vmmJ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CieWwv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44CQ5oKJ5bC85q2M5Ymn6Zmi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57qmMzAtNTDliIbpkp/vvInmmK/mgonlsLznmoTmoIflv5flkozngbXpr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rPlpKfliKnkupoqKuiRl+WQjeeahOW7uuetke+8jOaYr+S4lueVjOS4iioq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4mp5LmL5LiA44CCPGJyIC8+DQrjgJDmgonlsLzmtbfmuK/lpKfmoaXjgJHvvI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mmK/mgonlsLzluIIqKuWuj+S8n+eahOW7uuetkeeJqeS5i+S4gO+8jOaoqui3qOa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nuaOpeaCieWwvOWNl+WMl+S4pOWyuOOAgjxiciAvPg0K44CQ5paw5Y2X5aiB5bCU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Im65pyv6aaG44CR77yI5YWl5YaF5Y+C6KeC57qmNTAtNjDliIbpkp/vvInmlrDljZf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o6vlt57mmK/mvrPmtLLmlrDlpKfpmYYqKuWFiOW8gOaUvuS5i+WcsO+8jOS5n+aYr+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sOaWh+WMlueahOi1t+a6kO+8jOWboOatpOaWsOWNl+WogeWwlOWjq+iJuuacr+mmhu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iuuOWkmua+s+a0sioq5pyJ5Lu35YC855qE6Im65pyv5ZOB44CC5YW25Lit5L2N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5qEWUlSSUJBTkHlnJ/okZflj4rmiZjli5Lmlq/mtbfls6HnmoTlspvmsJHnvo7mnK/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vrPmtLLljp/kvY/msJHmlofniannmoQqKuWkp+WxleiniOS4reW/g++8jOS5n+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hioq5ZC45byV5rW35YaF5aSW5ri45a6i55qE5LiA5aSn54m56Imy44CC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zlpaXmnpfljLnlhYvlhazlm63jgJHvvIjlpJbop4I2MOWIhumSn++8ieWNoOWcsDY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++8jOavl+mCu+a+s+a0suaWsOWNl+WogeWwlOWjq+W3nuaCieWwvOeahOW6t+Wuneagk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EhvbWVidXNoIEJhee+8iemDiuWMuu+8jOaYrzIwMDDlubTmgonlsLzlpaXov5Dkv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ZvlnLrlnLDvvIznjrDml7bnlKjkvZzkuL7lip7lkITpobnkvZPogrLkuI7mlofljJ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mgqjlj6/lnKjmraTkuqvlj5fmvrPmtLLmuKnmmpbnmoTpmLPlhYnvvIzlub/pmJ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arvvIzmg6zmhI/nmoTkuqvlj5fljp/msYHljp/lkbPnmoTmvrPmtLLlgYfmnJ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aj+WQjuW4puaCqOWJjeW+gOiRl+WQjeeahOOAkOmCpui/qua1t+a7qeOAke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MwLTUw5YiG6ZKf77yJ6Led5oKJ5bC85biC5Lit5b+D5LuFOOWFrOmHjOeahOmCpui/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+8iEJvbmRp77yJ5YWo5pWw5oul5pyJ6JOd5aSp56Kn5rW36buE5rKZ44CC6Ziz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b6u6aOO5riF5YeJ44CC5piv5oKJ5bC85biC5rCRKirllpzmrKLnmoTmtbfmu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mraTkuqvlj5fmvrPmtLLnvo7kuL3nmoTpmLPlhYnmspnmu6n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TD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KJ5bC8LS3mnbDnu7Tmlq/mub4t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bCG6amx6L2m5bim5oKo5YmN5b6A5p2w57u05pav5rm+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aSp55qE5ri4546p5rS75Yqo44CC5oq16L6+5ZCO5bCG5bim5oKo44CQ5LmY6Ii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R6KeC6YeO55Sf5rW36LGa77yM6KeC5rW36LGa546H6auY6L6+OTgl77yB5pu0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+Y5Y+v5a+75Yiw6YeO55Sf55qE6bK46bG877yB5pW05Liq6L+H56iL5oKo5bCG5Li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a6M576O5aWR5ZCI77yM5L2T6aqM5LiN5LiA5qC355qE57qv55Sf5oCB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im5oKo5Zyo57qi5qCR5p6X6J6D6J+55Yy65ryr5q2l77yM5Y+K5ri46KeI5rW35rSL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6ZqP5ZCO5Lqr55So5Liw55ub55qE6Ieq5Yqp5Y2I6aSQ44CC5oKo6L+Y5Y+v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Sd5Yip5bCP6ZWH77yM5ri45a6i5Y+v5Zyo5q2k6L+b6KGM5ouN54Wn55WZ5b+1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W05Liq5bCP6ZWH77yM5LiA5o6i5b2T5Zyw5Lq655qE5LyR6Zey5aix5LmQ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L+H5ZCO5bCG5bim5oKo6amx6L2m6L+U5Zue5oKJ5bC844CCJm5ic3A7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4qemmqOaPkOekujwvc3Ryb25nPiAmbmJzcDvkuLrkuobmgqjlkozku5b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or7fkvp3mrKHkuIrkuIvmuLjoiLnvvIzkuI3opoHmi6XmjKTvvIzku6Xlh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u5HlgJLjgIHmkZTlgJLnrYnmhI/lpJbkuovmlYXjgILluKblsI/lrannmoTmuLjlrqI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4Wn566h5aW95a2p5a2Q55qE5a6J5YWo77yM6K+35Yu/5Zyo6Ii55aS044CB6Ii5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ICN77yM5Zyo6Ii56Iix6LWw5Yqo5pe2LOivt+S4jeimgeWllOi3kSzku6XlhY3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jgILor7flpqXlloTkv53nrqHlpb3miYvmnLrjgIHmiYvooajjgIHnm7jmnLrjgIH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majmnZDnrYnotLXph43nianlk4Es5Lul5YWN5o6J5YWl5rW35rm+5Lit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bm+aYnz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QreS5mOWbveiIquaIluS4nOiIquWuouacuu+8jOW+gOi/lOebtOmjn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iBlOi/kO+8jOWFqOeoi+S4reaZmumkkDboj5wx5rGk77yM6LWg6YCB4oCc5Zu954Wn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oqx6JCM5Li76ICD5ouJPGJyIC8+DQ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pgILkuo7mjqXlvoUgJm5ic3A7PC9zdHJvbmc+MjktNTnlsoHkuYv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lhbbku5blubTpvoQrMjUwMOWFgy/kurrvvIjpnIDmnIkyOS01OeWygeS5i+mX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ZquWQjO+8ie+8jOaKpOeFp+etvuWPkeWcsO+8iOWMl+S6rFzkuIrmtbdc5bm/5beeX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WcsOWMuu+8iSszMDAw5YWDL+S6u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PGJyIC8+DQo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q+WPl+e+jumjnyA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5p2w57u05pav5rm+6LGq5Y2O6Ieq5Yqp6aSQ44CB54m56Imy5LiL5Y2I6Iy2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mvrPmtLLnlJ/mgIHms6Xon7njgIHlk4HlsJ3niLHmrYzpob/niaflnLrnmoTnmb7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nJzmiJbnuq/lpKnnhLbmqYTmpoTojLbvvIE8L3NwYW4+PGJyIC8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JueiJsuaZr+eCu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p2w57u05pav5rm+6KeC5rW36LGa77ya5LmY6Ii5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6YeO55Sf5rW36LGa77yM5LiO5a6D5Lus5bm26IKp6YGo5ri45Zyo57qv576O5rW35rm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MuOAgee6ou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g+ifueWMuua8q+atpe+8muael+mXtOaVo+atpeWPr+S4jeimgeS4juWkqeeEtuifuee+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ouWcsOebmOWRpu+8g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lj4Lop4LotJ3liKnlsI/plYfvvJrmvKvmraXkuo7plJnokL3mnInoh7T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oZfvvIzmhJ/lj5flvZPlnLDkurrnmoTpl7LpgILnlJ/mtLvvvIE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5qKm5bm75LiW55WM77ya5Lqy6Lq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r6z5rSy5ri45LmQ6aG555uuKirlhajpnaLnmoTkuLvpopjkuZDlm63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144CBU0tZUE9JTlTop4Lmma/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peg6ZyA55u05Y2H6aOe5py65bCx5Y+vMzYw5bqm5bCG6buE6YeR5rW35bK4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S255y85bqV77y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a/gOa1quS4lueVjO+8muWcqOa+s+Wkp+WIqeS6mioq5paw44CBKirlpKfnmo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vpopjkuZDlm63lsL3mg4XnjqnogI3vvIE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44CB5o2V6ZKT55Sf6bKc5L2T6aqM5ri477ya5Lqy5omL5o2V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rOl6J+56bOM6Jm+77yM5LmQ6Laj5peg56m3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OOAgeWcn+iRl+avm+WIqeaWh+WMluadke+8mu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ingueahOWcsOeDreWWt+azieWSjOavm+WIqeWcn+iRl+eahOeogOacieaWh+WM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njgIHniLHmrYzpo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vvJrkurLouqvkvZPpqoznnJ/mraPnmoTlhpzniafnlJ/mtLvvvIzkuI7npZ7lhb3nv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rInmiI/njqnkuZDvvIE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OOAgeeWj+iKrOWxsemHkeefv++8muepv+i2iuWIsDE4NTDlubTml7bnmoTnlo/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I/plYfvvIzlnIboh6rlt7Hmt5jph5HkuYvmoqbvvIE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8mOmAieaZr+eCuS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xzcGFuIHN0eWxlPSJmb250LXNpemU6MTRweDsiPjHjgIHmgon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iafpmaLlj4rmtbfmuK/lpKfmoaXvvJrnm7Top4LmrKPotY/lhajmvrPlpKfliKnkup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gKflu7rnrZHnianvvIE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oKJ5bC855m+5bm057qq5b+15YWs5Zut77ya6Lqr5Li05YW25aKD5oKJ5bC8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KirlpKfnmoTnu7/ph47lhazlm63vvIE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oKJ5bC85aWl5p6X5Yy55YWL5YWs5Zut77ya5Zue6aG+Mj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+ieeFjOebm+S8mu+8jOS9k+S8mua+s+a0sueahOi/kOWKqOeyvuelnuWPiueUn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O+8gSZuYnNwO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loqjlsJTmnKzmtoLpuKbooZfvvJrkvZPlkbPmvrPmtLLluILkupXmlofljJb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j6/og73kuI7mnaXmraTnlZnlvbHnmoTmmI7mmJ/mk6bogqnogIzov4flka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144CB57qi5qCR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a5paw6KW/5YWw57qv5YeA55qE5aSp54S25rCn5ZCn77yM55S15b2x44CK5ZOI5Yip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44CL55qE5ouN5pGE5Zyw5LmL5LiA77y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e9l+aJmOmygeeTpua5lu+8mumlsei1j+aWsOilv+WFsO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eWxseiJsu+8jOaIkOe+pOmzn+mxvOa4uOW8i+eip+azoue7v+awtOmXtO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fjgIHmuKnlvrfnkZ7muZ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ZbovrnnlZnkuIvnvo7lpb3lm57lv4blubblj6/kuI7pu5HlpKnpuYXlhbHoiJ7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444CB5oKJ5bC8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a+s+Wkp+WIqeS6muWOhuWPsioq5oKg5LmF5ZKMKirotJ/nm5vlkI3nmoTlpKflr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igJzmvrPlpKfliKnkuprnrKzkuIDmoKHigJ3vvIE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Jm5ic3A744CQ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Wo56iL5py656Wo5Li65Zui6Zif57uP5rWO6Iix77yM5ZCr5py65Zy65bu66K6+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Jm5ic3A744CQ562+6K+B44CRQURT5Zui6Zif5peF5ri4562+6K+B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5ZKM5paw6KW/5YWw562+6K+B5Li6QURT5Zui6Zif5Y+m57q4562+6K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Jm5ic3A744CQ6KGM56iL5Lit5omA5YiX6aSQ6aOf55qE55So6aSQ5qCH5Ye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RPGJyIC8+DQrikaAg5pep6aSQ5Li66YWS5bqX5YaF6KW/5byP6Ieq5Yqp77yM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g6Ieq6Lqr5Y6f5Zug5pS+5byD55So6aSQ77yM6aSQ6LS55LiN6YCA77yb5aaC6YG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5pep6aSQ5LiA6Iis5a6J5o6S5Li65pep6aSQ5omT5YyF55uS5oiW5py65Zy6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IOinhuWFt+S9k+iIquePreaXtumXtOaDheWGteiAjOWumu+8mzxiciAvPg0K4pGh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S4uuS4reW8j+WFreiPnO+8jOaZmumkkOS4uuS4reW8j+WFreiPnO+8mzEwLTEy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I6Ieq5Yqp6aSQ6Zmk5aSW77yJ77ybPGJyIC8+DQrikaIg6KGM56iL5Lit5pyq5Yi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55qE77yM5Lul6aOe5py66aSQ5Li65YeG77yM6aOe5py66aSQ6aOf5qCH5YeG5Lul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6KeE5a6a5Li65YeG77ybPGJyIC8+DQrikaMg5qC55o2u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Ct5LmY55u45YWz6KeE5a6a77yM5Zui6Zif6YCa5bi46aG75o+Q5YmNMy0z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DmnLrlnLrlip7nkIbnmbvmnLrmiYvnu63vvIzlm6DmraTlm73pmYXmrrXoiKrnj6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7bpl7TkuIvljYgxNeeCueWJje+8iOWQqzE154K577yJ77yM5pma6Ze0MjHngrn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yMeeCue+8iei1t+mjnueahO+8jOihjOeoi+Wdh+S4jeWQq+WNiOmkkOaIl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GkIOWig+Wkluefreeoi+eahFZB5Y+KSlHoiKrmnLrkuIrnmoTphZLmsL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o5/lk4HlnYfpobvlj6bku5jotLnvvJs8YnIgLz4NCuKRpSDmuIXnnJ/ppJDor7fkuo7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iY3lkJHml4XooYznpL7or7TmmI7vvIzlm73pmYXoiKrnj63lj6/mj5DkvpvmuIX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vvIzlhoXpmYboiKrnj63lj4rlvZPlnLDppJDppa7liJnlvojpmr7nibnmror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mlazor7fosIXop6PjgII8YnIgLz4NCjQmbmJzcDvjgJDphZLlupfjgJ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oCZuYnNwO+ihjOeoi+S4remFkuW6l+Wdh+S4uua+s+Wkp+WIqeS6muWPiuaWsOilv+WF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vhOWumuagh+WHhueahOWbm+aYn+e6p+mFkuW6l+WPjOS6uuagh+WHhumXtO+8jOa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mYn+WOn+WImeS4iuWkq+Wmu++8jOS6suWxnuWuieaOkuS4gOmXtOaIv+mXt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hJm5ic3A76KGM56iL5Lit6YWS5bqX5Z2H5Li65r6z5aSn5Yip5Lqa5Y+K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+C6ICD77yaPGJyIC8+DQrikaLmvrPlpKfliKnkuprlj4rmlrDopb/lhbDkuLr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4XmuLjog5zlnLDvvIzkvJrmnInlhazlr5PlvI/phZLlupfkvY/lrr/vvJvkuLrmlrn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sI/lranlrZDnmoTlrrbluq3ml4XooYzvvIzlvZPlnLDphZLlupfkuZ/kvJrmnInlpK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jrDosaHvvJvmiJblh7rnjrDkuIDlpKfluoor5LiA5rKZ5Y+R5bqK5b2i5byP77yb6YGH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77yM5YW25Zui5L2T5Ye6546w5Y2V6Ze05oiR56S+5pyJ5p2D6LCD5pW0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y5bGe5L2P5a6/5a6J5o6S5oiW6LCD5pW05Y2V5Lq65L2P5LiJ5Lq66Ze077yI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LiJ5byg5Y2V5Lq65bqK5oiW5Yqg5bqK5Li66ZKi5Lid5bqK77yJ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poLmnInlrqLkurropoHmsYLkvY/lrr/ljZXkurrmiL/pl7TvvIzljZXmiL/lt67ku7f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bjgII8YnIgLz4NCuKRpOa+s+Wkp+WIqeS6muWPiuaWsOilv+WFsOaPkOWA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+8jOaJgOS7pemDqOWIhumFkuW6l+aXoOepuuiwg+iuvuWkh++8mzxiciAvPg0KN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kOeUqOi9puagh+WHhuOAkSDvvIjku6XlnLDmjqXnpL7lvZPlnLDlrp7pmYXmg4Xlhr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k8YnIgLz4NCjbkurrku6XkuIs35bqn6L2m44CBNy0xMuS6ujEyLTE05bqn6L2m44CB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royMeW6p+i9puOAgTIxLTI05Lq6MjXluqfovabjgIEyNS0yOeS6ujMw5bqn6L2m44CB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urozM+W6p+i9puOAgTMz5Lq65Lul5LiKMzUtNDDluqfovaY8YnIgLz4NCjYg44CQ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ZKM5Y+45py65qCH5YeG44CRPGJyIC8+DQrikaDlj4Llm6LkurrmlbDotoXov4c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MheWQqzE25Lq677yJ77yM5aKD5aSW5rS+5Y+45py6K+S4reaWh+WvvOa4u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hMTbkurrku6XkuIvvvIzlooPlpJbmtL7kuK3mloflj7jmnLrlhbzlr7zmuL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cg44CQ6KGM56iL5pmv54K544CRPGJyIC8+DQrikaDigJzlhaXlhoXlj4Lop4L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l7bpl7Tor7fop4HooYznqIvkuK3nmoTmj4/ov7DvvIz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pmYXml7bpl7Tku6XlhbfkvZPooYznqIvmuLjop4jml7bpl7TkuLrlh4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oSDigJzlpJbop4LigJ3lj4rigJzov5zop4LigJ3nmoTmma/ngrnlnYfkuI3lhaX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ml7bpl7Top4blhbfkvZPmuLjop4jml7bpl7Tmg4XlhrXogIzlrprvvJs8YnIgLz4N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nOmAlOe7j+KAneeahOaZr+eCueWdh+S4jeS4i+i9pu+8mzxiciAvPg0K5ri45a6i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5Li05pe26Ieq5oS/5pS+5byD5ri46KeI77yM5pmv54K56Zeo56Wo6LS555So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S9j+Wuv+i0ueeUqO+8jOmkkOi0ue+8jOi9pui0ueetieWdh+S4jemAgOi/m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acieadg+iwg+aVtOihjOeoi+S4reaZr+eCueeahOWFiOWQjumhuuW6j++8jOS9h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WuueS4jeS8muWHj+Wwke+8jOagh+WHhuS4jeS8mumZjeS9juOAgjxiciAvPg0KO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kOS4reWbveS6uuS/neWig+WkluaXheihjOaEj+WkluS8pOWus+S/nemZqTxzcGFu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mlrnmoYg05pmu6YCaQeasvu+8ie+8jOaIkeekvuW3suS7o+S4uuaKleS/n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JgOa2ieWPiuWIsOeahOS7u+S9leS/nemZqeebuOWFs+mXrumimOivt+aCqOebtO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nemZqeWFrOWPuOiBlOezu++8iDk1NTE477yJ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SDmiqTnhafotLnnlKjvvJvorqHliJLlpJ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nm7jlhbPotLnnlKjvvJvphZLlupflhoXnlLXor53jgIHkvKDnnJ/jgIHmtJfnh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LXop4bjgIHppa7mlpnjgIHooYzmnY7mkKzov5DjgIHng5/phZLnrYn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g5Y2V5Lq65oi/5beu6LS555So77ya5L6d54Wn5peF5ri45Lia546w6KGM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oiR56S+5pyJ5p2D5L6d5o2uKirnu4jmiJDlm6LkurrmlbDmg4XlhrXvvI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ljZXnlLfljZXlpbPkvY/lrr/nmoTmg4XlhrXogIzosIPmlbTmiL/pl7TliIbphY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jljIXmi6zop4TlrprliIblvIDkvY/lrr/miJbliqDluorvvIzmiJblrrbluq3miJD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kvY/lrr/nrYnvvInvvIzlpoLlrqLkurrmiafmhI/kvY/lnKjkuIDotbfogIz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m6LpmJ/lh7rnjrDnmoTljZXmiL/lt67vvIzlnYfnlLHlrqLkurroh6rooYz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oLnmja7lnLDmjqXnpL7nm7jlhbPop4TlrpoxMuWygeS7peS4iuWEv+erpeW/hemhu+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DEy5bKB5Lul5LiL5YS/56ul5Y+v5Lul6YCJ5oup5piv5ZCm5Y2g5bqK77yM5aaC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6K+35ri45a6i5o+Q5YmN6K+05piO77yM5YW35L2T6LS555So5qC55o2u5omA5oq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OF5Ya16ICM5a6a77ybPGJyIC8+DQozIOacjeWKoemhueebruacquaPkOWPiueah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gOWIh+i0ueeUqO+8jOS+i+WmgueJueenjemXqOelqO+8iOWknOaAu+S8muOAge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OAgee8hui9puetiei0ueeUqO+8ie+8mzxiciAvPg0KNCDphZLlupfkuI3mj5Dkvpv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niZnliLfnrYnkuKrkurrljavnlJ/otLTouqvnianlk4HvvJvpqb7pqbblkZj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Yflt6XkvZzlhavlsI/ml7bvvIzotoXov4flt6XkvZzml7bpl7TvvIzkvJrmm7TmjaL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nlKjovabvvJs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Jm5ic3A76K+t6KiA77ya5r6z5rSy5Y+K5paw6KW/5YWw55qE5a6Y5pa5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ux6K+t77yM5ZCE5aSn5ZWG5Zy65ZKM6YWS5bqX6YO95pyJ6YCa5pmT5ZCE5Zu9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Lq65ZGY44CCPGJyIC8+DQoyJm5ic3A75rCU5YCZ77ya5r6z5rSy5Y+K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Zyw5aSE5Y2X5Y2K55CD77yM5Zub5a2j5LiO5YyX5Y2K55CD55u45Y+N77yM5pil5a2jO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DktMTHluqbjgIHlpI/lpKkxMi0y5pyIMTQtMjXluqbjgIEmbmJzcDvnp4vlraMzLTX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MOW6puOAgeWGrOWkqTYtOOaciDYtMTTluqY8YnIgLz4NCjMmbmJzcDvotKfluIHvvJr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6XmvrPluIHjgILmlrDopb/lhbDku6XmlrDopb/lhbDlhYPkuLrmtYHpgJrotKfluI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ku6XlnKjlkITlpKflm73pmYXmnLrlnLrvvIzpk7booYznrYnlip7nkIblhZH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IHlkozml4XooYzmlK/npajkuJrliqHvvIzmlrnkvr/lv6vmjbfjgII8YnIgLz4NCj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hZLlupfkvY/lrr/vvJrmvrPmtLLlj4rmlrDopb/lhbDphZLlupflhoXnmoToh6rmna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m7TmjqXppa7nlKjvvIzpg6jliIblkIzml7bphY3mnInnlLXng63msLTlo7b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ZLlupfkuI3orr7mnInkuIDmrKHmgKfnmoTniZnliLfvvIzmi5bpnovnrYn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pIfjgII8YnIgLz4NCjUmbmJzcDvooaPnnYDvvJrmvrPmtLLlj4rmlrDopb/lhbD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YDoo4Xpmo/mhI/vvIzlrqLkurrlho3lh4blpIfnnYDoo4XnmoTml7blgJnor7f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nmoTmsJTlgJnlkozoh6rouqvouqvkvZPmnaHku7bosIPmlbTmiYDluKbmnI3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KuWlveS7pei9u+S+v+edgOijheS4uuS4u++8jOWHj+i9u+aXhemAlOeahOi0n+aL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iZuYnNwO+mYsuaZku+8mua+s+a0suWPiuaWsOilv+WFsOmYs+WFieaYjuWq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eOr+Wig+avlOi+g+epuuaXt++8jOaJgOS7pemYs+WFieebtOaOpeeFp+WwhOWIsO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cuuS8muS5n+avlOi+g+Wkmu+8jOeJueWIq+aYr+WcqOaIt+Wklui/m+ihjOa0u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4gOWumuimgeWBmuWlveS/neaKpOaOquaWve+8jOS+i+WmguaItOW4veWtk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iiluW4pumihueahOiho+acje+8jOS9v+eUqFNQRjE15oiW5Lul5LiK55qE6Ziy5pmS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+C5Yqg5oi35aSW5rC05LiK6L+Q5Yqo77yM5YiZ6K+35L2/55So6Ziy5rC055q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rK544CCPGJyIC8+DQo3Jm5ic3A755S15Y6L77ya5r6z5rSy5Y+K5paw6KW/5YWw5om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5S15Y6L5Li6MjQw5LyP54m577yM55S15rqQ5o+S5aS05Li65LiJ6ISa5omB5o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a6i5Lq66Ieq5aSH6L2s5o2i5o+S5aS044CCPGJyIC8+DQo4Jm5ic3A75ri4546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qC55o2u6Ieq6Lqr6Lqr5L2T5oOF5Ya16YWM5oOF5Y+C5Yqg55u45YWz5rS75Yqo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CF6ZyA6Lqr5b+D5YGl5bq377yM6Iul5pyJ55eF5Y+y5oiW5aaK5aig5pyf6Ze077yI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+D6ISP55eF44CB5ZOu5ZaY44CB6IWw5qSO55eF562J5LiN6YCC5ZCI6ZW/6YCU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J5bqU6K+l5Zyo5Y+C5Zui5YmN5ZGK55+l5peF6KGM56S+77ybPGJyIC8+DQo5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77ya5r6z5rSy5Lic5bK45q+U5Lit5Zu95b+r5Lik5Liq5bCP5pe25pW0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6z5rSy5aSP5Luk5pe25pe25pyf5YiZ6ZyA6KaB5YaN5aKe5Yqg5LiA5Liq5bCP5pe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k5pe255Sx5q+P5bm055qEMTDmnIjoh7PmrKHlubTnmoQ05pyI77yM6Zmk5LqG5YyX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6KW/5r6z5aSn5Yip5Lqa5bee5ZKM5piG5aOr5YWw5bee5Lul5aSW77yM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CE5bee5Zyo5aSP5a2j5a6e6KGM5aSP5Luk5pe277yJ44CC5paw6KW/5YWw5YiZ5q+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+r5Zub5Liq5bCP5pe25pW044CC5aaC5p6c5piv5paw6KW/5YWw55qE5aSP5Luk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iZ6ZyA6KaB5YaN5aKe5Yqg5LiA5Liq5bCP5pe277yI5aSP5Luk5pe255Sx5q+P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joh7PmrKHlubTnmoQ05pyI77yJ44CCPGJyIC8+DQoxMCZuYnNwO+WBpeW6t++8m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W4uOeUqOiNr+WTgeOAguaXhea4uOacn+mXtO+8jOmDqOWIhuaXhea4uOiAheWPr+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awtOWcn+S4jeacjeeXh+eKtu+8jOW7uuiurumihOWkh+mYsuiCoOiDg+S4jemAgu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kemZjea4qeOAgeaKl+aEn+WGkuOAgea4heeBq+OAgeaZlei9puOAgeaKl+i/h+aVj+et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+8m+acieaFouaAp+eWvuaCo+eahOa4uOWuoizor7fluKblpb3luLjlpIfoja/jgIJa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5BA01AAFCF51B53BE842108C16CE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