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Jan 2025 04:5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3B1916D614F553A1290A382FDC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3B1916D614F553A1290A382FDC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3B1916D614F553A1290A382FDC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