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1:0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0E6647965CD46E2665F058043A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0E6647965CD46E2665F058043A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0E6647965CD46E2665F058043A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