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5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2DD3D79D381EE350D106400F4F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2DD3D79D381EE350D106400F4F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DjgIHmtbfonrr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vvInlj4zpo57kuZ3ml6XmuLh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ieuuayn+Wbm+WnkeWom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QwMA0KDQo8YnI+DQoNCgk8PuaIkOmDveOAgSoq5ZCO55qE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oCU4oCU56i75Z+O5Lqa5LiBIOOAgea1t+ieuuayn++8iOe6r+eOqe+8ieWPjOmjn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k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rW36J665rKf5Zub5aeR5ai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O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JDpg73igJQxMzdrbeKAlOmbheWuieKAlDE0MGtt4oCU5rO45a6a4oCU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OW6t+WumuKAlDc4a23igJTmlrDpg73moaUoNDA05YWs6YeM77yM6L2m56iL5aSn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aw6YO95qG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mDveahpeKAlDY4a23igJTpm4XmsZ/igJQxMzdrbeKAlOeQhuWhmOKAlDE0OGt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77yIMzUz5YWs6YeM77yM6L2m56iL5aSn57qmMTD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ou+Wfj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nqLvln47igJQ3NGtt4oC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oCUMzZrbeKAlOS6muS4ge+8iDExMOWFrOmHjO+8jOi9pueoi+Wkp+e6pjP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muS4geadk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gJQzNmtt4oCU5pel55Om4oCUNzRrbeKAlOeou+Wfju+8iDExMOWFrOmHjO+8jOi9pu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P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ou+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qLvln47igJQxNDhrbeKAlOeQhuWhmOKAlDEzN2tt4oCU6ZuF5rGf4oCUNjhr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Dveahpe+8iDM2MOWFrOmHjO+8jOi9pueoi+Wkp+e6pjEw5bCP5pe2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6YO95qG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aWsOmDve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S03igJTlurflrprigJQ0OUtN4oCU5rO45a6a4oCUNTlLTeKAlOejqOilv+WPpO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6Oo6KW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ejqOilv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DU5S03igJTms7jlrprigJQyOEtN4oCU5LqM6YOO5bGx4oCUMTE0S03igJTpm4Xlron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eKAlOaIkOmDv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iQ6YO9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o5ZyoMjE6MDDlt6blj7PkvJrmlLbnn63kv6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Yrnn6XmgqjmmI7lpKnlh7rlj5Hml7bpl7QpPGJyIC8+DQr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tbTlpKnlupzkuYvlm73miJDpg73vvJvml4XooYznpL7lt6XkvZzkurrlkZ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kI7pgIHoh7PphZLlupflhaXkvY/jgII8YnIgLz4NCua4qemmqOaPkOekuu+8m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rXovr7miJDpg73lkI7ml6Dlr7zmuLjmjqXlvoXvvIznlLHml4XooYz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Y3otLnpgIHoh7PphZLlupflhaXkvY8s5b2T5aSp5peg6KGM56iL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6L2m5pyN5Yqh44CB5a+85ri444CB55So6aSQ5pyN5Yqh44CCPGJyIC8+DQo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LiA6Iis5Li65b2T5Zyw5Lq677yM5pmu6YCa6K+d5Li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rWB5pe25Y+j6Z+z6L6D6YeN44CB6K+t6LCD6L6D56Gs77yM6K+35aSa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N5b+F6KaB55qE6K+v5Lya44CCPGJyIC8+DQoz44CB5a6i5Lq65Y+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iL6aOe5py65Lul5ZCO77yM5peF6KGM56S+5bel5L2c5Lq65ZGY5Lya5Zy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CO6ZmG57ut6IGU57O75omA5pyJ5a6i5Lq677yM5b2T5pyq5Y+K5pe26YCa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277yM6K+35Li75Yqo5LiO5peF6KGM56S+5bel5L2c5Lq65ZGY6IGU57O777yM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+O5biC6KeE5YiS5aC16L2m5Lil6YeN77yM5aaC5Ye6546w5py65Zy6562J5b6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5CG6Kej77yM5LiU5Zug5Ye656uZ5Y+j5LuF5L6b5Li05pe25YGc6L2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q2l6KGM6Iez5YGc6L2m5Zy65rGH5ZCI44CCJm5ic3A7PGJyIC8+DQ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YmN6ZyA5Lqk5oi/5Y2h5oq86YeR77yM55Sx5a6i5Lq6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PGJyIC8+DQo144CB77yI5Lul5LiL6YWS5bqX5bC96K+355m+5bqm77yJ6I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pyJ5pu06auY6KaB5rGC55qE5ri45a6i5bu66K6u5L2P5a6/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IkOmDv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4oCUMTM3a23igJTpm4XlronigJQxNDBrbeKAlOazuOWumuKAlDQ5a23igJTlurfl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OGtt4oCU5paw6YO95qGlKDQwNOWFrOmHjO+8jOi9pueoi+Wkp+e6pjEw5bCP5pe2K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WuouS6uuWJjeW+gOaIkOmDveaMh+WumumbhuWQiOWcs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A2OjAw6ZuG5ZCI77yMMDY6MzDliIblh4bml7blh7rlj5HjgILkuZjovabnu4/miJD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mirXovr7pm4XlronjgILmm77mmK/opb/lurfnnIHnnIHkvJrnmoTpm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vvIzku6XigJzpm4Xpm6jjgIHpm4XlpbPjgIHpm4XpsbzigJ3kuInnu53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Yu5rK/56eA576O6Z2S6KGj5rGf55u06Iez5beN5beN5LqM6YOO5bGx77yM56m/6La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umVv+eahOWFrOi3r+map+mBk+S6jOmDjuWxsemap+mBk++8iDQuMeWFrOmHjO+8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tOmYs+S4pOmHjeWkqeWQjuWIsOi+vuWkp+a4oeays+iwt++8iOW3neilvyrlpKcq5re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J57uP5rO45a6a5ZCO5oq16L6+5oOF5q2M5LmL5Z+O5bq35a6a77yM5ZCO57+76La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77yM5oq16L6+5pGE5b2x5aSp5aCC5LmL56ew55qE5paw6YO95qGl44CC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Zug5a6i5Lq65L2P5a6/5qCH5YeG5LiN5LiA77yM5peF5ri46L2m5LiN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ri45a6i77yM5pWF6LW35bqK5pe26Ze05Lya5pyJ5Y+v6IO95Lya6L6D5pe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pep6aSQ5pe26Ze05YmN5Ye65Y+R55qE77yM6YWS5bqX5LuF5o+Q5L6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c5Li65pep6aSQ77yM5oKo6YCA5oi/5pe277yM5Zyo6YWS5bqX5YmN5Y+w6Ieq6KG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p6aSQ44CCDQoy44CB6YGT6Lev5Y6f5Zug77yM5pyJ5Y+v6IO95a6e6KGM5Lqk6YC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6KGM77yM5omA55So5pe26Ze06KaB5q+U5q2j5bi45pe26Ze05aSa5LiA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F6Kej44CCDQoz44CB6K+35oKo5oyJ54Wn5a+85ri457uZ5oKo5oyH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77yM5aaC5Zug5Liq5Lq65Y6f5Zug5pyq5oyJ54W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w54K55Yiw6L6+77yM6YCg5oiQ6KGM56iL5bu26K+v562J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DQo044CB5LuK5pel6LW35bqK5pe26Ze06L6D5pep44C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pep6aSQ5pe26Ze05YmN5Ye65Y+R55qE77yM6YWS5bqX5LuF5o+Q5L6b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pep6aSQ77yM5oKo6YCA5oi/5pe277yM5Zyo6YWS5bqX5YmN5Y+w6Ieq6KGM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DQo144CB5pys6KGM56iL5rK/57q/55So6aSQ5Y+K5L2P5a6/56Gs6L2v5Lu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6K+35LiN6KaB5Lul5Z+O5biC55qE5qCH5YeG5p2l6KGh6YeP77y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/5bqc5Li65LqG546v5L+d77yM5rK/6YCU6YWS5bqX5LiN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5oKo6Ieq6KGM5pC65bim44CC6YWS5bqX5peg56m66LCD77yM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+v77yM6YWS5bqX54Ot5rC05Li66ZmQ5pe25L6b5bqU44CC55SY5a2c5Zyw5Yy6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6iz5a6a77yM5YG25bCU5Lya5Lqn55Sf5YGc55S1546w6LGh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Iul5a+55L2P5a6/5p2h5Lu25pyJ6KaB5rGC55qE5ri45a6i5bu66K6u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DQo244CB6L+b5YWl6JeP5Yy677yM6K+35bCK6YeN5bCR5pWw5rCR5peP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aaC6Iul5L2g6Ieq55Sx5rS75Yqo5pyf6Ze05Zyo6ZmE6L+R6YCb6KGX5ZWG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W54K577yM6K+35LiN6KaB6K6o5Lu36L+Y5Lu35ZCO6ICM5LiN6LSt5Lmw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b2T5Zyw5Lq65LqJ5ZC15Y+K5Y+R55Sf5Yay56qB77yM5aSc6Ze06K+3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Ye677yM6ZyA6KaB5biu5Yqp6K+35Y+K5pe25LiO6ZqP5Zui5a+85ri45oi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GU57O7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WsOmDveahp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6YO9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jhrbeKAlOmbheaxn+KAlDEzN2tt4oCU55CG5aGY4oCUMTQ4a23igJTnqLvln47vvIgz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lpKfnuqYxM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a75byA5paw6YO95qGl77yM57+76LaK6auY5bCU5a+65bGx77yI5rW35ouUNDQ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e7j+i/h+mbheaxn+WQjue/u+i2iuWJquWtkOW8r+Wxse+8iOa1t+aLlDQ2NTnnsb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mi4nlsbHvvIjmtbfmi5Q0NzE457Gz77yJ77yM57uP5LiW55WM6auY5Z+O77y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U55CG5aGY5Y6/77yI5rW35ouUNDAwMOexs++8ie+8jOinguavm+Were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+8jOe7j+aXoOmHj+ays++8jOe/u+i2iuS8oOivtOS4rem+n+WFlOi1m+i3k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xse+8jOmAlOe7j+mdkuiXj+mrmOWOnyrlpKfnmoTlj6TlhrDlt53pgZflnYD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6TlhrDluL3igJTmtbflrZDlsbHoh6rnhLbkv53miqTljLoo5rW35ouUNDUwMOexs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otaTlnJ/msrPosLfov7fkurrpo47lhYnjgIHkuJblpJbmoYPmupDoiK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ZHlr6jvvIzmirXovr4q5ZCO55qE6aaZ5be05ouJ4oCU4oCU56i75Z+O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pg73moaXigJTpm4XmsZ/igJTnkIbloZjvvIzlnKjkv67ot6/vvIzml7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loLXovabvvIHmirXovr7nqLvln47ovoPmmZrvvIzlvojovpvoi6bvvIzor7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lk6bvvIHov5nlpKnnmoTooYznqIvlsIbkuIDnm7TlnKjmtbfmi5Q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KGM6am277yM5Liq5Yir5Lq65Lya5pyJ6auY5Y6f5Y+N5bqU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6auY5Y6f5Y+N5bqU6Ziy6IyD5bel5L2c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ou+Wf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i75Z+O4oCUNzRrbeKAlOaXpeeTpuKAlDM2a23igJTkuprkuI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azph4zvvIzovabnqIvlpKfnuqYz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op4LnqLvln47ljr/lpJbnmoTkuIfkuqnmnajmoJHmnpflhazlm63vvIznv7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jAw5aSa57Gz55qE5rOi55Om5bGx77yM5rK/6YCU5qyj6LWP6LWk5Zyf5rKz6LC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5YWJ44CB5LiW5aSW5qGD5rqQ6Iis6JeP5byP5p2R5a+o77yM5oiR5Lus6L+Y5L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5qE5Lmg5L+X5Zyo6L+b5YWl56We5bGx5LmL5YmN5YWI5Y675pyd5ouc6LSh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J5bKt5a+677yM56i75Z+O5Yiw6aaZ5qC86YeM5ouJ5Lmh57qmNzjlhazph4z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oo7nn7Pot6/vvIzkvYbot6/ln7rlvojlubPmlbTvvIzooYzpqbbml7bpl7TnuqYy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mirXpppnmoLzph4zmi4nkuaEsIOaNouS5mOS6muS4ge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EyMOWFgy/kurrotLnnlKjlt7LlkKvvvInvvJvov5vlhaXkuprkuIHmma/ljLr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lhoXmuLjlrqLpnIDlvpLmraXkuIrlsbHnm7TmirXovr7lhrLlj6Tl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hrLlj6Tlr7rpo47lhYnlj4rnpZ7lsbHku5nkuYPml6Xpo47lhYnvvIznhLblkI7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lvoDmnJ3mi5zljZPnjpvmi4nplJnnpZ7muZbvvIjnj43nj6DmtbfvvIn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rKzkuozlpKnmuLjop4jjgILmnJ3op4Lku5nkuYPml6XnpZ7lsbHvvIjmhI/kuL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n7Poj6nokKjvvIzmtbfmi5Q2MDIz57Gz77yJ77yM5Lmf5Y+v5Zyo5Lqa5LiB5L2P5a6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uY5Y6f6YCC5bqU5LyR5oGv44CC77yI5pys6KGM56iL5LiN5Y6754mb5aW25rW3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77yM5Zug5Li65Lul5LiKMuS4quaZr+eCuemcgOimgeW+kuatpeaIlumqkempr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semZqeaAp+W+iOmrmO+8ge+8ieOAgg0K5rip6aao5o+Q56S677yaMeOAgeS6muS4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wlOS+r+WPmOWMluS4jeWumu+8jOivt+W4puS4iumbqOWto+WSjOaJi+Wllw0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mAieaLqeS5mOWdkOeUteeTtui9puOAguaXhea4uOi0ueeUqOS4jeWMhe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QjOWdneKAlOaJjueuoea0nu+8iOWNleeoizIw77yM5b6A6L+UNDD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qa5Li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rkuIHigJQzNmtt4oCU5pel55Om4oCUNzRr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u+Wfju+8iDExMOWFrOmHjO+8jOi9pueoi+Wkp+e6pjP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XqemkkOWQjui/m+WFpeS6muS4geeahOaguOW/g+aZr+WMuu+8jOa4uOWuou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S4iuWxseaKtei+vuWGsuWPpOWvuuWQjuW+kuatpeS4ieWwj+aXtuW3puWPs+aIl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S5mOW6p+eUteeTtui9pu+8iO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UteeTtui9puW+gOi/lDgw5YWDL+S6uu+8iei+vuWIsOa0m+e7kueJm+Wcu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uWPpOWvuumjjuWFieWPiuelnuWxseS7meS5g+aXpemjjuWFie+8jOacneinguS7meS5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+8iOaEj+S4uuinguS4lumfs+iPqeiQqO+8jOa1t+aLlDYwMjPnsbPvvIn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7blj6/ov5zop4LlpI/or7rlpJrlkInnpZ7lsbHvvIjmhI/kuLrph5HliJrmiYvoj6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1OTU457Gz77yJ77yM5aSu6L+I5YuH56We5bGx77yI5oSP5Li66YeR5paH5q6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rW35ouUNTk1OOexs++8ie+8jOingui1j+mHjueUn+WKqOeJqeOAgemrmOWxse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bquWxseOAgeajruael+OAgeWGsOW3neOAgea5luaziuOAgeays+a1ge+8jO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queEtuWSjOiwkOebuOWkhOeahOWkqeeEtuWmmei2o+OAguiuqeelnuWxseWc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Fsem4o++8jOWwveaDheayiemGieWcqOaipuW5u+S5i+WcsOOAguWRiuWIq+S4ieW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S4gOatpeS4gOatpei/nOemuyrlkI7nmoTpppnmoLzph4zmi4ktLeS6muS4g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ou+WfjuWFpeS9j+OAgg0K5rip6aao5o+Q56S677yaMeOAgea4uOWuouiHqu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WdkOeUteeTtui9puOAguaXhea4uOi0ueeUqOS4jeWMheWQq+WGsuWPpOWvuuKAlOa0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cuu+8iOW+gOi/lDgw5YWDL+S6uu+8iea4uOWuoumhu+i3n+aNruaXtumXtOWS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aDheWGteadpemAieaLqea4uOiniOeahOaZr+eCu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qLvln4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ou+WfjuKAlDE0OGtt4oCU55CG5aGY4oCUMTM3a23igJ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Q2OGtt4oCU5paw6YO95qGl77yIMzYw5YWs6YeM77yM6L2m56iL5aSn57qm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iY3lvoDmoZHloIbplYfmi43mkYTnqLv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YnlnLDvvIzlnKjnp4vlpKnnmoTml7blgJnvvIzphY3lkIjkuIrlkI7pnaLms5v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oJHvvIzlgJLmmKDlnKjmsLTloZjkuK3vvIzmmK/orrjlpJrkuabkuIrmiYDku4vnu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kuYvlkI7nv7votorlj6TlhrDlt53pgZfov7nmtbflrZDlsbHliLDovr7nkIb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4/ov4fpm4XmsZ/ljr/jgIHmirXovr7mkYTlvbHlrrbku6wq5Zac54i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lDM0NTDnsbPnmoTpq5jljp/lrr3osLfmkYTlvbHlpKnloIIt5paw6YO95qGl44C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ml6notbfop4LmoZHloIbnuqLojYnlnLDmkYTlvbHjgILnlLHkuo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6/nqIvmr5TovoPplb/vvIzliLDlrr7ppobnmoTml7bpl7Tlj6/og73kvJrlvo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ku6zosIXop6PvvJ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aw6YO95qG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XigJQ3NUtN4oCU5bq35a6a4oCUNDlLTeKAlOazuOWumuKAlDU5S03igJT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T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aXqemkkOWQjuS7juaWsOmDveahp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dqeWRveWOhuWPsuWQjeWfji0t5rO45a6a77yM5oq16L6+5rW36J665rKf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mv5Yy66KeC5YWJ6L2m57uP5LiA44CB5LqM5Y+36JCl5Zyw77yM57yT57yT6L+b5YW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aOO5YWJ77ya5qyj6LWP5oy65ouU5bG556uL576k5bGx77yM5Y+C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6IuN57+g77yM5Lid5Lid5p2+6JCd5pGH5puz5aSa5ae/77yM5LiA6Lev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6Iez5LiJ5Y+36JCl5Zyw77yM5ri45a6i6Ieq5oS/5LmY5Z2Q57Si6YGT6bif556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O5qOu5p6X55qE5a6M576O57uT5ZCI5YWo5pmv77yMKuWQjuWIsOi+vuacrOihjOeo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rpq5jlpITigJTigJTlm5vlj7fokKXlnLDvvIzlnKjpmLPlhYnmmI7lqp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op4LnnIvliLDlo67kuL3nmoTlpKflhrDngJHluIPlkozigJzonIDlsbHkuYv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6LSh5ZiO5bGx5Li75bOw77yM5rW35ouUNzU1Nuexs+OAguS5n+WPr+atpeihjOa4u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q+atpeWOn+Wni+ajruael++8jOWQjuWIsOi+vuWGsOW3neinguaZr+WPsO+8jOing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gue8neOAgeWGsOefs+iYkeiPh+OAgeetieWGsOW3neWlh+inguOAguWRiuWIq+mbqu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el+OAgee7p+e7reWdkOinguWFiei9puWbnuWIsOejqOilv+WPpOmVhyDjgII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HjgIHmuLjlrqLoh6rmhL/pgInmi6nkuZjlnZDntKLpgZPjgIL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vmtbfonrrmsp/mma/ljLrlhoXkuIrlm5vlj7flhrDlt53ntKLpgZPlvoD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DQoy44CB5ri45a6i6Ieq5oS/6YCJ5oup5rOh5rip5rOJ77yM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rW36J665rKf5pmv5Yy65YaF5rip5rOJMTk45YWDL+S6u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o6jopb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qOilv+WPpOmVh+KAlDU5S03igJTms7jlrprigJQyOEt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O5bGx4oCUMTE0S03igJTpm4XlronigJQxMzdLTeKAlOaIkOmDv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LW35Ye65Y+R77yM5ZO8552A5bq35a6a5oOF5q2M5Y6f6Lev6L+U5Zu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6YO957uf5LiA5Zyw54K55pWj5Zui77yM5Y+45py65o6l5ri45a6i5ZCO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rmuKnppqjmj5DnpLrvvJoNCjHjgIHlm6DkvY/lrr/moIflh4b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pKfovabkuI3mlrnkvr/lnKjluILljLrmnaXlm57pgIHmuLjlrqLkur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nu5/kuIDmlaPlm6LvvIzlnKjnlLHlsI/ovablj7jmnLrpgIHmuLjlrqL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iQ6YO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YCB5a6i5Lq66Iez5Y+M5rWB5Zu96ZmF5py65Zy65LmY5py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77yB77yBDQrmuKnppqjmj5DnpLrvvJroi6Xlm57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LrkuIvljYjmiJbmmZrkuIroiKrnj63vvIzor7fmuLjlrqLlnKjkuK3ljYg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YCA5oi/77yM6KGM5p2O5Y+v5a+E5a2Y5Zyo5YmN5Y+w77yM6L+H5pe26YCA5oi/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6LS577yM5a6i5Lq66Ieq55CG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eWFqOWbveWNge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aRhOW9seOAgeaOoumZqee6v+i3r+S5i+S4g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yl+eKt+ixquaUvueahOW6t+W3tOaxieWtkO+8jO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InueahOWYiee7kuWog++8jOeiieaIv+W8j+eahOawkeWxhe+8jOiTneWkqe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e+pOeahOeJm+e+iu+8jOa1t+aLlDMwMDDnsbPku6XkuIrnmoT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KbigKY8L3NwYW4+PGJyIC8+DQo8c3BhbiBzdHlsZT0iZm9udC1zaXplOjE0cHg7Ij7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tY/pnZLol4/pq5jljp/kuJznq6/pm6rlsbHjgIHojYnlnLDjgIHmo67mnpfjgIH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jgIHmuKnms4nnrYnoh6rnhLbpo47lhY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v5nph4zmmK/kuJbnlYzkvZvmlZn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YvkuIDigJzlsZ7kvJfnlJ/kvpvlpYnjgIHmnJ3lnKPjgIHnp6/lvrfkuYvlnK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InmgJnkuLvnpZ7lsbHvvIzmnJ3lnKPnmoTol4/msJHnu5znu47kuI3nu53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uqLlhpvplb/lvoHotbDov4fnmoTot6/vvIzph5HmspnmsLTmi43kupHltJb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oaXmqKrpk4HntKLlr5LvvIzlpKfpm6rlsbHlpKfojYnljp/igKbigK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imIXimIXimIXimIX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igKLmi5Lnu53oh6rotLnigKLkuIDmraXliLDkvY3igKLovbvmnb7lh7rmuLj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44CQ5Lqk6YCa44CR5b6A6L+U5py656Wo77yM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rK556iO77yM5Zui6Zif5py656Wo5LiN5b6X562+6L2s44CB5pu05pS5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44CQ6Zeo56Wo44CR5ZCr5Lqa5LiB5pmv54K56Zeo56Wo5Y+K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K+a1t+ieuuayn+aZr+WMuumXqOelqO+8jOa1t+ieuuayn+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+OAgeOAkOeUqOi9puOAkeWFqOeoi+ato+inhOaXhea4uOi9p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WuieaOkui9puWei++8jOS/neivgeS4gOS6uuS4gOS4quato+W6p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OpemAgeS4gOiIrOS4uumdouWMhei9pu+8jOS4k+iBjOWPuOacuuaOpemAge+8j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4uDxiciAvPg0KNOOAgeOAkOWvvOa4uOOAkeW9k+WcsOS8mOengO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5Lq65Y+KMTbkurrku6XlhoXml6Dlr7zmuLjvvIwxNuS6uuS7peS4iuWuieaOk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OAkOeUqOmkkOOAkTjml6kxM++8iOS6muS4geaZr+WMuuWPiua1t+ie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WGheWNiOmkkOS4uui3r+mkkO+8ie+8iOaZr+WMuuauteaJgOWQq+aXqe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cqOaJgOS9j+mFkuW6l+eUqOmkkO+8jOS4remkkOWcqOayv+i3r+aMh+Wumu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Ew5Lq6MeahjO+8jDjoj5wx5rGk77yM5Lq65pWw5YeP5bCR77yM6I+c6YeP6YWM5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5LiN55So6aSQ77yM6aSQ6LS55LiA5b6L5LiN6YCA44CC5q2j6aSQ6aSQ5qC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iAmbmJzcDsgJm5ic3A7ICZuYnNwOzxiciAvPg0KNu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TxiciAvPg0KN+OAgeOAkOi0reeJqeOAkeWFqOeoi+aX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iOayv+mAlOWcn+eJueS6p+i2heW4guaIluaguOW/g+aZr+WMuu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IluWvuuW6meazleWKoea1gemAmuWkhOmdnuaIkeekvuaOp+WItu+8jOivt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iTxiciAvPg0KOOOAgeOAkOWEv+erpeS7t+agvOOAkeWwj+Wtqeagh+WHhu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a5ZCr5YyX5Lqs6Iez5oiQ6YO95b6A6L+U5py656Wo5Y+K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Cr5Y2K6aSQ6LS544CB5a+85ri45pyN5Yqh77yM5b2T5Zyw55So6L2m44CC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44CCPGJyIC8+DQo544CB44CQ5L2P5a6/44CRN+aZmuWPjOS6uuagh+WHh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+8jDHmmZrkuprkuIHmnZHlpJrkurrpl7TlhazljavvvIjpu4Tph5HlpoL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osIPmlbTkuLrkuInkurrpl7TvvIzlpoLkvY/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ooaXmiL/lt67jgILlm6DmiYDovr7mma/ngrnlsJrlpITkuo7lvIDlj5HliJ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rr7ppoblsJHvvIzml7rlraPlj6/og73kvJrlh7rnjrDkvY/lrqLmoIjmsJH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LnlJjlrZzlt57phZLlupflnYfml6DmmJ/nuqfjgII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4jeiDveS/neivgTI05bCP5pe25o+Q5L6b54Ot5rC044CB56m66LCD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Ot5rC05pe26Ze05Li6MDc6MDAtMDk6MDDvvIwyMDowMC0yMzowMO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vml4XmuLjmhI/lpJbkvKTlrrPkv53pmanlj4roiKrnqbrmhI/lpJb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k8YnIgLz4NCjLjgIHoh6rpgIn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miL/lt67miJbliqDluorjgII8YnIgLz4NCjTjgIH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YnIgLz4NC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jgII8YnIgLz4NCjbjgIHkuKrkurrotLnnlKjjgII8YnIgLz4NCj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jgII8YnIgLz4NCjj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mi5Llipvlr7zoh7T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OAkOinguWFiei9puivtOaYjuOAke+8m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ruelqOWkp+WOheaXpeeTpumVh+iHs+S6muS4geadkeWNleeoizM05YWs6Ye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YyF5ous5b6A6L+U6L2m56iL77yM5Lul5YmN5pyJ5pmv5Yy6566h55CG5bGA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KeC5YWJ6L2m56Wo44CC5L2G5piv546w5Zyo55Sx5LqO6KeC5YWJ6L2m5YWs5Y+45ZK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GA5rKh5pyJ5Y2P6LCD5aW95pqC5pe25YGc6L+Q5LqG77yM5pqC55Sx5omA5py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byA6L+b5Y675Luj55CG6L+Q6L6T44CCPGJyIC8+DQoy44CB44CQ5Lqn5ZOB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65L+d6Zqc5pys57q/6Lev5Lqn5ZOB55qE6aG65Yip5oiQ5Zui77yM5Zyo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Lqk5ZCO77yM5aaC5peg54m55q6K5Y6f5Zug77yM5LiN5Y+v5pu05pS5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5oyJ6KeE5a6a5pS25Y+W55u45YWz5omL57ut6LS55LiO5o2f5aSx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6Lqr5Lu96K+05piO44CR77ya6K+35ri45a6i5oyB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aF6Lqr5Lu96K+B5Y6f5Lu277yMMTLlkajlsoHku6XkuIvmuLjlrqLor7fmjI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mraPmnKzvvIjljp/ku7bvvInjgII8YnIgLz4NCjTjgIHjgJDooYznqIv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nKznpL7mnInmnYPosIPmlbTmuLjop4jooYznqIv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jgILoi6Xlm6DkurrlipvkuI3lj6/mipfmi5LnmoT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lr7nooYznqIvnmoTlvbHlk43vvIzml4XooYznpL7lsIbljY/liqnmuLjlrq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6PlhrPvvIzkvYbkuI3mib/mi4Xnm7jlupTmjZ/lpLHvvIzoi6Xlm6DmraTogIz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lazor7fmuLjlrqLoh6rnkIbvvJs8YnIgLz4NCjXjgIHjgJDpl6jnpa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JHvvJrlpoLmnpzkuqfnlJ/pl6jnpajkvJjmg6DvvIzlvZPlnLDnjrDpgIDjgILkupr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kvJjmg6DlhajnqIvmma/ngrnpgIAxNTDlhYMv5Lq677yM5Y2K56Wo5LyY5oOg6YCA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W36J665rKf5YWN56Wo5LyY5oOg5YWo56iL5pmv54K56YCAO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6YCAMTDlhYMv5Lq677ybPGJyIC8+DQo244CB44CQ5L2P5a6/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a2c5Zyw5Yy65L2P5a6/56Gs5Lu25ZKM6L2v5Lu25p2h5Lu26YO95pyJ6Zm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5qE5qCH5YeG5p2l6KGh6YeP77yM5pWs6K+36LCF6Kej77yB77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6YWS5bqX5Z+65pys5LiN5o+Q5L6b5LiA5qyh5oCn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ri45a6i6ZyA6Ieq5aSH77yJ77yb5peF5ri46ICF5Ye6546w5Y2V5Lq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Gl5LuY5Y2V5oi/5beu44CCPGJyIC8+DQo344CB44CQ6aSQ6aWu6K+05piO44CR77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rK/6Lev5oyH5a6a6aSQ5Y6F5bCx6aSQ77yb5b2T5Zyw6aWu6aOf5LiO5ri45a6i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g5oOv5pyJ5LiA5a6a55qE5beu5byC77yM5Y+v6Ieq5bim5ZK46I+c44CB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562J6aOf5ZOB44CCPGJyIC8+DQo444CB44CQ5L+d6Zmp6K+05piO44CR77ya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M5bim6LSt5Lmw5peF5ri45oSP5aSW5Lyk5a6z5L+d6Zmp5aa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77yM6Kej6YeK5p2D5Y+K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Sx5L+d6Zmp5YWs5Y+46LSf6LSjPGJyIC8+DQo544CB5pWj5a6i5Y+C5Zui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yw5Z2A6ZuG5ZCI77yI6ZuG5ZCI5Zyw5Z2A5LiO5a+85ri45YmN5LiA5pm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qm5a6a5Li65YeG77yJ5Zue56iL57uf5LiA5oyH5a6a5Zyw5Z2A5pWj5Zui77yM5peg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o6l6YCB77yM6LS555So6Ieq55CG77yb6K+35ZCE57uE5Zui56S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6K+05piO44CCSlNKU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2DD3D79D381EE350D106400F4F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