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11:1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8D03D487FC18F9A46666D59142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8D03D487FC18F9A46666D59142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8D03D487FC18F9A46666D59142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