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1:24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F179161407021439E675D6F4C7FD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F179161407021439E675D6F4C7FD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F179161407021439E675D6F4C7FD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