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2:3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1CE7BBD8F3B93A5E163CD14CC0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1CE7BBD8F3B93A5E163CD14CC0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1CE7BBD8F3B93A5E163CD14CC0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