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3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00F5CDD13ED8C6CA3A94CEA054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00F5CDD13ED8C6CA3A94CEA054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00F5CDD13ED8C6CA3A94CEA054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