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3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06A2B4C82120FBA456A7EF61C3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06A2B4C82120FBA456A7EF61C3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+aZmjTml6XilrbnrK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jJfkuqzml4XmuLjnuq/njqkw6Ieq6LS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3MDQNCg0KPGJyPg0KDQo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T7lpKnlnZvluIzlsJTpob806ZK7MTjkurrnnJ/nuq/njqkw6Ieq6LS5M+aZ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lrbnrKwx5aSp6Ieq55Sx5rS75Yqo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s5pif5pyf5YWt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7qv546pMOiHqui0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C0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rKLov47mgqjmnaXliL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ppbpg73ljJfkuqzvvIzmraTooYznqIvpgILkuo4wNjowMOWJjeaKtei+vu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PGJyIC8+DQo8c3Ryb25nPu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0t5pWF5a6rLS3nuqrlv7XloIItLeaBreeOi+W6nOiKseWbrS0t5LuA5Yi55rW3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dHJvbmc+PGJyIC8+DQrmuLjop4jkuJbnlYzkuIrmnIDlpKfnmoTln47luIL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t5aSp5a6J6Zeo5bm/5Zy677yM5Y+C6KeC44CQ5q+b5Li75bit57qq5b+15aCC44CR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b5Li75bit6YGX5a6577yM57yF5oCA5Lul5q+b5rO95Lic5ZCM5b+X5Li66aaW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peg5Lqn6Zi257qn6Z2p5ZG95a6277yI5q+P5pel6ZmQ5rWBMTAwMOS6u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+WkqeWunuihjOe9keS4iumihOe6puWItu+8jOiLpeacqumihOe6puaIkOWKn+WIm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+8jOaXheihjOekvuS4jeS6iOihpeWBv++8jOaUueS4uuWkluingu+8m+aIl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4gOmXremmhu+8jOS7peWPiueJueauiuaDheWGteaIluaUv+etluaAp+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UueS4uuWkluingu+8jOaIkeWFrOWPuOS4jeWBmuWFtuWug+ihpeWBv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+8jOingue0oOacieKAnOWfjuW4guS4reeahOWJp+mZou+8jOWJp+mZou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+8jOa8gua1ruS6juS6uumAoOawtOmdouS4iuacieKAnOa5luS4reaYjuePo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bveWutuWkp+WJp+mZouWPiuS6uuawkeWkp+S8muWgguWkluaZr+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sOWtmOacgOWkp+eahOWPpOS7o+Wuq+auv+W7uuetkee+pC0t44CQ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I6aaW6YGT6Zeo56Wo5bey5ZCr77yM5q+P5pel6ZmQ5rWBM+S4h+S6u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UvuelqO+8jOiLpeacqumihOe6puaIkOWKn+abtOaNouWMl+a1t+eyvuWTgea4uOaI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aVheWuq+mXqOelqO+8jOaVrOivt+iwheino++8ge+8ieaVheWuq+WPiOensO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YjuOAgea4heS4pOS7o+eahOeah+Wuq++8jOS5n+aYr+WPpOiAgeS4reWb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eOAgui/meS6m+mHkeeip+i+ieeFjOeahOW7uuetkee+pOWPr+S7p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luacneKAneS4juKAnOWGheW7t+KAneS4pOWkp+mDqOWIhuOAguS7peS5vua4h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O+8jOS5vua4hemXqOS7peWNl+S4uuWkluacne+8jOaYr+eah+W4neWkhOeQhuaUv+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vua4hemXqOS7peWMl+S4uuWGheW7t++8jOS9j+edgOWQjuWuq+WrlOW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ah+W4neWutuW6reeUn+a0u+S5i+aJgO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ZTMzZWU7Ij7kuK3ppJDvvJrkuqvnlKjjgIrlhajogZrlvrfng6TpuK3jgIvkuK3ljY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6Xlhbbnmq7ohIbogonlq6njgIHpppnlkbPmtZPpg4HogIzpl7vlkI3vvIzkuq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vvIjppJDmoIc2MC/kurrvvIk8L3NwYW4+PGJyIC8+DQrlj4Lop4LjgJD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HvvIjnuqYy5bCP5pe277yJ77yM5piv5LiA5Liq6ZuG5Y6G5Y+y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ZKM5peF5ri45LqO5LiA5L2T55qE57u85ZCI5oCn5peF5ri45pmv5Yy6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l4XmuLjmma/ljLrvvIzkvY3kuo7liY3mtbfopb/msr/jgIHku4DliL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vvIzmmK/muIXku6Pop4TmqKHmnIDlpKfnmoTkuIDluqfnjovlupzjgILov5nph4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vZzkuLrlkoznj4XjgIHluobnjovmsLjnkpjnmoTlroXpgrjvvIzmuIXlkrjkuL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xODUx5bm077yJ5oGt5Lqy546L5aWV6Kii5oiQ5Li65a6F5a2Q55qE5Li75Lq6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5qE5ZCN56ew5Lmf5Zug5q2k5b6X5p2l44CC6L+Z5bqn546L5bqc6KeB6K+B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Sx6byO55ub6ICM6Iez6KGw5Lqh55qE5Y6G5Y+y6L+b56iL77yM5pWF5pyJ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Gt546L5bqc77yM5Y2K6YOo5riF5Luj5Y+y4oCd55qE6K+05rOV44CC5Zyo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qx5Zut6YeM77yM5ri45a6i5Lus5Y+v5Lul55yL5Yiw5Y+k5Luj5bu6562R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KM6KOF6aWw54m554K577yM5qyj6LWP576O5Li955qE5Zut5p6X5pmv6KeC5ZK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77yM5oSf5Y+X5Y+k5Luj546L5a6k55qE55Sf5rS75pa55byP5ZKM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5Zyo6L+Z6YeM77yM5Lq65Lus5Y+v5Lul6aKG55Wl5Yiw5riF5Luj5paH5YyW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2F5Yqb5ZKM5Y6G5Y+y5Lu35YC877yM5pu05Y+v5Lul5Yqg5rex5a+5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paH5YyW55qE5LqG6Kej5ZKM6K6k6K+G44CC572R57qi5omT5Y2h5Zyw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pyL5Y+L5ZyI77yBLS3mvKvmraXjgJDku4DliLnmtbfpo47mma/ljL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muIXmnJ3njovlhazotLXml4/nmoTlkI7oirHlm63vvIzoh7Pku4rku43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njovlupzjgIHoirHlm63lkozlkI3kurrmlYXlsYXvvIzop4LotY/igJz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p4LlsbHigJ3jgIHigJzmn7Plsrjpo47ojbfigJ3nrYnlhbfmnInnmb7lubTljoblj7L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oh6rnhLbmma/op4LjgILmrKPotY/ogIHljJfkuqzml6fln47ljLrmnIDnvo7ku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YHljY7nmoTlnLDmlrnvvIzlnKjov5nph4zmgqjlj6/ku6XmhJ/lj5fliLDlvbv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gIHljJfkuqzog6HlkIzlm5vlkIjpmaLnmoTmsJvlm7TvvIzlvZPlpJzluZX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liLnmtbflkajovrnnmoTphZLlkKfnga/nuqLphZLnu7/vvIzorqnmgqjkuIDnnb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Jfkuqzpo47ph4figKbigKY8YnIgLz4NCjxzdHJvbmc+44CQ5rip6aao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kaDlvZPlpKnooYznqIvmma/ngrnkvY3kuo7ljJfkuqzlj6To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kuIrvvIzlhajlpKnku6XmraXooYzkuLrkuLvjgILliqDkuYvmraTkuK3lv4P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h43opoHogYzog73pg6jpl6jmiYDlnKjlnLDvvIzkuqTpgJrnrqHliLb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vvIzljZXooYzpgZPlhoXkuI3lj6/pmo/mhI/lgZzovabjgILmlYXlnKjmraT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abml7bpl7TovoPplb/vvIzmraXooYzot6/nqIvovoPlpJrvvIzmlazor7f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IzosKLosKLphY3lkIjlj4rnkIbop6PjgILmlYXlrqvlhoX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or7fot5/ntKflr7zmuLjku6XlhY3otbDlpLHjgII8YnIgLz4NCuKRo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uiemXqOW5v+WcuuWPiuaVheWuq+a4uOiniOmdouenr+avlOi+g+Wkp++8j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Wuq+S4reWHuuadpeWQjuaJjeiDveeUqOmkkO+8jOaVheacrOaXpeWNiOmkk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W7uuiuruiHquWkh+eCueW/g+WFhemlpeOAgjxiciAvPg0K4pGi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b5Li75bit57qq5b+15aCC5ZGo5LiA5YWo5aSp6Zet6aaG77yM5aaC6YGH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77yM5Y+m6KGM6LCD5pW05a6J5o6S5oiW5Y+C6KeC5aSW5pmv6K+35oKJ55+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mlYXlrqvljZrnianpmaLlrp7ooYzlrp7lkI3liLbmkLrluKb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K3npajvvIzor7flrqLkurrkuIDlrpropoHluKbouqvku73or4Hku7bmiY3og73lha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sqHmnInluKbouqvku73or4Hku7b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ppobnmoTmg4XlhrXvvIzlkI7mnpzlrqLkurrmib/mi4XvvIzlpoLmnpzpgYfop4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L/nq6XmsqHmnInouqvku73or4Hku7bnmoTor7fluKbmiLflj6Ppg6jmiJbogIX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objgII8YnIgLz4NCuKRpOavm+S4u+W4ree6quW/teWgguS4jeW+l+aQuuW4puWkp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Fp+ebuOacuuOAgeawtOWjtuetieWFpeWcuuWPguingu+8jOivt+S6pOWvvOa4u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WGjeaOkumYn+WPguing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J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Yfml5fku6rlvI8tLe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i0t5aWl5p6X5Yy55YWL5YWs5ZutPC9zdHJvbmc+PGJyIC8+DQr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Y3lvoDlpKnlronpl6jlub/lnLrop4LnnIvluoTkuKXnmoTjgJDljYflm73ml5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JHvvIjmr4/ml6XpmZDmtYHmj5DliY3kuIPlpKnnvZHkuIrpooTnuqbliLbvvIzoi6X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miJDlip/liJnop4bkuLrkuI3lj6/mipflipvlhY3otKPlj5bmtojvvInvvIzov4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nvJXpmLPlhYkg5Zyo6ZuE5aOu55qE5Zu95q2M5aOw5Lit77y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YaJ5YaJ5Y2H6LW377yM5oSf5Y+X5Yiw55qE5piv5by654OI55qE54ix5Zu9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6WW5Zu955qE5rex5rex5pWs5oSP77yM5Zu95peX5LiL5b+D5r2u5r6O5rmDL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jOWKqCzmhJ/lj5flhbHlkozlm73msLjkuI3pl63lhbjnpLwh55m75LiW55WM5LiD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aWH6L+577yM5Lit5Y2O5rCR5peP55qE6LGh5b6B4oCU4oCU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77yIMTIw5YiG6ZKf5bem5Y+z77yJ77yM5Lqy6Ieq55m75Li0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eM6ZW/5Z+O77yM6Lef6ZqP5q+b5Li75bit55qE6Laz6L+577yM55m75LiK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qy6Lqr5L2T6aqM4oCc5LiN5Yiw6ZW/5Z+O6Z2e5aW95rGJ4oCc55qE5rCU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4eV5Lqs5YWr5pmv4oCd5LmL5LiA55qE56eA5Li95LiO5bO7576O44CC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5LiJ6Zm156We6YGT5aSW5pmv44CR77yb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MzNlZTsiPuS4remkkO+8muS6q+eUqOOAkOixquWNjuiHquWKqemkkOOAkeiNpOe0o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tOaenOmlruaWmeeVhemlruOAgu+8iOmkkOaghzQw5YWDL+S6u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jIwMDjlubTljJfkuqzlpaXov5DkvJrlkozmrovlpaXkvJrnmoTlpaXov5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S3jgJDlpaXmnpfljLnlhYvlhazlm63jgJHvvIg2MOWIhumSn+W3puWPs++8j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S4u+WcuummhuKAlOOAkOm4n+W3ouWkluaZr+OAke+8jOWPguinguWbveWut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/gy0t44CQ5rC056uL5pa55aSW5pmv44CR77yM5Zue5ZGz6YKj5Y6G5Y+y5oC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Sf5Y+X5L2T6IKy5YGl5YS/5Zyo6LWb5Zy65LiK5aWL5Yqb5ou85pCP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44CCPGJyIC8+DQo8c3Ryb25nPuOAkOa4qemmqOaPkOek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Gg5Zug6ZW/5Z+O6Led5biC5Yy66Led56a76L6D6L+c77yI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vvIzmuLjop4jplb/ln47lvZPlpKnnmoTlj6vml6nml7bpl7TovoPml6nvvIzor7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notbflh4blpIf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yX5Lq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aSp5Z2b5YWs5Zut6YCa56WoLS3popDlko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WNjuaIluWMl+Wkp+WkluaZr++8iOmXqOWPo+aLjeeFp+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aSp5Z2b5YWs5Zut44CR77yI5ZCrVklQ6YCa56WoLS3pl6jnpajjgIH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m57pn7Plo4HjgIHlnJzkuJjvvInvvIzlnZvlopnljZfmlrnljJflnIbvvIz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IblnLDmlrnjgIHmhJ/lj5fljJfkuqzln47nsr7msJTnpZ7msYfogZrmiYDlnKj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m57pn7Plo4Hmm7TmmK/lj6/ku6XorqnmgqjkvZPkvJrliLDnmoTnmofnqbnlrof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moTnpZ7lpYfkuYvlpIQuLi7lj4Lop4LjgJDlvqHku5npg73nmoflrrboj5z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lm73pppblrrbmlYXlrqvlvI/nmoflrrboj5zljZrnianppobvvIzlkIzml7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jkuK3lm73vvInllK/kuIDkuIDlrrblj6/ku6XovrnmrKPotY/mlofnianovrn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ljZrnianppobvvIzmgqjlnKjov5nph4zpmaTkuoblj6/ku6XmrKPotY/liLD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lubTmnaXljZrlpKfnsr7mt7HnmoTppa7po5/mlofljJbku6XlpJbvvIz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flhbfmlofljJblupXolbTnmoTnu4/lhbjoj5zogrTkvpvmgqjlk4HlsJ3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m7Tmt7HlhaXnmoTkvZPpqoznmoflrrbppa7po5/mlofljJbvvIznlKjppJD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orr7nmoQ1M+WuqzYy5q6/77yM55So6aSQ5qih5byP5piv5pWI5Lu/5Y+k5Lq6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SQ5Yi277yM5pyN5Yqh6Zi15a655pyJ55m+5ZCN5b6h5Y6o5LiJ55m+5qC85qC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f6Ze077yM5pyJ5ZSx6I+c5LiO6LWw56eA562J6KGo5ryU77yM5pu05pyJ5aSn5Z6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6aOf5L2T6aqM5Ymn44CK5Lit5Y2O5LiA5ZOB5a6044CL5YC+5oOF6ZKc54y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v6IO95ZCD44CB6IO955yL44CB6IO95a2m44CB6IO9546p77yB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S4remkkO+8muS6q+eUqOOAiuW+oeS7memDveeah+Wu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mueJqemmhuOAi+aso+i1j+a1geWFiea6ouW9qeeahOWPpOS7o+Wuq+W7t+WknOWut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iDjOaZr+eahOaDheaZr+WJp+a8lOiJuu+8jOS6q+WPl+S4gOWcuumrmOWTgei0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kp+mkkOKAneOAgu+8iOmkkOaghzM5OC/kurrvvIk8L3NwYW4+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o/lsbHlr7/mtbfjgJDpopDlkozlm63jgJEo57qmIDEuNSDlsI/ml7YpIO+8jO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gOWujOaVtOeahOeah+WutuWbreael++8jOmbhuS4reWbveWbreael+S5i+Wkpy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bDlkI3kuK3lpJbvvIzmmK/muIXmnJ3mnKvlubTmhYjnpqfpopDlhbvlpKnlub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pLmraXigJzkuJbnlYznrKzkuIDigJ3nmoTnmb7nsbPnlLvlu4rvvIzovr7liL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5Li65Lq65YGa77yM6IuR5aaC5aSp5oiQ4oCd55qE6Im65pyv5pWI5p6c44CC5aSW6Ke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Luj5pyA6auY5a2m5bqc44CQ5riF5Y2O5aSn5a2m44CR5oiW5YyX5Lqs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ouN54Wn77yJ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T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lOeoi+W9k+aXpeaXoOihjOeo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edoeWIsOiHqueEtumGkuWTpuOAguWuouS6uuWPr+agueaNrui/lOeoi+aXtu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mFkuW6l+WJjeWPsOWVhuiuouaXqemkkOaXtumXtO+8jOaXqemkkOWkmu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WFjei0ueaXqemkkOS4jeWQg+S4jemAgOOAguWmgumBh+WuouS6uui/l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+g+aZmuWuouS6uuS5n+mcgOWcqDEyOjAw5YmN5Yqe55CG6YCA5oi/5omL57u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bu25L2P5oiW5bu26L+f6YCA5oi/6Ieq6KGM5LiO5YmN5Y+w5Y2P5ZWG5bu2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bm25bCG5oi/6LS55LuY5YmN5Y+w44CCPGJyIC8+DQo8c3Ryb25n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jxiciAvPg0KMeOAgeWmguaenOS9oOi/mOaEj+eKueacquWwv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VmeS4i+mBl+aGvu+8jOaOpeedgOW8gOWQr+i1sOihl+S4suW3t+aooeW8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WQjeWQg+i0p+WPr+S7peWOu+ewi+ihl+OAgeaKpOWbveWvuuWQg+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+8jOWcqOi/memHjO+8jOe7neWvueiDvea7oei2s+S9oOaMkeWJlOeahOWRs+iVv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WQjeKAnOWwj+i1hOKAneWPr+S7peWOu+S4nOS6pOWPpOW3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gluS4gOeTpuS4gOiNieS4gOacqO+8jOmDveaYr+WtpumXru+8geWPr+S7p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o+m8k+W3t++8jOWcqOi/meWbm+WQiOmZoumHjOmdmemdmeaAneiAg+S6uueUn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TI05bCP5pe26YCB56uZ77yM5oiR5Lus5Lya5Y676YWS5bqX5o6l5oKo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N5Y+v5a6J5o6S5ZOm77yB5Y6754Gr6L2m56uZ55qE5Lya5o+Q5YmN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Ko77yM6YCB5py65Zy65Lya5o+Q5YmNMy005bCP5pe25o6l5oKo77yM6Iul5oKo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pep77yM5LiN5Y+m6KGM5a6J5o6S77yM5oKo5Y+v6Ieq6KGM5a6J5o6S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+F6aG76KeE6YG/6Lev5LiK5aC16L2m5ZKM562J5b6F55qE5oOF5Ya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oKo6LCF6Kej44CCPGJyIC8+DQoz44CB55Sx5LqO5YyX5Lqs6L+U5Zue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LiN5ZCM77yM5oiR5Lus5Lya57uf5LiA6YCB56uZ77yM5Y+v6IO95Lya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MzDliIbpkp/oh7Mx5Liq5bCP5pe277yM6K+35oKo6LCF6Kej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6Ieq6KGM5a6J5o6S6KGM56iL77yM546p5aW96Ieq6KGM5Y676auY6ZOB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jkurrnuq/njqnlsI/lm6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aXkvY/ljJfkuqzlpKnlnZvluIzlsJTpob/oirHlm63phZLlupco5Lit6KW/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+8jDDotK3niakw6Ieq6LS5MOi9pumUgO+8jOWFqOeoi+aXheeoi+aXoOW/p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5SE6YC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dHJvbmc+IOWFqOiBmuW+t+eDpOm4reOAgeixquWNjuiHquWKqemkkOOAgeW+oeS7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+WutuiPnOWNmueJqemmh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n5ZOB5Lqu54K5PC9zdHJvbmc+IOW+oeS7memDveeah+Wutu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5qyj6LWP5rWB5YWJ5rqi5b2p55qE5Y+k5Luj5a6r5bu35aSc5a605Zy66Z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5qE5oOF5pmv5Ymn5ryU6Im677yM5Lqr5Y+X5LiA5Zy66auY5ZOB6LSo55qE4oC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6aSQ4oCd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u4/lhbjot6/nur88L3N0cm9uZz4g5aSp5a6J6Zeo5bm/5Zy644CB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44CB5Lq65rCR6Iux6ZuE57qq5b+156KR44CB5pWF5a6r5Y2a54mp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44CB5LuA5Yi55rW36aOO5pmv5Yy644CB5YWr6L6+5bKt6ZW/5Z+O44CB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44CB6aKQ5ZKM5Zut44CB5riF5Y2O5oiW5YyX5Lqs5aSn5a2m5ouN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77yI56WI5bm05q6/K+WcnOS4m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ZOB6LSo5L+d6K+BPC9zdHJvbmc+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3seWvvOa4uOW4puaCqOa3seW6pumihueVpeecn+ato+eahOW4nemDveaWh+WMlu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54Ot57q/77yM5Li65oKo5peF5ri45L+d6am+5oqk6Iiq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Lqs5bCx5oSf5Y+X5Yiw5Lqy5Lq66Iis55qE5rip5pq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Dnp5LnnIvooYznqIvvvIjooYznqIvpobrluo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Qu57qq5b+15aCCK+aVheWuq+mAouWRqOS4gOmXremmhuS4jeW8gOaUv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IHN0eWxlPSJmb250LXNpemU6MTRweDsiPk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772e5pWF5a6r772e57qq5b+15aCC772e5oGt546L5bqc6Iqx5Zu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i55rW36aOO5pmv5Yy6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LvvJrljYfml5fku6rlvI/vvZ7lhavovr7lsq3plb/ln47vvZ7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GJyIC8+DQo8c3BhbiBzdHlsZT0iZm9udC1zaXplOjE0cHg7Ij5EM+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+9nuW+oeS7memDveeah+WutuiPnOWNmueJqemmhu+9nua4heWNjuaIluWM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OmXqOWPo+aLjeeFp++8ie+9nuWkqeWdm+mAmuelqD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luIzlsJT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vphZLlupflj4zkurrmoIflh4bpl7Qo5aaC5Ye6546w6Ieq54S25Y2V5Lq6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YWl5L2P5a625bqt5oi/5oiW5Yqg5bqK5oiW6Ieq6KGl5oi/5beuKe+8j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MOWFgy/kurrmmZo8YnIgLz4NCjLjgIHnlKjppJDvvJrphZLlupfoh6rliqnml6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l5fmiZPljIXvvInvvIwz5q2j6aSQKDjoj5wx5rGkMTDkurox5qGMLuS4jei2szE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Ww55u45bqULuS4u+mjn+iHquS+vy7phZLmsLToh6rnkIYp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4K56Zeo56WoKOmBh+aUv+etluiwg+S7t+aguOaUtuW3ruS7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qTpgJrvvJrlhajnqIvnqbrosIPml4XmuLjovabvvIzlhY3otL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jqXpgIHnq5nmnI3liqHvvIzlubbnlLHlhazlj7jkuJPogYzkurrlkZj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NCjXjgIHlr7zmuLjvvJrljJfkuqzkuJPogYzlr7zmuLjorrLop6P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v53pmanvvJrml4XooYznpL7otKPku7vpmakgPGJyIC8+DQo3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+q5ZCr5YyX5Lqs5peF5ri46L2m44CB5Y2K5Lu35q2j6aSQKO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njgIHlr7zmuLjmnI3liqHotLnvvIzlhbblroPotLnnlKjkuI3lkKvjgII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ku7fpl6jnpagrMTAw5YWDL+S6ujxiciAvPg0KPHN0cm9uZz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mAg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jor7fliqHlv4Xmj5DliY3miqXlkI0pIDwvc3Ryb25nPjxiciAvPg0KMeOAge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k+i9pjI05bCP5pe25o6l5py65o6l56uZ77yM6L+O5o6l5oKo55qE5Yiw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q15Lqs5pe26Ze05LiN5ZCM77yM5Y+v6IO95Lya5LqS55u4562J5b6FMzDliIbp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sI/ml7bvvIzor7fosIXop6M8YnIgLz4NCjLjgIHmjqXnq5kv5py65biI5YKF5piv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Y2K5bCP5pe25LiO5oKo5Y+W5b6X6IGU57O777yM5LiL6aOe5py65ZCO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aaC6YGH54m55q6K5oOF5Ya16K+36IGU57O7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6aKE6K6i5Lq65LiN5piv5Ye65ri45Lq677yM6K+35oK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yA6KaB5Y+45py65ZKM5a+85ri46IGU57O755qE5Ye65ri45Lq655S16K+d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6uZ5Zyw54K577ya6aaW6YO95py65Zy644CB5aSn5YW05py65Zy644CB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YyX5Lqs6KW/56uZ44CB5YyX5Lqs5YyX56uZ44CB5YyX5Lqs56uZ77yM5Y2V5Liq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q5a6J5o6S5LiA5qyh5o6l6YCB5pyN5YqhPGJyIC8+DQo8c3Ryb25nPu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Jm5ic3A74peP6Iul5Zug5YyX5Lqs5pS/5rK75Y6f5Zug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77yM5a+86Ie05Liq5Yir5pmv5Yy65peg5rOV5Y+C6KeC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546w6YCA5pmv5Yy66Zeo56Wo77yM5LiN5YGa5YW25LuW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il4/mraTmiqXku7fpl6jnpajkuLrml4XmuLjooYzmipjmiaPku7fvvIzm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eahOiAgeW5tO+8jOWHreacieaViOi6q+S7veivgeS7tu+8j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WcqOS6rOeOsOmAgO+8jOe7n+S4gOmAgDMw5YWD77yM5q6L55a+6K+B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Jm5ic3A74peP5pmv54K55ri46KeI6aG65bqP5LuF5L6b5Y+C6I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G5aSp5rCU5Y+K5ri45a6i5a6e6ZmF5ri46KeI5oOF5Ya16ICM5a6a77yb5omA5p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aaC5LiN5Y+v5oqX5ouS5Zug57Sg5pyq6IO95a6J5o6S5oiW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LiN6YCA5Lu75L2V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yX5Lqs6Iez5oKo55qE5a625Lmh5b6A6L+U5aSn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5peF5ri45Lq66Lqr5oSP5aSW5Lyk5a6z5L+d6Zmp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Zug5ZCE6aG556eB5raI6LS5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msYflhaXmiJHnpL7otKbmiLco5pe65a2j5L2P5oi/57Sn5L+PLuas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aOpeermSnlubblsIbmsYfmrL7lupXljZUr5ri45a6i5ZCN5Y2VK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rXkuqzovabmrKEr5ri46KeI5pe26Ze0K+aXhea4uOe6v+i3r++8jOWPkeiHs+mCrueu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QDE2My5jb23vvI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lvoXor7TmmI48L3N0cm9uZz48YnIgLz4NCu+8iDHvvInpkojlr7nmjqXnq5n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kurrlkZjkvJrlnKjmgqjliLDkuqzliY3kuIDlpKkoMTc6MDAtMTg6MDA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a55byP6YCa55+l5oKo5qyh5pel5Yiw5Lqs55qE5YW35L2T5o6l56uZ5biI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p+l5pS244CC5aaC5pyq5pS25Yiw57G75Ly855+t5L+h77yM6K+3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055S15oiR5YWs5Y+46L2m6Zif44CC6LSf6LSj5Lq677yI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LlkIzml7bkuLrpgb/lhY3lpKflrrbnrYnlgJnplb/ml7bpl7T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gYfmmpHmnJ/mgbbliqPlpKnmsJTvvIzlr7zoh7Tmgqjnmo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ml7bvvIzor7fmgqjlnKjlvpfnn6Xor6bnu4bkv6Hmga/lkI7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uIjlgoXvvIzlubblkYrkuYvmgqjnmoTlhbfkvZPliLDkuqzml7b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gqjmraTmrKHlnKjljJfkuqz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miYDku6Xlr7zmuLjmiJblj7jmnLrmr4/lpKnlj6/og73kvJrmnInosIPmjaL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DlpKnkuYvlhoXkuI3kvJrmnInlj5jliqjvvInvvIzor7fmgqj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qTmuIXlvZPlpKnnmoTlr7zmuLjlkozovabniYzlj7f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mr4/lpKnmmZrkuIoyMDowMOS5i+WJje+8jOeUqOefreS/oeeahO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i1t+W6iuOAgeaXqemkkOOAgeWHuuWPkeaXtumXtOWPiumbhuWQi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WcqOatpOauteaXtumXtOS/neaMgeaJi+acuueVhemAmu+8jOW5tuS4l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SjOaCqOWcqOaKpeWQjeeahOaXheihjOekvuaKpeWQjeaXtuWAmeaPkOS+m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/neaMgeS4gOiHtO+8geWQpuWImeWMl+S6rOWvvOa4uOWwhuaXoOazleWSjO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geS7juiAjOiAveivr+aCqOeahOaXhea4uOihjOeoi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aXqeS4iumFkuW6l+acjeWKoeWPsO+8iOWJjeWPsO+8iei0n+i0o+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uieaOkuaXqemkkO+8jOWboOWMl+S6rOS6pOmAmuWgteWhnuavlOi+g+S4p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WutuaJgOa4uOihjOeoi+eahOmhuuWIqei/m+ihjO+8jOaXhea4u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HuuWPkei+g+aXqe+8jOmFkuW6l+aXqemkkOS7peaJk+WMheS4uuS4u+OAgu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+W6iuW5tuiHquihjOWIsOmFkuW6l+eahOmkkOWOheaIluWJjeWPsOmihuWP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jxiciAvPg0K77yINO+8ieWMl+S6rOaZr+eCuemXqOelqO+8jOW9k+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maj+WvvOa4uOi/m+WFpeaZr+eCueS5i+WJje+8jOWmguaCqOacieebuOWFs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ivt+WcqOWvvOa4uOi0reelqOWJjeWHuuekuuW5tuaPkOS+m+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qOWwhuS6q+WPl+WIsOWbveWutuacieWFs+mDqOmXqOinhOWumueah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8mOaDoO+8geiLpeaCqOWcqOi0reelqOWQju+8jOWFpeWbreWPguinguWujOav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HuuekuuebuOWFs+ivgeS7tu+8jOaCqOWwhuaXoOazleWGje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geaNn+WkseWPquiDveeUseaCqOiHquW3seaJv+aLhe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aCqOWPguWKoOeahOaYr+KAnOWFqOWbveaVo+WuouaLvOWbouKAne+8jO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WbveWQhOWcsOOAgeW5tOiAgeW5tOW5vOeahOWuouS6uumDveacie+8jOWboOatpOWc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iuOAgeWRs+mBk+S4iuOAgeS8muW5s+Wdh+eFp+mhvuWIsOavj+S4quS6u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+8gTxiciAvPg0K77yINu+8ieaCqOWcqOWMl+S6rOa4uOini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remAlOmAgOWbou+8iOiuv+WuouOAgeS8muWPi+OAgeWKnuWFrOS6i+KApuKAp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On+WboO+8iSzpgqPkuYjmgqjlsIbml6Dms5XlvKXooaXmnKrlj4Lop4L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lubbkuJTmnKrlj5HnlJ/nmoTlkozlt7Llj5HnlJ/nmoTotLnnl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73mmK/kuI3pgIDov5jnmoTjgII8YnIgLz4NCu+8iDfvvInnlLHkuo7ljJfkuq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73lrrbnmoTpppbpg73vvIzmlL/msrvjgIHnu4/mtY7jgIHmlofljJbnmoT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/ovr3pmJTvvIzkurrlkZjlr4bpm4bvvIzpgZPot6/kuqTpgJrmi6XloLX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gIzkuJTmiJHku6znmoTml4XmuLjmma/ngrnliIbluIPlnKjln47luILnmoT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jljIXmi6zov5zpg4rvvInvvIzlm6DmraTkuLrkuobkv53otKjkv53ph4/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4/lpKnnmoTmuLjop4jlt6XkvZzvvIzml4XooYznpL7nmoTlr7zmuLjjgIHlj7j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moLfvvIzpg73kvJrmr5TovoPml6nnmoTlsLHotbfluorlh7rlj5Hml4XmuL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5jor7fmgqjnkIbop6PlubbljY/liqnvvIHlm6DmraTvvIzor7fmgqj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kIjnkIbnmoTlronmjpLoh6rlt7HnmoTkvZzmga/ml7bpl7TjgII8YnIgLz4NCu+8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obmm7Tlpb3nmoTnu7TmiqTmgqjlnKjml4XmuLjlvZPkuK3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DlrprlpoLlrp7loavlhpnjgIrmnI3liqHotKjph4/ooajjgIv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lpoLmgqjmnInku7vkvZXnlpHpl67lkozmgqjorqTkuLrkuI3mu6HmhI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7nu4Tlm6LnpL7ov5vooYzogZTns7vvvIzmiJHku6zkvJrlj4r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gqjnmoTpl67popjnu5nkuojop6Pph4rjgIHop6PlhrPvvIE8YnIgLz4NCu+8iD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npL7kvJrmsrvlronnm7jlvZPlpb3vvIznlLHkuo7mgqjlj6/og73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LDljJfkuqzvvIzlm6DmraTmiJHku6zlu7rorq7vvJrlpoLmnpzlh7rpl6jml7b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mZrkuIrlh7rpl6jml7blsL3ph4/kuI7lkIzkvLTmiJblm6Llj4vnu5PkvLT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orrDkvY/oh6rlt7HmiYDkvY/phZLlupfnmoTlpKfkvZPmlrnkvY3ku6Xlj4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lLXor53jgILoi6Xlj5HnlJ/otbDlpLHml7bvvIzor7flj4rml7bmi6jmiZPlr7zmuL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t6XkvZznlLXor53jgILmiJHku6zlsIblsL3lipvkuLrmgqjmjpLlv6f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lpoLmnpzlv5jorrDkuobov5nkupvnlLXor53vvIzkuZ/lj6/mi6jmiZMxMT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JHorabnmoTluK7liqnjgII8YnIgLz4NCu+8iDEw77yJ6K+35oKo5Zyo5peF5ri4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aW96Ieq5bex55qE6ZqP6Lqr54mp5ZOB5Y+K6K+B5Lu277yM6Ziy5q2i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iv5Zyo55So6aSQ5ZKM5ouN54Wn55WZ5b+15pe277yM6ZqP6Lqr54mp5ZO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5aW977yM54m55Yir5piv5LiN6KaB5Lqk57uZ5ZCM5Zui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uj5Li655yL566h44CCPGJyIC8+DQrvvIgxMe+8ieaMieeFp+WbveWutu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WFs+inhOWumu+8jOeUseS6juaCqOiHqui6q+WOn+WboOacquiDveWujOaIkOWFqOm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WIhua4uOiniOmhueebru+8jOaIluaPkOWJjeemu+Wbou+8jOWwhuiiq+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Xhea4uO+8jOaCqOaJgOS6pOWboui0ueWdh+S4jemAgOi/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InnlLHkuo7pk4Hot6/ovabmrKHjgIHoiKrnqbrlhazlj7joiKrnj63osIPmlbT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YDkuqfnlJ/nmoTotLnnlKjlkozpgKDmiJDnmoTmjZ/lpL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ku5jvvIznlLHmuLjlrqLoh6rku5jmiJboh6rooYzlkozpk4Hot6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6PlhrPkuqTmtok8YnIgLz4NCu+8iDEz77yJ5peg6K665oKo5LmY5Z2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k6YCa5bel5YW35YmN5b6A5YyX5Lqs77yM5Yqh5b+F6ZqP6Lqr5pC65bim5aW95oK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J5pWI6Lqr5Lu96K+B77yM77yI5YS/56ul6ZyA5pC65bim5oi35Y+j5pys77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q16L6+5YyX5Lqs5ZCO5bCG5peg5rOV5YWl5L2P6YWS5bqX77yM5Zug5Li65YyX5Lq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6KeE6YWS5bqX5Z2H5LiN5o6l5b6F5rKh5pyJ6Lqr5Lu96K+B55qE5Lq6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5rOV5YWl5L2P6YWS5bqX77yM5Yq/5b+F6YCg5oiQ5peg5rOV5Y+C5Yqg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qE5o2f5aSx5ZKM5ZCO5p6c77yM5Y+q6IO955Sx5oKo5Liq5Lq6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O+8ieaCqOWPguWKoOeahOKAnOWFqOWbveaVo+WuouaLvOWbouKAn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WutuW6re+8jOWvvOa4uOS8muWKquWKm+WBmuWIsOeFp+mhvuWlv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Yr+S4jeWPr+iDvemdoumdouS/seWIsO+8jOivt+iHquW3seWkmuWk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iwouiwouaCqOeahOeQhuino++8gTxiciAvPg0K77yIMTXvvInpg5H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mgqjvvJror7foh6rmhL/lkJHnu4Tlm6LnpL7otK3kubDml4XmuLj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gqjnmoTlm6LotLnkuK3kuI3ljIXmi6zmraTpobnotLnnlKjjgII8YnIgLz4NCu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6YCB56uZ5pe26Ze05piv5qC55o2u5LiN5ZCM6YWS5bqX57uf5LiA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eCueWIsDEy54K55LmL6Ze06YCB56uZ77yM5pyJ5Y+v6IO95a6i5Lq65piv5pma5LiK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oiKrnj63miJbogIXngavovabvvIzkuK3ljYgxMDowMOWJjeWwsemAgeWuouS6u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9puermeS6hu+8jOivt+iwheino++8gVRE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06A2B4C82120FBA456A7EF61C3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