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4:38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3D8E68D7019EF9A69E9A3786F9D1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D8E68D7019EF9A69E9A3786F9D1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uIzlsJTpob806ZK7MTjkurrnnJ/nuq/njqkw6Ieq6LS5M+aZmjTml6XilrbnrKwx5aSp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mirXkuqxfX+aXhea4uOe6v+i3r+WMl+S6rOaXhea4uOe6r+eOqTDoh6rotLk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cxM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46v6Lev5YaFPuWkqeWdm+W4jOWwlOmhvzTpkrsxOOS6uuecn+e6r+eOqTDoh6rotLk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KWtuesrDHlpKkwNjowMOWJjeaKteS6r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Q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Zub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e6r+eOqTDoh6rotLk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y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hOWcsC0t5YyX5Lqs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Jf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Jfkuq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Jfkuq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kITlnL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ITlnLAtLeWMl+S6r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qyi6L+O5oKo5p2l5Yiw576O5Li955qE6aaW6YO95YyX5Lqs77yM5YyX5Lqs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I5Zug5o6l56uZ5pe26Ze05q+U6L6D6ZuG5Lit5Y+K5Lqk6YCa5aC15aGe77yM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kuYvlhoXov5jor7fop4HosIXvvInvvIzku4rlpKnmmK/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pJblh7rlu7rorq7pmo/ouqvluKbku73phZLlupflkI3niYfvvIzku6Xkvr/ntKf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IDjgILlubbms6jmhI/lr7zmuLjlkYrnn6XnmoTmrKHml6Xml6nppJDlj4rlh7rlj5H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7bpl7TvvIjlr7zmuLjkuIDoiKzkvJrlnKgxNjowMC0yMDowMOS5i+mXtOmAmuefp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1t+W6iuOAgeWHuuWPkeaXtumXtO+8jOaVrOivt+ivt+eVmeaEj++8jOS4gOiIr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freS/oeaWueW8j+mAmuefpe+8ieOAguelneaCqOaXhemAlOaEieW/q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5Zyw54K577ya6aaW6YO95py65Zy6MeWPt+iIquermealvOWcqDHlsYI35Y+36Ze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uWPt+iIquermealvOWcqDHlsYIxM+WPt+mXqOaOpe+8jDPlj7foiKrnq5nmpbzlnKgy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uuWPo+aOpeWbojxiciAvPg0K54Gr6L2m5p2l56iL77ya5YyX5Lqs56uZ5Zyo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uZ5Y+j5Y+z5L6n6ZSm5bee6ZO26KGM5qW85LiL5o6l77yb5YyX5Lqs6KW/56uZ5Zy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bem5L6n5aSn5pa56aWt5bqX6Zeo5Y+j5o6l77yb5YyX5Lqs5Y2X56uZ5Zyo5Yy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Km56eA5Z+O6LSt54mp5bm/5Zy65YWs5Lqk6L2m56uZ5Y+j5o6l77yb5YyX5Lqs5Yy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yX56uZ5Ye656uZ5Y+j5o6l44CCPGJyIC8+DQrmiJHku6zlsIbkuLrotLXlrr7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jqXnq5nmnI3liqHvvIzmjqXnq5nlkI7pgIHlvoDphZLlupflhaXkvY/vvIzlvZ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lj6/ku6XmoLnmja7oh6rlt7HmirXovr7ljJfkuqznmoTml7bpl7TvvIzlronmjp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h6rnlLHmtLvliqjvvIjmjInnhafooYzkuJrmg6/kvovvvIzphZLlupfkuIDoiK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KTngrnku6XlkI7miY3og73lhaXkvY/vvIzliLDovr7ljJfkuqzovoPml6nnmoT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lj6/ku6XlhYjoh6rooYzlronmjpLkuIDkupvmtLvliqjvvIzkuIDml6bmnIn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kIblrozmr5XvvIzlsL3lv6vlronmjpLotLXlrr7lhaXkvY/vvI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yX5Lqs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5Y2H5peX5Luq5byP772e5aSp5a6J6Zeo5bm/5Zy6772e5pWF5a6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2e5ryr5q2l6ICB5YyX5Lqs6IOh5ZCM772e546L5bqc5LqV5aSn6KGX772e5aSp5Z2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dHJvbmc+PGJyIC8+DQrml6nop4Lil4/jgJDljYfml5fku6rlvI/jgJHmhJ/lj5f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msLjkuI3osKLluZXnmoTlhbjnpLwo5pep6aSQ5omT5YyFKe+8jOa4uOini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eahOWfjuW4guS4reW/g+W5v+WcuuKXj+OAkOWkqeWuiemXqOW5v+WcuuOAke+8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4peP44CQ5q+b5Li75bit57qq5b+15aCC44CR77yI6Zet6aaG5pyf6Ze0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77yM55ar5oOF6Ziy5o6n6KaB5rGC77yM57qq5b+15aCC5Y+C6KeC6ZyA6KaB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7qm77yM5Zui5L2T5Y+C6KeC56Wo6ZyA6KaB5o+Q5YmNNuWkqemihOiuou+8jOWmgumB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mXqOelqOmihOe6puW3sua7oe+8jOaUueWPguinguWkluaZr++8jOivt+a4uOWu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ie+8jOeeu+S7sOS8n+Wkp+mihuiiluavm+S4u+W4remBl+WuueKXj+OAkOS6uuaw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e6quW/teeikeOAke+8iDMw5YiG6ZKf5bem5Y+z77yJLOingue0oOacieKAnOWf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Jp+mZou+8jOWJp+mZouS4reeahOWfjuW4guKAne+8jOa8gua1ruS6juS6uumAo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acieKAnOa5luS4reaYjuePoOKAneS5i+ensOeahOWbveWutuWkp+WJp+mZouWPi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S8muWgguWkluaZr+OAgua8q+atpeS6juKXj+OAkOiAgeWMl+S6rOiDoeWQjOOA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iDoeWQjO+8jOaEn+inieiAgeWMl+S6rOS6uueahOS6rOWRs+aWh+WMluOAgua4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a1t+WOhuWPsuaWh+WMlumjjuaZr+WMuu+8jOingumTtumUreWxseKAneOAgeKAnOaf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juiNt+KAneetieS6q+acieeZvuW5tOe+juiqieeahOiHqueEtuaZr+inguOAgumAm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PpOiAgeeahOihl+WMuuKAnOeDn+iii+aWnOihl+KAne+8jOW+mOW+iuS6juWMl+S6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ahOmdkuegluWPpOeTpuS4i++8jOa8q+atpeS6juWbm+WQiOmZouS6juWwj+ahp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XtO+8jOaEn+WPl+WFq+aXl+WtkOW8n+WSjOWvjOeUsuWVhuS6uueahOWIq+ag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MwMOexs+eahOaWnOihl+aJv+i9veS6hjYwMOW5tOeahOWOhuWPsizop4Hor4Hkuob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J3ku6PnmoTnuYHljY7kuI7oobDokL0uLi7liY3lvoDmjIflrprlnLDngrnnlKj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pJDlkI7lj4Lop4LkuJbnlYzmlofljJbpgZfkuqct4peP44CQ5pWF5a6r5Y2a54m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i415bCP5pe277yJ6LWg5ri45ZCO5a6r5paw5byA5pS+5Yy65Z+f77yM5YyF5ous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r44CB5oWI5a6B6Iqx5Zut5ZKM5oWI5a6B5a6r5LiJ5aSE77yM5YW25Lit5a+/5bq3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+6ZqG55qH5bid55qE55Sf5q+N4oCU5bSH5bqG55qH5aSq5ZCO5Y2z55S16KeG5Ym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SE5ayb4oCd55qE5bGF5omA44CC5Zyo6ZuE5Lyf5aiB5Lil55qE55qE55qH5a62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qG6Kej5oiR5Zu954G/54OC55qE5Y6G5Y+y5ZKM5oKg5LmF55qE5paH5YyW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pWF5LqL5Lyg6K+05Lit5piU5pel55qE6L6J54WM5LiO5aWi5Y2O44CC77yI5rOo77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5Y2a54mp6aaG566h55CG5aSE55u45YWz6KeE5a6a77yMMjAxNuW5tOaVheWuq+mA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FqOWkqemXremmhijoioLlgYfml6XpmaTlpJYp77yM55ar5oOF6Ziy5o6n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6ZmQ5rWBM+S4h+S6uu+8jOWmgumBh+aVheWuq+mXqOelqOWUrue9hO+8jOWFjei0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4uOiniOaBreeOi+W6nCvmma/lsbHlhazlm63nnIvmlYXlrqvlhajmma/miJbnjrD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or7fmuLjlrqLnn6XmgonvvInjgILliY3lvoDil4/jgJDnjovlupzkupX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HvvIjnuqYx5bCP5pe277yJ6YCb5LiA6YCb5paw5Lic5pa55bm/5Zy677yM55yL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57qi54Gv5LiL55qE5aSp5Li75pWZ5aCC562J6JGX5ZCN5bu6562R77yM6K6p5oKo5aa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6m/5qKt6Iis5oSf5Y+X5YyX5Lqs5Y+k6ICB5LiO546w5Luj44CC5omT5Y2h572R57qi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KM5bmz6I+T5bGA44CR5rex6K6/6ICB5YyX5Lqs5Z+O55qE5biC5LqV55Sf5rS7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Z6YeM5L2T6aqM5YWz5LqO6ICB5YyX5Lqs55qE5LiA5Zy65pen5qKm4oCd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4oCc6ICB54mp5Lu24oCd5YGa5b6X57K+57uG77yM4oCc5Z+O6YeM4oCd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LiA5q2l5LiA5pmv77yM6K6p5oKo5rKJ5rW45Zyo5biC5LqV6IOh5ZCM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ZGz5ZKM54Of54Gr5rCU5Lit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M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Ryb25nPueZu+mVv+WfjuWBmuWlveaxi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n+W3ouawtOeri+aWueaLjeeFp+eVmeW/te+9nuKAnOWGsOS4neW4puKAnemAn+a7kemmh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huaYjuWbremBl+WdgOWFrOWbrTwvc3Ryb25nPjxiciAvPg0K5LmY6L2m6LW05bu25bq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OTDliIbpkp/vvInvvIzlj4Lop4LljJfkuqznjonpm5XljoLvvIjpgYfnlq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pl63op4LlpJbmma/vvInmmI7ku6PlrovlupTmmJ/miYDokZflt5zlpKnlt6XlvID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K3mj4/lhpnigJzoia/njonpm4bkuo7kuqzluIjigJ3vvIzoh6rlj6TmsYfpm4b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jKDvvIzku6Xkuqzlt6Xnu4bpm5XogIzpl7vlkI3vvIzlvJjmiazkvKDnu5/kuYv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mib/kuK3ljY7kuYvnkbDlrp3jgILmuLjop4jkuJbnlYzlhavlpKflpYfov7nkuYvk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JDlhavovr7lsq3plb/ln47jgJHvvIjnuqYxMjDliIbpkp/kuI3lkKvmu5HovaYv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5YWD77yJ5L2T5Lya5LiN5Yiw6ZW/5Z+O6Z2e5aW95rGJ55qE4oCd55qE6LGq6L+I44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5Z+O6LGh5LiA5p2h5beo6b6Z55uY6Lie5Zyo56WW5Zu955qE5YyX6Z2i77yM57u1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H6YeM77yM57q16LSv5Lik5Y2D5bm077yM6ZuE5Lyf5aOu6KeC77yM5rCU5Yq/56OF5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6L6+5bKt6ZW/5Z+O77yM5pu05piv4oCc5aWH6L+54oCd5Lit55qE57uP5YW4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W/5Z+O77yM6ISa5LiL55qE5bSH5bGx5bO75bKt77yM6Jy/6JyS6LW35LyP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ZCE5LiN55u45ZCM77ya5pil5aSp6YeO6Iqx56ue5byA77yM5aSP5a2j57u/6Imy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6eL5aSp5bGC5p6X5bC95p+T77yM5Yas5p2l6Zuq5Z+f6I696I6977yM5pmv6Imy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55Li66KeC5q2i44CC5YmN5b6A5oyH5a6a5Zyw54K555So5Lit6aSQ44CC44CQ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YWL5YWs5Zut44CRKOe6pjHlsI/ml7YpMjAwOOW5tOWMl+S6rOWkj+Wto+W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eahOS4vuWKnuWcsO+8jOS5n+WwhuaYrzIwMjLlubTljJfkuqzlhqzlpaXov5D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p7otZvlnLrlnLDvvIzku6PooajmgKflu7rnrZEt5Zu95a625L2T6IKy5Zy64oCc6bif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CG5Li+5Yqe5Yas5aWl5Lya55qE5byA6Zet5bmV5byP77yb5Zu95a625ri45rOz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C056uL5pa54oCd44CC5rC056uL5pa55ZKM6bif5bei5YiG5Yir5L2N5LqO5Lit6L2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6n77yM5LiA5pa55LiA5ZyG77yM6YGl55u45ZG85bqU77yM5p6E5oiQ5LqG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5qE54us54m56aOO5pmv57q/77yM6Jm954S25aWl6L+Q55qE5Zyj54Gr5bey5r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77yM55WZ57uZ5YyX5Lqs55qE5Y205piv5peg5LiK55qE6I2j6ICA5ZK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6L+Y5pyJ5LiA5bqn5bqn5Y6G57uP6L6J54WM55qE5Zy66aaG5bu6562R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C45LiN6KiA6LSl55qE5aWl6L+Q57K+56We44CC5Y+C6KeC5Zu95a626YCf5ruR6aaG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aw5Lid5bim44CR5aSW5pmv77yM6YCf5ruR6aaG5pivMjAyMuW5tOWMl+S6rOWGrOWl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S4u+i1m+WMuuagh+W/l+aAp+Wcuummhu+8jOWUr+S4gOaWsOW7uueahOWGsOS4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m+WcuummhuOAguKAnOWGsOS4neW4puKAneeahOiuvuiuoeeQhuW/teadpeiHquS4gO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mAn+W6pue7k+WQiOeahOWIm+aEj++8jDIy5p2h5Lid5bim5bCx5YOP6L+Q5Yqo5ZGY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5eV6L+577yM6LGh5b6B6YCf5bqm5ZKM5r+A5oOF44CC5Y+C6KeC57Sg5pyJ5Li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t576O6KqJ55qE4peP44CQ5ZyG5piO5Zut6YGX5Z2A5YWs5Zut44CRK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Keabvue7j+eahOKAnOS4h+WbreS5i+WbreKAneazleWbveWkp+S9n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OabvuivtO+8muKAnOWNs+S9v+aKiuaIkeWbveaJgOacieWco+avjemZoueahOWFqOmD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qeWKoOWcqOS4gOi1t++8jOS5n+S4jeiDveWQjOi/meS4quinhOaooeWuj+Wkp+iAjO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gueah+eahOS4nOaWueWNmueJqemmhuWqsue+juKAneOAgjE4NjDlubQxMOaciOWchuaY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qOmBreiLseazleiBlOWGm+OAgeWFq+WbveiBlOWGm+mHjuibrueahOWKq+aOoOeEmua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aVsOasoeavgeeBreWSjOWKq+aOoO+8jOS4gOS7o+WQjeWbreacgOe7iOaypuS4u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n+Win+OAgue7j+i/h+ihgOS4jueBq+eahOa0l+ekvO+8jOWchuaYjuWbreeKueWmg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eS7o+WPsueahOS4gOmDqOWPsuWGjO+8jOWFt+acieaSvOS6uuW/g+mthOeah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Jfkuqw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ZCE5Zy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Ryb25nPui1j+mikOWSjOWbree+juaZr++9nua4heWNjuWkp+WtpuaI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kp+Wtpu+9nuWGm+S6i+WNmueJqemmhuWkluingu+9nuWkqeWdm+WFrOWbr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YmN5b6A5oiR5Zu9546w5a2Y6KeE5pyA5aSn77yM5L+d5a2Y5pyA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Zut5p6X4peP44CQ6aKQ5ZKM5Zut44CR77yI57qmMuWwj+aXtu+8ieaYhuaYju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S4h+Wvv+Wxse+8jOWcqOWxseawtOeUu+WNt+S4reaEn+WPl+i6q+W/g+W6t+azsO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+W7tuW5tOeahOecn+iwm+OAguWFjei0uei1oOmAgeKXj+OAkOWPpOaWh+WMlummh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lsI/ml7bvvIzmma/ngrnlhoXmnInnuqrlv7Xlk4HplIDllK7vvIzpnZ7otK3nianlupf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h6rmhL/nkIbmgKfmtojotLkp44CC5Y+C6KeC4peP44CQ5riF5Y2O5aSn5a2m5oi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aSn5a2m44CR77yI57qmMzDliIbpkp8s6Zeo5Y+j5ouN54Wn55WZ5b+177yJLOWPg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i9puiniOS6mua0suacgOWkp+eahOWGm+aisOWxleekuuWfuuWcsOKAlOKXj+OAkO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mueJqemmhuOAkeWkluaZr++8jOS6huino+WbvemYsuW7uuiuvuaWsOaIkOWwse+8jO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m+S6i+W8uuWbveeahOmjjumHh+OAguinguS4reWNjuS4lue6quWdm+WkluaZr+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KXj+OAkOWkqeWdm+WFrOWbreOAke+8iOmmlumBk+mXqOelqO+8jOe6pjHlsI/ml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muIXkuKTmnJ3nmofluJ3npa3lpKnmsYLpm6jlkoznpYjnpbfkuLDlubTnmoTkuJP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nZvvvIzmmK/kuJbnlYzkuIrnjrDlrZjop4TmqKHmnIDlpKfjgIHmnIDlroznvo7nmoT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pa3lpKnlu7rnrZHnvqTjgILpgILlkIgyMDowMOS7peWQjuiHquihjOi/lOeoiyj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7PlsLHov5HlhazkuqTnq5kp77yM57uT5p2f5YyX5Lqs5LmL6KGMJm5ic3A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45Lq657qv546p5bCP5Zui77yM5oyH5a6a5YWl5L2P5YyX5Lqs5aSp5Z2b5biM5bCU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6YWS5bqXKOS4reilv+iHquWKqeaXqemkkCnvvIww6LSt54mpMOiHqui0uTDovabp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ml4XnqIvml6Dlv6fvvIE8L3NwYW4+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UhOmAiee+jumjnz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YWo6IGa5b6354Ok6bit44CB6LGq5Y2O6Ieq5Yqp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LuZ6YO955qH5a626I+c5Y2a54mp6aaGPC9zcGFuPj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qflk4Hkuq7ngrk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W+oeS7memDveeah+WutuiPnOWNmueJqemmhi0t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WB5YWJ5rqi5b2p55qE5Y+k5Luj5a6r5bu35aSc5a605Zy66Z2i5Li66IOM5pmv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mn5ryU6Im677yM5Lqr5Y+X5LiA5Zy66auY5ZOB6LSo55qE4oCc5paH5YyW5aSn6aS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0cm9uZz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ot6/nur8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WuiemXqOW5v+WcuuOAgeavm+S4u+W4ree6quW/teWgguOAgeS6uuawkeiLsemb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geaVheWuq+WNmueJqemZouOAgeaBreeOi+W6nOOAgeS7gOWIuea1t+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i+vuWyremVv+WfjuOAgeWlpeael+WMueWFi+WFrOWbreOAgemikOWSjOWbreOAge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luWMl+S6rOWkp+WtpuaLjeeFp+OAgeWkqeWdm+WFrOWbre+8iOeliOW5tOauvyvlnJzk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c3Ryb25nPjxzcGFuIHN0eWxlPSJmb250LXNpemU6MTRwe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/neivgTwvc3Bhbj48L3N0cm9uZz4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LWE5rex5a+85ri45bim5oKo5rex5bqm6aKG55Wl55yf5q2j55qE5bid6YO9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TlsI/ml7bmnI3liqHng63nur/vvIzkuLrmgqjml4XmuLjkv53pqb7miqToiK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liLDljJfkuqzlsLHmhJ/lj5fliLDkurLkurroiKznmoTmuKnmmp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48c3BhbiBzdHlsZT0iZm9udC1zaXplOjE0cHg7Ij7kuIDnp5L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jooYznqIvpobrluo/kvJrmnInmiYDosIPmlbQu57qq5b+15aCCK+aVheWuq+mA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XremmhuS4jeW8gOaUvu+8iTwvc3Bhbj48L3N0cm9uZz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Qx77ya5aSp5a6J6Zeo5bm/5Zy6772e5pWF5a6r772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2e5oGt546L5bqc6Iqx5Zut772e5LuA5Yi55rW36aOO5pmv5Yy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RDLvvJrljYfml5fku6rlvI/vvZ7lha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lb/ln47vvZ7lpaXmnpfljLnlhYvlhazlm60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M++8mumikOWSjOWbre+9nuW+oeS7memDveeah+WutuiPn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9nua4heWNjuaIluWMl+Wkp+WkluaZr++8iOmXqOWPo+aLjeeFp++8ie+9nuWkqeWd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qDwvc3Bhbj4gDQo8L3A+DQo8cD4NCgk8YnIgLz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kvY/lrr/vvJrluIzlsJTpob/mrKLm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Qo5aaC5Ye6546w6Ieq54S25Y2V5Lq66Ze05oiR56S+5b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l5L2P5a625bqt5oi/5oiW5Yqg5bqK5oiW6Ieq6KGl5oi/5beuKe+8jOaIv+W3rjQ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mZo8YnIgLz4NCjLjgIHnlKjppJDvvJrphZLlupfoh6rliqnml6nppJDvvIjljYfm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vvInvvIwz5q2j6aSQKDjoj5wx5rGkMTDkurox5qGMLuS4jei2szEw5Lq65pe26I+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LuS4u+mjn+iHquS+vy7phZLmsLToh6rnkIYpPGJyIC8+DQoz44CB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pmv54K56Zeo56WoKOmBh+aUv+etluiwg+S7t+aguOaUtuW3ruS7ty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kuqTpgJrvvJrlhajnqIvnqbrosIPml4XmuLjovabvvIzlhY3otLnmj5DkvpvluIL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nq5nmnI3liqHvvIzlubbnlLHlhazlj7jkuJPogYzkurrlkZjnu5/kuIDlronmjp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r7zmuLjvvJrljJfkuqzkuJPogYzlr7zmuLjorrLop6PmnI3liqE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ooYznpL7otKPku7vpmakgPGJyIC8+DQo344CB5YS/56ul77ya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+q5ZCr5YyX5Lqs5peF5ri46L2m44CB5Y2K5Lu35q2j6aSQKOaXqemkkOiHqueQ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otLnvvIzlhbblroPotLnnlKjkuI3lkKvjgIIxLjTnsbPku6XkuIv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l6jnpagrMTAw5YWDL+S6ujxiciAvPg0KPHN0cm9uZz7mjqXnq5nmnI3liqEg6K+35p2l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ql5ZCNLOaIkeekvuW3peS9nOS6uuWRmOaPkOS+m+WFjei0ueaOpemAgeermeacjeWKo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mj5DliY3miqXlkI0pIDwvc3Ryb25nPjxiciAvPg0KMeOAgeaIkeekv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jI05bCP5pe25o6l5py65o6l56uZ77yM6L+O5o6l5oKo55qE5Yiw5p2l77yM5Zug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5pe26Ze05LiN5ZCM77yM5Y+v6IO95Lya5LqS55u4562J5b6FMzDliIbpkp8tLT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osIXop6M8YnIgLz4NCjLjgIHmjqXnq5kv5py65biI5YKF5piv5oKo5Yiw5Lq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CP5pe25LiO5oKo5Y+W5b6X6IGU57O777yM5LiL6aOe5py65ZCO6K+3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77yM5aaC6YGH54m55q6K5oOF5Ya16K+36IGU57O757Sn5oCl6IGU57O7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aaC5p6c6aKE6K6i5Lq65LiN5piv5Ye65ri45Lq677yM6K+35oKo5aSH5rOo5aW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45py65ZKM5a+85ri46IGU57O755qE5Ye65ri45Lq655S16K+dPGJyIC8+DQo044C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w54K577ya6aaW6YO95py65Zy644CB5aSn5YW05py65Zy644CB5YyX5Lqs5Y2X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44CB5YyX5Lqs5YyX56uZ44CB5YyX5Lqs56uZ77yM5Y2V5Liq6K6i5Y2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A5qyh5o6l6YCB5pyN5YqhPGJyIC8+DQo8c3Ryb25nPueJueauiuivtOaYj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Jm5ic3A74peP6Iul5Zug5YyX5Lqs5pS/5rK75Y6f5Zug5oiW5Lqk6YC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a+86Ie05Liq5Yir5pmv5Yy65peg5rOV5Y+C6KeC77yM5oiR5YWs5Y+4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46w6YCA5pmv5Yy66Zeo56Wo77yM5LiN5YGa5YW25LuW6LCD5pW077yB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/mraTmiqXku7fpl6jnpajkuLrml4XmuLjooYzmipjmiaPku7fvvIzmu6E2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iAgeW5tO+8jOWHreacieaViOi6q+S7veivgeS7tu+8jOmXqOelqOS8mOaD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S6rOeOsOmAgO+8jOe7n+S4gOmAgDMw5YWD77yM5q6L55a+6K+B6YCAMTAw5YWDL+S6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4peP5pmv54K55ri46KeI6aG65bqP5LuF5L6b5Y+C6ICD77yM5YW35L2T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K5ri45a6i5a6e6ZmF5ri46KeI5oOF5Ya16ICM5a6a77yb5omA5pyJ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aC5LiN5Y+v5oqX5ouS5Zug57Sg5pyq6IO95a6J5o6S5oiW5a6i5Lq66Ieq5oS/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5Lu75L2V6LS555So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YyX5Lqs6Iez5oKo55qE5a625Lmh5b6A6L+U5aSn5Lqk6YCa5Y+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eF5ri45Lq66Lqr5oSP5aSW5Lyk5a6z5L+d6Zmp44CB6Ieq6LS56aG555uu5Y+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5ZCE6aG556eB5raI6LS5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eVmeS9je+8muivt+a4uOWuouivt+WwhuaXhea4uOmihOS7mOasvjU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sYflhaXmiJHnpL7otKbmiLco5pe65a2j5L2P5oi/57Sn5L+PLuasvuWIsOWPr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peermSnlubblsIbmsYfmrL7lupXljZUr5ri45a6i5ZCN5Y2VK+iBlOezu+eUteivnSv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vabmrKEr5ri46KeI5pe26Ze0K+aXhea4uOe6v+i3r++8jOWPkeiHs+mCrueusWJ5dHMxQ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jb23vvIzmiJHnpL7mn6XmlLblkI7pgJrnn6XlrqLkurrmjqXnq5nkurrlkZjogZTns7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s56Gu6K6k5o6l56uZ5pe26Ze05Zyw54K5PGJyIC8+DQoy44CB5YWl5L2P77ya5o6l56u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f6LSj5bCG5ri45a6i6YCB5Yiw5a6+6aaG5bm25a6J5o6S5YWl5L2PLOW9k+Wkq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zmuLjlrqLlj6/oh6rooYzlronmjpIs5bu66K6u5Yip55S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eq6KGM5ri46KeI5oiR56S+6KGM56iL5Lit5pyq5YyF5ZCr5pmv54K5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Y+C5Zui77ya5Yqh5b+F5pC65bim5pyJ5pWI6Lqr5Lu96K+B5Lu2KOi/h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iCks5YWl5L2P5ZCO5qyh5pel5riF5pmo6LW3LOavj+WkqeWuvummhjA2OjMw5bem5Y+z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pepLOWNiuWwj+aXtuWQjuWIsOmkkOWOheeUqOaXqemkkCzlho3ljYrlsI/ml7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liY3lj7DnrYnlgJnlr7zmuLjngrnlkI0s6Lef5aW96Ieq5bex55qE5a+85ri45Li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LOi1tOaZr+eCueWPguingua4uOiniCZuYnNwOzxiciAvPg0KNOOAgemAgOaIv+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mAgOaIv+aXtumXtOS4uuS4reWNiDEyOjAw5YmNLOiHquihjOaVo+WboizotoXov4f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jInkuIDlpKnorqHnrpcs5oyJ5a6+6aaG6Zeo5biC5Lu35Yqg5pS25oi/6LS5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YCB5Zui77ya6YWS5bqX5aSn5aCCMTE6MDAtLTEyOjAw57uf5LiA6YCB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mu+WbouaIluW7tuS9j+S4jeWQq+mAgeermSZuYnNwOzxiciAvPg0KPHN0cm9uZz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r7TmmI48L3N0cm9uZz48YnIgLz4NCu+8iDHvvInpkojlr7nmjqXnq5nvvJr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vJrlnKjmgqjliLDkuqzliY3kuIDlpKkoMTc6MDAtMTg6MDAp5Lul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YCa55+l5oKo5qyh5pel5Yiw5Lqs55qE5YW35L2T5o6l56uZ5biI5LuY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+l5pS244CC5aaC5pyq5pS25Yiw57G75Ly855+t5L+h77yM6K+356ys5LiA5pe26Ze0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oiR5YWs5Y+46L2m6Zif44CC6LSf6LSj5Lq677yI5Zug5o6l56uZ5pe26Ze05q+U6L6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K5Lqk6YCa5aC15aGe77yM562J5YCZMzDliIbpkp/kuYvlhoXov5jor7fop4HosIX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kIzml7bkuLrpgb/lhY3lpKflrrbnrYnlgJnplb/ml7bpl7TnrYnlgJnvvI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mmpHmnJ/mgbbliqPlpKnmsJTvvIzlr7zoh7TmgqjnmoToiKrnj63miJbngavovab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l7bvvIzor7fmgqjlnKjlvpfnn6Xor6bnu4bkv6Hmga/lkI7nrKzkuIDml7bpl7T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goXvvIzlubblkYrkuYvmgqjnmoTlhbfkvZPliLDkuqzml7bpl7TjgII8YnIgLz4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gqjmraTmrKHlnKjljJfkuqzlj4LliqDnmoTmmK/igJzlhajlm73mlaPlrqLmi7zlm6L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r7zmuLjmiJblj7jmnLrmr4/lpKnlj6/og73kvJrmnInosIPmjaLvvIzvvIj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YvlhoXkuI3kvJrmnInlj5jliqjvvInvvIzor7fmgqjluKblpb3oh6rlt7HnmoT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anlk4Hlj4rorqTmuIXlvZPlpKnnmoTlr7zmuLjlkozovabniYzlj7fjgIL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lpKnmmZrkuIoyMDowMOS5i+WJje+8jOeUqOefreS/oeeahOaWueW8j+mAmuefpea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i1t+W6iuOAgeaXqemkkOOAgeWHuuWPkeaXtumXtOWPiumbhuWQiOWcsOeCueOAg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tpOauteaXtumXtOS/neaMgeaJi+acuueVhemAmu+8jOW5tuS4lOaJi+acuuWPt+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cqOaKpeWQjeeahOaXheihjOekvuaKpeWQjeaXtuWAmeaPkOS+m+eahOaJi+acuuWP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iHtO+8geWQpuWImeWMl+S6rOWvvOa4uOWwhuaXoOazleWSjOaCqOS/neaMg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S7juiAjOiAveivr+aCqOeahOaXhea4uOihjOeoi+OAgjxiciAvPg0K77yIM++8i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S4iumFkuW6l+acjeWKoeWPsO+8iOWJjeWPsO+8iei0n+i0o+WPq+aCqOi1t+W6iu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XqemkkO+8jOWboOWMl+S6rOS6pOmAmuWgteWhnuavlOi+g+S4pemHje+8jOS4u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utuaJgOa4uOihjOeoi+eahOmhuuWIqei/m+ihjO+8jOaXhea4uOWboumYn+S4gOiI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+g+aXqe+8jOmFkuW6l+aXqemkkOS7peaJk+WMheS4uuS4u+OAguivt+aCqOWPiuaX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5tuiHquihjOWIsOmFkuW6l+eahOmkkOWOheaIluWJjeWPsOmihuWPluaXqemkkO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NO+8ieWMl+S6rOaZr+eCuemXqOelqO+8jOW9k+aCqOWcqOWMl+S6rO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Oa4uOi/m+WFpeaZr+eCueS5i+WJje+8jOWmguaCqOacieebuOWFs+eahOS8mOaDo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WcqOWvvOa4uOi0reelqOWJjeWHuuekuuW5tuaPkOS+m+e7meWvvOa4u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whuS6q+WPl+WIsOWbveWutuacieWFs+mDqOmXqOinhOWumueahOebuOW6lOeah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O+8geiLpeaCqOWcqOi0reelqOWQju+8jOWFpeWbreWPguinguWujOavleWG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ekuuebuOWFs+ivgeS7tu+8jOaCqOWwhuaXoOazleWGjeS6q+WPl+mXqOelqO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Nn+WkseWPquiDveeUseaCqOiHquW3seaJv+aLheOAgjxiciAvPg0K77yINe+8i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WPguWKoOeahOaYr+KAnOWFqOWbveaVo+WuouaLvOWbouKAne+8jOWbouWPi+S4r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csOOAgeW5tOiAgeW5tOW5vOeahOWuouS6uumDveacie+8jOWboOatpOWcqOiPnO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Rs+mBk+S4iuOAgeS8muW5s+Wdh+eFp+mhvuWIsOavj+S4quS6uu+8jOivt+aCq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iciAvPg0K77yINu+8ieaCqOWcqOWMl+S6rOa4uOiniOi/h+eoi+S4re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mAgOWbou+8iOiuv+WuouOAgeS8muWPi+OAgeWKnuWFrOS6i+KApuKApuetieet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n+WboO+8iSzpgqPkuYjmgqjlsIbml6Dms5XlvKXooaXmnKrlj4Lop4Lmma/ngrn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lubbkuJTmnKrlj5HnlJ/nmoTlkozlt7Llj5HnlJ/nmoTotLnnlKjml4XooYznpL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pgIDov5jnmoTjgII8YnIgLz4NCu+8iDfvvInnlLHkuo7ljJfkuqzmmK/miJHku6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pppbpg73vvIzmlL/msrvjgIHnu4/mtY7jgIHmlofljJbnmoTkuK3lv4PvvIzooY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ovr3pmJTvvIzkurrlkZjlr4bpm4bvvIzpgZPot6/kuqTpgJrmi6XloLXkuKXph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miJHku6znmoTml4XmuLjmma/ngrnliIbluIPlnKjln47luILnmoTlkITkuKrljLr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ov5zpg4rvvInvvIzlm6DmraTkuLrkuobkv53otKjkv53ph4/nmoTlrozmiJ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uLjop4jlt6XkvZzvvIzml4XooYznpL7nmoTlr7zmuLjjgIHlj7jmnLrlkozmgq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g73kvJrmr5TovoPml6nnmoTlsLHotbfluorlh7rlj5Hml4XmuLjvvIzov5nkuI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7fmgqjnkIbop6PlubbljY/liqnvvIHlm6DmraTvvIzor7fmgqjlirPpgLjnu5P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lronmjpLoh6rlt7HnmoTkvZzmga/ml7bpl7TjgII8YnIgLz4NCu+8iDjvvI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Tlpb3nmoTnu7TmiqTmgqjlnKjml4XmuLjlvZPkuK3nmoTlkIjms5XmnYPnm4r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lrprlpoLlrp7loavlhpnjgIrmnI3liqHotKjph4/ooajjgIvvvIzlnKjml4XmuL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mnInku7vkvZXnlpHpl67lkozmgqjorqTkuLrkuI3mu6HmhI/nmoTlnLDmlr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kuI7nu4Tlm6LnpL7ov5vooYzogZTns7vvvIzmiJHku6zkvJrlj4rml7bnmoTpko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l67popjnu5nkuojop6Pph4rjgIHop6PlhrPvvIE8YnIgLz4NCu+8iDnvvIn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7kvJrmsrvlronnm7jlvZPlpb3vvIznlLHkuo7mgqjlj6/og73mmK/nrKzkuIDmrK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lm6DmraTmiJHku6zlu7rorq7vvJrlpoLmnpzlh7rpl6jml7bvvIzlsKTlhb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h7rpl6jml7blsL3ph4/kuI7lkIzkvLTmiJblm6Llj4vnu5PkvLTlh7rooYzjgIL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rrDkvY/oh6rlt7HmiYDkvY/phZLlupfnmoTlpKfkvZPmlrnkvY3ku6Xlj4rogZTnu5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oi6Xlj5HnlJ/otbDlpLHml7bvvIzor7flj4rml7bmi6jmiZPlr7zmuLjmiJ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oTlt6XkvZznlLXor53jgILmiJHku6zlsIblsL3lipvkuLrmgqjmjpLlv6fop6Ppmr7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v5jorrDkuobov5nkupvnlLXor53vvIzkuZ/lj6/mi6jmiZMxMTDvvIzor7fmsYL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luK7liqnjgII8YnIgLz4NCu+8iDEw77yJ6K+35oKo5Zyo5peF5ri45pe2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W96Ieq5bex55qE6ZqP6Lqr54mp5ZOB5Y+K6K+B5Lu277yM6Ziy5q2i6KKr56qD44CC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Zyo55So6aSQ5ZKM5ouN54Wn55WZ5b+15pe277yM6ZqP6Lqr54mp5ZOB5pu05bqU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5aW977yM54m55Yir5piv5LiN6KaB5Lqk57uZ5ZCM5Zui55qE5YW25a6D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655yL566h44CCPGJyIC8+DQrvvIgxMe+8ieaMieeFp+WbveWutuaXhea4uOWxg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+8jOeUseS6juaCqOiHqui6q+WOn+WboOacquiDveWujOaIkOWFqOmDqOaIl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iniOmhueebru+8jOaIluaPkOWJjeemu+Wbou+8jOWwhuiiq+inhuS4uu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+8jOaCqOaJgOS6pOWboui0ueWdh+S4jemAgOi/mOOAgjxiciAvPg0K77yIMTL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pk4Hot6/ovabmrKHjgIHoiKrnqbrlhazlj7joiKrnj63osIPmlbTmiJblu7bor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otLnnlKjlkozpgKDmiJDnmoTmjZ/lpLHvvIz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ZTku5jvvIznlLHmuLjlrqLoh6rku5jmiJboh6rooYzlkozpk4Hot6/miJb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p6PlhrPkuqTmtok8YnIgLz4NCu+8iDEz77yJ5peg6K665oKo5LmY5Z2Q5L2V56e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YmN5b6A5YyX5Lqs77yM5Yqh5b+F6ZqP6Lqr5pC65bim5aW95oKo5pys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77yM77yI5YS/56ul6ZyA5pC65bim5oi35Y+j5pys77yJ5ZCm5YiZ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5ZCO5bCG5peg5rOV5YWl5L2P6YWS5bqX77yM5Zug5Li65YyX5Lqs5omA5py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YWS5bqX5Z2H5LiN5o6l5b6F5rKh5pyJ6Lqr5Lu96K+B55qE5Lq644CC5aaC5p6c5oK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l5L2P6YWS5bqX77yM5Yq/5b+F6YCg5oiQ5peg5rOV5Y+C5Yqg5peF5ri477yM5om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2f5aSx5ZKM5ZCO5p6c77yM5Y+q6IO955Sx5oKo5Liq5Lq6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NO+8ieaCqOWPguWKoOeahOKAnOWFqOWbveaVo+WuouaLvOWbouKAneWws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utuW6re+8jOWvvOa4uOS8muWKquWKm+WBmuWIsOeFp+mhvuWlveavj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eWPr+iDvemdoumdouS/seWIsO+8jOivt+iHquW3seWkmuWkmueFp+mh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wouiwouaCqOeahOeQhuino++8gTxiciAvPg0K77yIMTXvvInpg5Hph43nmoTmj5D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Jror7foh6rmhL/lkJHnu4Tlm6LnpL7otK3kubDml4XmuLjmhI/lpJbkvKTlrrPpm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m6LotLnkuK3kuI3ljIXmi6zmraTpobnotLnnlKjjgII8YnIgLz4NCu+8iDE277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CB56uZ5pe26Ze05piv5qC55o2u5LiN5ZCM6YWS5bqX57uf5LiA5a6J5o6S77yM5pep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DEy54K55LmL6Ze06YCB56uZ77yM5pyJ5Y+v6IO95a6i5Lq65piv5pma5LiKMjA6MD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ogIXngavovabvvIzkuK3ljYgxMDowMOWJjeWwsemAgeWuouS6uuWIsO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rmeS6hu+8jOivt+iwheino++8gVRE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D8E68D7019EF9A69E9A3786F9D1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