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5A9B85B8D2122933EA0AA4378C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A9B85B8D2122933EA0AA4378C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zEy5pelKio05pmaNeaYn+mFkuW6lyoq55W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vrPmtLLmvrPmlrDlh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w0KDQo8YnI+DQoNCgk8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a+s+Wkp+WIqeS6mi7mlrDopb/lhbAu5Yev5oGp5pavMTLml6UqKjTmmZ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YXmlL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qUPC9wPg0KDQoNCg0KPHA+57q/6Lev57G75Z6L77ya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gonlsLwtLeWNp+m+meWy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ev5oGp5pa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pu4Tph5Hmtbflsr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uE6YeR5rW35bK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tLeW4g+mHjOaWr+ePrS0t5aWl5YWL5YWw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72X5omY6bKB55OmIC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UseWMl+S6rOmmlumDve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azsOiIquepuuWFrOWPuOiIquePree7j+mmmea4r+i9rOacuumjnu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i3mgonlsLzjgII8YnIgLz4NCjxzdHJvbmc+5Y+C6ICD6Iiq54+tIEtBOTA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NjoxMCDovawgQ1gxMTEgMTk6MDAtLTA3OjE1KzE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gonlsLzmtbfmuK/jgIH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jgJHvvIjnuqYzMOWIhumSn++8ieaCieWwvOatjOWJp+mZouS9jeS6j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ieWwvO+8jOaYrzIw5LiW57qqKirlhbfnibnoibL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cg5ZCN55qE6KGo5ryU6Im65pyv5Lit5b+D77yM5bey5oiQ5Li6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6K+l5q2M5Ymn6ZmiMTk3M+W5tOato+W8j+iQveaI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25pyIMjjml6XooqvogZTlkIjlm73mlZnnp5Hmlofnu4Tnu4for4T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muLjop4jkuL7kuJbpl7vlkI3nmoTmgonlsLzmrYzliafpmaLljYrlsp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oPkuInpnaLnjq/mtbf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YnIgLz4NCuOAkOm6puiAg+WIqeWkq+S6uueahOakheWtkO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L+Z6YeM5Y+v5Lul5ZCM5pe25ouN5Yiw5oKJ5bC85q2M5Ymn6Zmi44CB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KJ5bC85rW35riv5aSn5qGl55qE5YWo5pmv5Zu+44CCPGJyIC8+DQr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a1t+W+t+WFrOWbreaYr+iPsuWIqeaZruaAu+ed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LlubTlrqPluIPlvIDmlL7nu5nlhazkvJfkvb/nlKjvvIzlhazlm63ljZfnq6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rPlpKfliKnkuprjgIHmlrDopb/lhbDlhpvkurrnuqrlv7XnopHvvIxNYWNxdWFyaWX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iJnmnInkuLrkuobnuqrlv7XkuIDmiJjnmoTms5XmvrPogZTnm5/ogIz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YfkvK/lvrfvvIhBcmNoaWJhbGTvvInllrfmsLTmsaDjgII8YnIgLz4NCuOAkO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4uOiJh+OAkeaQreS5mOS7t+WAvDUwMOS4h+ixquWNjuWPjOS9k+a4uOiIue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aso+i1j+aCieWwvOatjOWJp+mZouWPiuaCieWwvOa1t+a4r++8jO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wvOatjOWJp+mZoueahOe+juaZr++8jOiOq+i/h+S6jueZu+S4iua4uOiIue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vOa4r+OAgjxiciAvPg0KPHNwYW4gc3R5bGU9ImNvbG9yOiNFRTMzRUU7Ij7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JNYWplc3RpY+ixquWNjua4uOiIueiHquWKqemkkOOAgjwvc3Bhbj48YnIgLz4NC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6quW/teWFrOWbreOAke+8iOe6pjMw5YiG6ZKf77yJ5oKJ5bC855m+5bm05YWs5Zu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6Z2e5bi46L+R77yMMTAw5aSa5bm055qE5Y6G5Y+y44CC5YWs5Zut5Ya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b6E5aSn5aSa5Zyo5LiA57Gz5Lul5LiK77yM5aSa5Liq5rmW5L6b5ZCE57G75rC0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yJ5oiP44CC6buR5aSp6bmF5piv6L+Z6YeM55qE6Zy45Li777yM57uP5bi4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K5Yiw5bK45LiK6KeF6aOf44CC5Zyo6L+Z6YeM77yM5oKo5Y+v5Lul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buR5aSp6bmF77yM5ZCM5pe26L+Z6YeM5Lmf5piv5ouN54Wn55qE57ud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rjgJDlnKPnjpvliKnkuprlpKfmlZnloIL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wvOa1t+W+t+WFrOWbremZhOi/keeahOWco+eOm+WIqeS6muWkp+aVmeWgg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op4TmqKEqKuWkp+OAgSoq5Y+k6ICB55qE5a6X5pWZ5bu6562R77yM5Lmf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Li75pWZ55qEKirpq5jnsr7npZ7mrr/loIL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mmK/nlLHlvZPlnLDnmoTnoILlsqnlu7rmiJDvvIzigJzlk6Xnibnlv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mrKfmtLLkuK3kuJbnuqrlpKfmlZnloILnmoTlu7rnrZHpgZ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p4vlu7rkuo4xODIx5bm077yM6ICM5aSp5Li75pWZ56We54i25q2j5byP5p2l5Yi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v5ZyoMTgyMOW5tO+8jOWboOatpOWco+eOm+WIqeS6muWkp+aVmeWgg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+s+Wkp+WIqeS6muWkqeS4u+aVmeWgguS5i+avj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gonlsLzlj6PnopEqKuS9s+mkkOWOheWRs+engOWbr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L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S3ljafpvpnlspctLeaCieWwv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OAkeayv+iTneiJsua1t+a0i+i3r+mpsei9puWJjeW+gOWNp+m+meWyl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OAkFNlYSBDbGlmZiBCcmlkZ2XjgJHmmK/ok53oibLmtbfmtIvot68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OWIq+WFt+eJueiJsueahOS4gOaute+8jOmVv+i+vjY2Neexs+eahOaetuepuuWk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IsOWkquW5s+a0i+e+juaZr+OAgjxiciAvPg0K44CQQXVzdGlubWVy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paw5Y2X6Z+m5bCU5pav5beeKirmtIHlh4DnmoTmtbfmu6nvvIzov5nph4znmoT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nmb3vvIzmtbfmsLTnoqfok53vvIzov5zlpITlt6jmtarmi43miZPpu5Hpu5HnmoT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4Dlh7rnmoTmnLXmnLXmtaroirHvvIzlsLHosaHkuIDluYXluYXnmoToibrmn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I7nvo7lsL3njrDlhbbkuK3jgII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Y2n6b6Z5bKX5rW35riv54Gv5aGU5ouN54Wn55WZ5b+177yM5Lqr5Y+X5a6B6Z2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6v5aKD44CCPGJyIC8+DQrjgJBLaXlhbWEg5aSp54S25Za35rC05p+x44CR5b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c5Y2X6Z2i55qE5rW35rSL5raM6L+b77yM5L6/5Lya5b2i5oiQ6auY6L6+N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LTmn7HvvIzku6Tkurrlj7nkuLrop4LmraL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m55Yir5a6J5o6S5Y2n6b6Z5bKX55qH5a625L+x5LmQ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Yqp6aSQ44CCPC9zcGFuPjxiciAvPg0K44CQ6YKm6JKC5rW35ru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bokoLmtbfmu6nnmoTlkI3lrZfmnaXoh6rkuo7ljp/lsYXmsJHnmoTor63o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e+8jOaEj+aAneaYr+a1t+awtOaLjeWyuOeahOWjsOa1qu+8jOi/memHjOaYr+a+s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LyR6Zey5rW35rup77yM5rSB55m957uG5rKZ44CB5riF5r6I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Oz5oiP5rC044CC6YKm6JKC5rW35rup5piv5oKJ5bC85Lq65aSP5pel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Zy65omA5LmL5LiA77yMMjAwMOW5tOaCieWwvOWlpei/kOeahO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S5n+aYr+WcqOatpOS4vuihjOeah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Hr+aBqeaWr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S5mOiIquePremjnuW+gOWHr+aBqeaWr+OAgu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YWw6L6+5p2R6JC95biC6ZuGS3VyYW5kYSBPcmlnaW5hbCBSYWluZm9yZXN0IE1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JHvvIjnuqYzMOWIhumSn++8ieS9jeS6jumbqOael+mpv+ermeS4jei/nOWkhOeah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dkUt1cmFuZGEgVmlsbGFnZeiHqjcw5bm05Luj5byA5aeL5bCx5piv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LuW5Lus5bCG6Ieq5bex55Sf5Lqn55qE5ZCE5byP5ZCE5qC35omL5bel6Im6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biC5Zy65YaF6LSp5Y2W44CC5biC5Zy65YaF5oKo5Lya5Y+R546w5pys5Z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Sf5Lqn55qE5omL5bel6Im65ZOB77yM5pys5Zyw6K6+6K6h5ZKM55Sf5Lqn5pe26KO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5qE54+g5a6d77yM5Y6f5L2P5rCR5Zyf6JGX6Im65pyv5a6255qE55S7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5ZKM5pyo5p2Q5Yi25ZOB77yM5Y6f5L2P5rCR55qE54us54m55ZC55aW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Lei/quWQiemHjOW6puetieetie+8jOS4gOS6m+WGnOS6p+WTgeS7peWPiuWMl+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HuuS6p+eahOicguicnOWItuWTge+8jOW9k+WcsOeahOWSluWVoe+8j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dmuaenOexu+eahOmbtumjn+OAguetieedgOaCqOaUvuaFouiEmuatpeaFouaF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44CQ54Ot5bim6Zuo5p6X6am/56uZ5Y6f5L2P5rCR5paH5YyW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h6/mganmlq/luILpg4rnmoTpm6jmnpfpqb/nq5nvvIz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mgqjlj6/op4LotY/mvrPmtLLljp/kvY/msJHkvKDnu5/mlofljJbvvIz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iaflnLrlhoXmrKPotY/mvrPmtLLljp/kvY/msJHnsr7lvannmoTooaj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KDnu5/nmoTmvrPmtLLljp/lp4vljp/kvY/msJHpn7PkuZDlj4roiJ7ouYjjgIH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vaLmgIHjgIHmiZPnjI7mg4XlvaLjgIHkvKDnu5/lkLnnrqHkuZDlmahkaWRnZXJp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5ZKM5pWy5Ye75LmQ5Zmo5Y+K6IGG5ZCs5Y+k6ICB5LmQ5puy77yM5rWB5rO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5qE5Lyg6K+044CB5oKo6L+Y5Y+v5bCd6K+V5oqV5o635Lyg57uf5r6z5rSy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e5Yqb6ZWW44CCPGJyIC8+DQrjgJDmsLTpmYbkuKTnlKjovaZBcm15IER1Y2vjg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mkK3kuZjnrKzkuozmrKHkuJbnlYzlpKfmiJjml7bmnJ/vvIznvo7lm73pmY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sLTpmYbkuKTnlKjovabvvIzlsZXlvIDmsLTpuK3lrZDliLrmv4D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lJ/mgIHkuYvml4XvvIzmgqjlnKjooYznqIvlvZPkuK3lj6/nnIvliLD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luKbpm6jmnpfmpI3nianlkozni6znibnph47nlJ/liqjniannlJ/mgI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lupXlsYLlkJHkuIrnnLrmnJvmoJHnq6/nmoTpo47mma/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2I6aSQ5Zyo54Ot5bim6Zuo5p6X5Lqr55SoQkJ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lh6/mganmlq9TdW4gc2V05L+x5LmQ6YO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dHJvbmc+5Y+C6ICD6Iiq54+tICZuYnNwO+W+he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7v+Wym+Wkp+WgoeekgeOAkeS5mOixquWNju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S4lueVjOS4g+Wkp+iHqueEtuWlh+aZr+S5i+S4gOeah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ensOS4uuS4lueVjOS4iioq5aSn55qE5aSp54S25rW35rSL5YWs5Zut44CB54+K55G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44CC5Zyo5bKb5LiK5oKo5Y+v5LmY5Z2Q546755KD5bqV6Ii56KeC55yL5rC05bq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iw5a+M55qE54+K55Ga56eN57G75ZKM5aSa56eN5aSa5qC3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o6L+Y5Y+v5Lul6Ieq6LS55L2T6aqM5rex5rC05r2c5rC0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Y54Ot5rCU55CD6bif556w5aSn5aCh56SB562J6aG555uu44CC5LiA5a6a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ri45a6i5pu05Y+v6Ieq55Sx5o6i57Si57u/5bKb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5m96Imy55qE5rKZ5rup5LiK5pS+5p2+6Ieq5bex44CC5LiL5Y2I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HNwYW4gc3R5bGU9ImNvbG9yOiNFRTMzRUU7Ij7ljYjppJDkuqv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y0t5biD6YeM5pav54+tLS3pu4Tph5Hmtbflsr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BqeaWr+S5mOiIquePremjnuW+gOW4g+mHjOaWr+ePreOAguaKtei+v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Y2X5bK45YWs5Zut44CR77yI57qmMjDliIbpkp/vvInvvIzov5nph4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2A77yM5piv5Lqr5Y+X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a54Ot5bim5rCU5YCZ55qEKirkvbPljrvlpITjgII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w5YiG6ZKf77yJ6KKL6byg6KeS5L2N5LqO5biD6YeM5pav54+t77yM5Zyw5Y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5Lul5L+v556w576O5Li955qE5biD6YeM5pav54+t5rKz5ZKM5a+55bK4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C6L+Z6YeM6Jm954S25Y+r6KKL6byg6KeS77yM5L2G5piv6YGX5oa+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a+75om+5LiN5Yiw6KKL6byg44CC5a6D5YW25a6e5bCx5piv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s5byv5YS/5b2i5oiQ55qE6KKL5b2i5Zyw5bim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oq5aSn55qE54Ot5bim5Lqa54Ot5bim5qSN54mp5Zut5LmL5LiA44CC5YWs5Zut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ZPkuL3nmoTmma/oibLlsLHmmK/msaDovrnov5nniYfmoq/nlLDlvI/nmoT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mnInmrKfmtLLlm63mnpfnmoTpo47moLzjgII8YnIgLz4NC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Hkea1t+WyuOa4uOiniO+8mjxiciAvPg0K44CQ5Y2x6Zmp5bKsRGFuZ2VyIFBvaW5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mIblo6vlhbDlt57kuI7mlrDljZflqIHlsJTmlq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lj6/ku6Xop4LotY/kvJjnvo7nmoTmtbflsrjnur/jgIIxNzcwIOW5tOiLs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6k+WFi+e7j+i/h+atpOWcsO+8jOingeawtOa1heekgeWNse+8jOWwh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PiuWFtueqgeWHuuawtOmdouS5i+WcsOWIhuWIq+WPluWQjeS4uuitpuWRiuWxs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yrO+8jOeOsOWcqOWNsemZqeWyrOW3suaIkOS4uuS4pOS4quW3nueahOi+ueeV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rOS4iuacieW6k+WFi+e6quW/teeikeWSjOeBr+WhlOOAguS5n+S4lueVjOWGs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eahOaJgOWcqOWcsO+8jOavj+W5tOS6jOS4ieaciOmXtOeahOS4lueVjOWGsua1q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8j+avlOi1m+aYr+Wdh+aYr+WcqOatpOS4vuihjO+8jOiLseWbveWls+eOi+S8iu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jOS4luabvue7j+S6jjE5NjPlubQz5pyIN+aXpeWcqOatpOingui1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b6F5a6a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mHkea1t+Wy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qKm5bm75LiW55WM44CRKOe6pjLlsI/ml7bvvInov5nph4zmmK/mvrPmtLIqKu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S5kOWcuuWPiioq5ZC45byV5Lq655qE5YWs5Zut77yM5a6D6ZuG5r6z5rSy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5Zyw77yM5a6a5Lya5Luk5oKo5LiN6Jma5q2k6KGM44CC5Zyo6L+Z6YeM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r6z5rSy54m55pyJ5Yqo54mp77yM6ICD5ouJ44CB6KKL6byg44CB6YeO54uX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562J44CC5pu05pyJ5py65Lya6KeC6LWP5Yiw56iA5LiW5aWH54+N55qE55m96Imy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mO44CC6L+Y5Y+v5qyj6LWP5Yiw5r6z5rSy54m55pyJ55qE5omL5Yqo5Y+K55S15Yq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44CCPGJyIC8+DQo8c3Ryb25nPueJueWIq+WuieaOkuS4lueVjO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mkkCArIOeLrOWutui1oOmAgeS4juiAg+aLieWQiOW9se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9qeiZuea5vlJhaW5ib3cgQmF5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ph5HmtbflsrjpnaDljZfovrkqKuiRl+WQjeeahOa1t+a7qe+8jOWcq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VtOS4qua1t+a5vueahOW9oueKtuWDj+W9qeiZueS4gOagt+e+juS4veWKq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m7hOmHkea1t+WyuOaLjeeFp+eahCoq5L2z5Zyw54K544CCPGJyIC8+DQrjgJD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lvrflm73lrrbmo67mnpflhazlm61CdXJsZWlnaCBIZWFkcyBOYXRpb25hbC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pu4Tph5HmtbflsrjlpKfoh6rnhLYqKuWujOe+ju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S5n+aYryoq5Y+X5r6z5rSy5b2T5Zyw5Lq65qyi6L+O55qE5b6S5q2l5peF6KG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yr5q2l5Zyo6IyC5a+G5aSp54S26Zuo5p6X55qE5b6S5q2l55m75b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G85ZC4KirmlrDpspwqKue6r+WHgOeahOepuuawlOOAguS8tOmaj+S4gOmdo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SjOa1t+a0i+OAgeS4gOmdouaYr+iMguWvhueahOeDrembqO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9k+mqjCoq5Y+X5r6z5rSy5Lq65b2T5Zyw5Lq65Zac54ix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p54S25rCn5ZCn5YGl5bq35b6S5q2l5LmL5peF44CCPGJyIC8+DQrjgJBTS1kgUE9J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lhajmvrPmtLIqKumrmOeahDM2MOW6pua1t+a7qOinguaZr+WPs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S4iioq5b+r55qE55u05Y2H55S15qKv77yM5Y2H6Iez6Led5Zyw6Z2iMjM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5So5pe25LiN5YiwNDPnp5LjgILnnLrmnJvkuIDmnJvml6DpmYXnmo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6Tkurrlj7nkuLrop4LmraLnmoQzNjDluqblhaj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4us5a625a6J5o6SU2t5cGlvbn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pJDjgII8L3NwYW4+PGJyIC8+DQrjgJDmu5HmtarogIXlpKnloIJTdXJmZXI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2XjgJHvvIjnuqYyMOWIhumSn++8ieaYjuWqmueahOmYs+WFieOAgei/nue7te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OAgea5m+iTnemAj+aYjueahOa1t+awtOOAgea1qua8q+eahOajleamiOae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ymea7qeeahOmtheWKm+OAgumTtueZveiJsueahOaymea7qemhuuedgOWdoeW6p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kp+a1t+W7tuS8uOOAguiTneiJsueahOa1t+awtOWNt+edgOazoua2m+WQkeWyu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S8vOmbquazouWFie+8jOWllOiFvuWWp+Wao+OAguWcqOi/memH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1qua8q+S4jumYs+WFie+8j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W4pue7meaCqOWkqeWgguiIrOeahOaEn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0t5aWl5YWL5YWw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eUsem7hOmHke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4g+mHjOaWr+ePreacuuWcuuS5mOacuumjnuW+gOaWsOilv+WFsO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OOAguaKtei+vuWQjua4uOiniO+8mjxiciAvPg0K44CQ5LyK55S45bGx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KeS9jeS6juW4guS4reW/g+S7peWNl+e6pjXlhazph4zlpITvvIzmmK/kuI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moTngavlsbHlj6PjgIL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Wkp+ahpeOAke+8iOe6pjEw5YiG6ZKf77yJ5aWl5YWL5YWw5pW05Liq5Z+O5bi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k6YOo5YiG77yM55Sx5aWl5YWL5YWw5rW35riv5aSn5qGl6IGU5oiQ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b2i5aaC6KGj5p6277yM5Y2V6Leo5bqm77yM5qGl6ZW/MTA3Oeexs++8jOaciT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ovabpgZPvvIwxOTU55bm05bu65oiQ77yM5piv5paw6KW/5YWw5ZSv5Li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GJyIC8+DQrjgJDlt6XlhZrnuqrlv7XnopHjgJHvvIjnuqYxNeWIhumSn++8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ieW+iOWkmueahOaUv+WFmu+8jOS9huWPquacieW3peWFmuaJjeaLpeac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3peWFmueahOesrOS4gOS9jeWFmumtgeWcqOWkp+mAieS4reiOt+iD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S6huacieWQjeeahOS4iemrmOaUv+etlu+8mumrmOaUtuWFpeOAgemrmOeo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mj+WIqe+8jOi/meS5n+aYr+WcqOaJgOacieeahOWPkei+vuWbveWutuS4r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ahO+8jOWboOatpOS4uuS6hue6quW/teS7lu+8jOWcqOatpOeri+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YWL5YWw5biG6Ii556CB5aS044CRKOe6pjIw5YiG6ZKfKeWlpeWFi+WFs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Qg+eahOKAnOWNg+W4huS5i+mDveKAne+8jOaYr+S4lueVjOS4iioq5aW955qE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5qE5Zyw5pa577yM5b6I5aSa5Lq65oul5pyJ6Ieq5bex55qE5biG6Ii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C5a6D5piv5YWo5LiW55WM56eB5a625ri46Ii55oul5pyJ5pWwKir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jgILmr4/lubQx5pyI5bqV5Zyo5oCA54m5546b5aGU5riv5Li+6KGM55qE576O5rS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ue6LWb77yM5Y2D5biG5bm25Li+IO+8jOWlpeWFi+WFsOW4huiIueadkeaYr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kuJbnlYzmna/luIboiLnotZvlsJTlu7rpgKDnmoTvvIzlh6DlsYrnvo7mtL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Zvkvb/lpaXlhYvlhbDluIboiLnnoIHlpLTmiJDkuLrkuqvoqonkuJbnlY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I8YnIgLz4NCjxzdHJvbmc+5Y+C6ICD6Iiq54+tICZuYnNwO+W+heWu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8qKuWkp+mDqOiQveiBmumbhuWcsC0t572X5omY6bKB55Om77yM5rK/6YC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paw6KW/5YWw6L+35Lq655qE6Ieq54S26aOO5YWJ44CC6YCU5b6E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XRhbWF0YeWwj+mVh+OAkeWug+WPr+aYr+Wkp+WQjem8jum8jueahOOAiumtlOaIkuOA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bsuS4remcjeavlOeJueS6uuWxheS9j+adkeW6hOeahOWP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Yip5paH5YyW5Lit5b+D5Y+K55Om5Y2h5Zyw54Ot5Za35rOJ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Dlr4znmoTlnLDng63lvaLmiJDnmoTms6XmtYbmsaDml6Xku6Xnu6flpJz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Hms6HvvIzlrprkvJrorqnmgqjmt7HmhJ/pnIfmkrzjgILlj4Lop4LmlrDopb/lhb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keaXj+eJueiJsueahOavm+WIqeaWh+WMluS4reW/g++8jOa3seWFpe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xiciAvPg0K44CQ5rip5rOJ5Zyw54Ot5YWs5Zut6Laz5rW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lbDlubPmlrnlhazph4znmoTlnLDng63lhazlm63vvIzov5n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nnLzlhajpg6joo7jpnLLlnLDooajvvIzmiJHku6zlj6/ku6XlnKjmraT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s6Hms6HmuKnms4notrPmtbTvvIzkurLlr4bmjqXop6bkuIDkuIv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jgII8YnIgLz4NCuOAkOW6k+eRnuWFrOWbreOAke+8iOe6pjM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2X5omY6bKB55Om6JGX5ZCN55qE5ZCO54Gr5bGx5Zyw6LKM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6aKG55Wl5aWH54m555qE5ZCO54Gr5bGx5Zyw6LKM5aWH5pm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eJueWIq+WuieaOkue9l+aJmOmygee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m+aOkumkk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WFqOeQg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U5Zu95rOw6Iiq56m65YWs5Y+46Iiq54+t6aOe5b6A5r6z5rSy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77yJ5Y2V5qyh5YWl5aKD5r6z5rSy77yMMTbkurrnlYXmlLb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jljYfnuqc05pmaNeaYn+mFkuW6l++8i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6aWV6aSu576O6aO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KdpOaCieWwvOS7t+WAvOS6lOeZvuS4h01hamVzdGlj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aQ8L3NwYW4+5rGJ5a+G5bCU6aG/6YeR6b6Z6Ieq5Yqp6aSQ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naQ8L3NwYW4+5oKJ5bC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5qH5a625L+x5LmQ6YOo6Ieq5Yqp6aSQ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naQ8L3NwYW4+572X5omY6bKB55Om5bGx6aG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aQ8L3NwYW4+5oKJ5bC85Y+j56KRKirkvbPppJDljoXlkbPnp4Dlm63kuK3lvI/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zaXplOjE0cHg7bGluZS1oZWlnaHQ6MjF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mganmlq/ng63luKbpm6jmnpfmvrPlvI9CQlHnibnoibL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KdpDwvc3Bhb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i6zlrrblronmjpJTa3lwaW9udOa+s+W8j+mjjuWRs+mkk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WHr+aBqeaW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Tkv7HkuZDpg6joh6rliqnppJDvvJs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dpDwvc3Bhbj7pu4Tph5HmtbflsrjmoqblubvkuJbnlY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Dwvc3Bhbj7lh6/mganmlq/nu7/lspvmtbfmma/oh6rliqn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+8iD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6aG/54m56Imy6aSQ5Lu35YC85Lq65rCR5biBMjAwMO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+8iT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W9qeihjOeoiyAmbmJzcDs8L3N0cm9uZz7imIb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YXmuLgtLeWNp+m+meWylyvnmb7kuIfmuLjoiYfvvJvimIbpu4Tph5Hmtbflsr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uLgtLeaipuW5u+S4lueVjCsgU2t5cGlvbnQgK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m+KYhuWHr+aBqeaWr+WFqOWkqeeVhea4uOS4lueVjOS4g+Wkp+iHqueEtu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7u/5bKb5aSn5aCh56SB77yb4piG5Yev5oGp5pav54m55Yir5a6J5o6SLS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r6Zuo5p6X5rC06ZmG5Lik55So6L2m54us54m55L2T6aqM77yb4piG55qH5a6254i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n5Zy6LS3npZ7lhb3kuYvml4VGQVJNIFRPVVIt5LiO56We5YW95Lqy5a+G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aw6KW/5YWw55qE54mn5Zy65paH5YyW77yb4piG5paw6KW/5YWw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op4LlnLDng63llrfms4njgIHotY/lm73puJ9LSVdJICznvZfmiZjpsoHnk6b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JvimIbmsYnnsbPlsJTpob/nibnliKvlronmjpItLeWFreWbveiKseWbrSvmgI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rPnlZT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ooYznqIvkuK3miYDliJfnmoTlm6LpmJ/mnLrnpag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bmy3kupTmmJ/nuqfphZLlupflj4zkurrmoIflh4bpl7TkvY/lrr8gK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invvIzmvrPmtL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nInlpKflsI/luornmoTnjrDosaHvvJvmlaPmi7zlm6LpmJ/lnKjliIbmiL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/og73lpKvlprvliIbmiL/vvJvpoobpmJ/mnInlj6/og73kuI7lrqLkur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rrpl7TvvJs8YnIgLz4NCuKXjuS4gOaXpeS4iemkkO+8mumFkuW6l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dh+S4ujboj5wx5rGk77yI54m55q6K6aSQ6aOf6Zmk5aSW77yJ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jgILlpoLpgYfml6noiKrnj63vvIzkuLr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LnlKjppJDml7bpl7TlnKjpo57mnLrkuIrmiJboiLnkuIrvvIz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kuI3nlKjppJDvvIzkuI3lj6bpgIDppJDotLnvvJs8YnIgLz4NCuKXj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LiN5ZCr56a75aKD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nrb7or4HotLn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5pif6YWS5bqX5Y+C6ICDPC9zdHJvbmc+PGJyIC8+DQrimIYg5oKJ5bC8IFN0YW1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ph5oiW5ZCM57qnPGJyIC8+DQrimIYg6buE6YeR5rW35bK4IFJveWFsIFBpbmVz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OWwlOWkq+mFkuW6l+aIluWQjOe6pzxiciAvPg0K4piGIOW4g+mHjOaWr+ePrSBTb2Z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imIYg5Yev5oGp5pavIOmBk+agvOaLieaWr+a4r1FU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rimIYg5aWl5YWL5YWwIFB1bGwgTWFu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HdpZHRoPSI5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5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1NS4y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7kuK0g5Zu9IOWFrA0KICDmsJEg5YqeIOeQhiDmvrPjgIHmlr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SDmiYAg6ZyAIOadkCDmlp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KpOeF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Dx1PuS6lOW5tOaIluWNgeW5tOWboOengeaKpOeFpzwvdT7vvIjopoHmsYL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kuYvlkI7oh7PlsJHlha3kuKrmnIjmnInmlYjvvIzmnInml6fmiqTnhaf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ml6fmiqTnhafvvIzmiqTnhaflkI7pnaI8dT7nrb7lrZc8L3U+44CC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Fp+eJh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/keWFreS4quaciOaLjeaRhOeah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477yIPHNwYW4+MzUqNDVtbTwvc3Bhbj7vvInnmb3lupXlvanoibLov5Hnha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oOOAgu+8iOWcqOeFp+eJh+iDjOmdouetvuWQje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w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qr5Lu96K+B5q2j5Y+N6Z2i5aSN5Y2w5Lu2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W3suWpmuivt+aPkOS+m+e7k+Wpmuivg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4blgYfor4HmmI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B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guaYr+WcqOagoeWtpueUn++8jOiv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jx1PuWtpuagoeaKrOWktOe6uDwvdT48L2I+5omT5Y2w55qEPGI+PHU+5Lit5pa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4blgYfor4HmmI7lubY8Yj48dT7liqDnm5blhaznq6A8L3U+PC9iPuOAgu+8iOagt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zxzcGFuPiw8L3NwYW4+6ZmE5Lu2PHNwYW4+Mj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aYr+W6lOWxiuavleS4mueUn++8jOivt+aPkOS+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kjeWNsOS7tuWNs+WPr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hazor4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4rorqT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nJpZ2h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ODwvc3Bhbj48c3BhbiBzdHlsZT0iZm9udC1mYW1pbHk65a6L5L2T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5Sf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I0U1RTVFNT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ItuavjeWPj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o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i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oiW5q+N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ZyA5o+Q5L6b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LiA8L3NwYW4+PHNwYW4gc3R5bGU9ImZvbnQtZmFtaWx5OuWui+S9kzsiPuS4i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WFs+ezu+ivgeaYjuWFrOivge+8jOWFrOivgeimgeS7peWtqeWtkOS4u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kIuIDwvc3Bhbj7kuI3ljrvnmoTkuIDmlrnopoHlh7rlhbfljZXpobn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E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VFNUU1OyI+My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5LiO54i25q+N5Lul5aSW55qE6Z2e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6KGM77yM6ZyA5o+Q5L6b77y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IEEu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J5pa55Lqy5bGe5YWz57O76K+B5piO5YWs6K+B77yM5YWs6K+B6KaB5Lu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i755Sz6K+35Lq677ybPHNwYW4+Qi4gPC9zcGFuPueItuavjeWPjOaWueWHu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WnlOaJmOWFrOiv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peS4iuWFrOato++8jOWdh+mcgOS4gOW8j+S4pOS7ve+8iOWNl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WsOilv+WFsOmZpOWklu+8ieOAgeatpOWklumcgOaPkOS+m+eItuavjeWPjOaWu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9qeiJsuWkjeWNsOS7tu+8jOWHuueUn+ivgeaYjuW9qeiJs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AgOS8ke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mAgOS8k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OAguiLpeS4ouWkse+8jOivt+Wbnu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jOWKoOebluWFrOWPuOWFrOero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otKL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44CB5YCf6K6w5Y2h6L+R5Y2K5bm05Lqk5piT6K6w5b2V77yM5L2Z6aKd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A8L3NwYW4+PC91PjwvYj7lhYPku6XkuIrvvIgq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KjogYzor4H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iqDnm5Y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haznq6A8L3U+PC9iPueahDxiPjx1PuepuueZveaKrOWktOS/oeWHvee6u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vKDmiJbogIXmjInnhafmoLfmnKzmiZPljbDlpb3nmoT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j48dT7kuK3oi7Hmloc8L3U+PC9iPuWQhOS4gOS7veW5tuWKoOebluWFrOer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kKXkuJrmiafnha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Ij7nu4/ov4flubTmo4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5a6L5L2TOyI+55qE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mv5pysPC91PjwvYj7lpI3ljbDku7Y8Yj48dT7liqDnm5blhaznq6A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NleS9jTxzcGFuPi48L3NwYW4+5pS/5bqc6YOo6Zeo5o+Q5L6b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6K+B5aSN5Y2w5Lu25Yqg55uW5YWs56ug44CC5aaC5piv5ZCM5LiA5YWs5Y+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yA5ZCE5oyB5LiA5Lu944CCI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rkurrotYTmlpn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kvps8Yj48dT7nnJ/lrp7lrozmlbQ8L3U+PC9iPueahOS4quS6u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+8jOWwpOWFtuazqOaEjzx1PuWNleS9jeeUteivneeahOecn+WunjwvdT7vvI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moLjlrp7vvIn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5Sz6K+35Lq65p2Q5paZ5pS25Y+W5peF5ri45ouF5L+d6YeRPHNwYW4+MTA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PHNwYW4+Lzwvc3Bhbj7kurr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O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J54m55q6K6KaB5rGC77yM6ZyA5om/5ouF5omA5Lqn55Sf55qE5Y2V6Z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TAwMOWFgy/kurrvvJvkuKrkurrmiqTnhaflip7nkIbotLnnlKg8YnIgLz4NCuKX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ihjOadjuWRmOOAgemkkOmmhuetieWFtuWug+iHquaEv+aUr+S7mOWwj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miJHnpL7lr7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kuqTpgJrlu7bmnJ/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nrYnvvInmiYDkuqfnlJ/nmoTmjZ/lpLHlkozotLnnlK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mguacieeJueauiuS6i+S7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qui0n+i0o+iBlOezu+ebuOWFs+WNleS9je+8jOS4jeaJv+aLh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aIkeekvuS/neeVmeWboOWcsOaOpeaXuuWto+iwg+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OAgeiIquePreetvuivgeOAgeWJjeW+gOWbveW9k+aXtuaDheWGt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WOn+WboOiAjOiwg+aVtCoq57uI5oql5Lu35ZKM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il4/pm4blkIjkuI7lh7rlj5E8L3N0cm9uZz48YnIgLz4NCuKXj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mgqjpmo/ouqvmkLrluKbmiYvmnLrvvIzku6XlhY3mnInov5/liLD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zmnLouLi7nrYnmhI/lpJbmg4XlhrXogIzogZTnu5zkuI3liLDmg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r7fkuKXmoLzpgbXlrojlm6LpmJ/pm4blkIjml7bpl7TvvIzpm4blkIj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lsIblvIDnroDljZXnmoTor7TmmI7kvJrjgILkuYvlkI7lj5HmlL7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Kflrrblip7nkIbnmbvmnLrmiYvnu63jgILlip7lpb3miYvnu63lk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LDli6TkurrlkZjlsIbmnLrnpajjgIHmiqTnhaflkoznmbvmnLrniYz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mbvmnLrniYzkuIrmoIfmnInmgqjnmoTlp5PlkI3vvIjor7fkuI7mnKzkurr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7zpn7Pmi7zlhpnnmoTlp5PlkI3vvIzlj5HnjrDplJnor6/ljbPml7bmm7Tml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mbvmnLrlj6PjgIHnmbvmnLrml7bpl7TlkozluqfkvY3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poLmnInmiZjov5DooYzmnY7or7flkYrnn6XoiKrnqbrlhazlj7jlnLDli6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jgILotLXph43nianlk4Hor7fkuI3opo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9v+eUqOW4pui9ruWtkOeahOihjOadjueuse+8jOaWueS+v+ma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WSjOmaj+i6q+aQuuW4pu+8m+aJmOi/kOihjOadjuWJjeS4gOWumuimge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ahOaXp+aJmOi/kOadoeaSleWOu++8jOmYsuatouaJmOi/kOihjOadj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+S8mu+8jOWvvOiHtOaCqOeahOihjOadjui/kOmUmeWcsOaWue+8m+mYsuatouihjOa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aSrO+8jOW7uuiurumAgueUqOWwj+mUgeWwhuihjOadjuaLiemUgemUgeS9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miYvnu63lip7lpb3lkI7vvIzmgqjlsIblnKj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jInnhaflh7rlooPlkI3ljZXkuIrlp5PlkI3nmoTliY3lkI7pobrluo/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m6LkvZPpgJrpgZPvvIzpgJrov4fmtbflhbPmo4Dmn6XjgILlnKjpoobpmJ/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iY3lvoDnmbvmnLrlj6PlgJnmnLrvvIzmiJblnKjnmbvmnLrniYzmiYDnpLr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iY3mirXovr7nmbvmnLrniYzmiYDnpLrnmbvmnLrlj6PvvIzkuI7poobpmJ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jiDmoLnmja7lm73lrrbnm7jlhbPop4TlrprvvIzmiYDmnIn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jgIHov5vlj6Pnm7jmnLrjgIHmkYTlg4/mnLrjgIHplb/nhKbot53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lj4rotoXov4c1MDAw5Lq65rCR5biB55qE546w6YeR5Ye6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5b+F6aG755Sz5oql44CC5aaC5LiN55+l55Sz5oql5aSE5Zyw54K5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KGo5aGr5YaZ5Y+v5ZCR5py65Zy65bel5L2c5Lq65ZGY6K+i6Ze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Ye65Y+R5YmN5oKo5Y+v5pC65bim5pys5Lq66Lqr5Lu96K+B5Zyo6ZO26KGM5oiW6I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u45YWz5o2i5rGH5LqL5a6c44CC5YW35L2T5o2i5rGH5L+h5oGv6K+3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oGv5Li65YeG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4peOI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omL5o+Q6KGM5p2O5LiN6LaF6L+HMuS7tu+8jOWQiOiuoe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6ZmQ5Yi26ICF77yM5Lul5omY6L+Q5Li65YeG44CC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ay5L2T6KGM5p2OKOWMheaLrOmlruaWmeOAgea0l+a1tOeUqOWTge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jgIHmiZPngavmnLrjgIHmjIfnlLLpkrPjgIHlkITlvI/liIDmorDnrYn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kuIrmnLrvvIzpnIDku6XmiZjov5DmlrnlvI/lpITnkIbvvIzlhbfkvZPop4Tlr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nmja7lronlhajlvaLlir/lj5HnlJ/lj5jljJbvvIzor6bmg4Xor7fmj5DliY3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jgII8YnIgLz4NCuWbvemZheiIquePreiHqjIwMDblubQxMeaciD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lrp7mlr3mlrDnmoTmiYvmj5DooYzmnY7lronlhajop4TlrprigJXigJX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trLkvZPnianlk4HnmbvmnLrvvIzmraTop4TlrprpgILnlKjmiYDmnInku47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h7rlj5Hlj4rovazmnLroiKrnj63jgILmiYvmj5DooYzmnY7kuK3nmoTmtrLkvZ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rbnianlk4HvvIzlpoLmiqTogqTkuI7nvo7lrrnlk4HnrYnlj6rog73lnKjnrKblk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4TlrprnmoTliY3mj5DkuIvmkLrluKbvvJo8YnIgLz4NCu+8iDHvvInoo4XmnIn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bvkvLznianlk4HnmoTlrrnlmajlhbblrrnph4/kuI3lvpfotoXov4cxMDDmr6vljY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oo4XkuIrmoIfmmI7nmoTlrrnph4/kuLrlh4bvvInvvJs8YnIgLz4NCu+8iDLvv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lmajlv4Xpobvlhajpg6joo4XlhaXkuIDkuKrpgI/mmI7jgIHlj6/ph43lpI3lvI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nooovlhoXvvIjlpoLigJzmi4nplIHlvI/loZHmlpnooovigJ3vvInvvIzlrrn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kuIDljYfvvJs8YnIgLz4NCu+8iDPvvInmr4/kurrlj6rog7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HmlpnooovvvJvor6XloZHmlpnooovlv4XpobvlnKjlronlhajmo4Dmn6XlpIT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Js8YnIgLz4NCu+8iDTvvInmtrLkvZPnianlk4HljIXmi6zvvJrmsLTjgIHns5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naLpnJzjgIHmtqbogqTmsrnnsbvvvJvpppnmsLTjgIHllrfpm77liYLnsbvvvJ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tbTmtrLnsbvvvJvliYPpobvmtrLjgIHniZnoho/jgIHnnavmr5voho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moTku7vkvZXnsbvkvLznianlk4HvvJs8YnIgLz4NCu+8iDXvvI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o4Dlj4rovazmnLrlronmo4DliY3miZPlvIDoo4XmnInmtrLkvZPloZHmlpn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msqHmlLbvvJs8YnIgLz4NCu+8iDbvvInnibnmrornlr7nl4Xpobv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nLroiLHnmoTmjIflrproja/nianvvIjpobvlh7rnpLrljLvnlJ/or4HmmI7vvI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5/lk4HvvIjlpoLlqbTlhL/po5/lk4HvvInlj6/lnKjloZHmlpnooovkuYvlpJ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mraTnsbvnianlk4HkuZ/lv4XpobvlkJHlronlhajmo4Dmn6XkurrlkZj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uI3nrKblkIjlsLrlr7jop4TlrprnmoTnianlk4Hlj4rloZHmlpn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uKbkuIrpo57mnLrvvJs8YnIgLz4NCuKXjiDooYzmnY7miZjov5DlrZjlnKjmjZ/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kqznrYnpo47pmanvvIzor7fli7/lsIbku7vkvZXotLXph43nian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or7flsIbotLXph43nianlk4HmiJbmmJPnoo7nianlk4Hlj4r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jgIHpppbppbDjgIHnjrDph5H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mnLrnpaj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lkozpurvng6bjgII8YnIgLz4NCuKXj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ooYzmnY7pmanvvIzor7fmgqjoh6rooYzmipXkv53jgILooYzmnY7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lpoLlm6DkuKrkurrljp/lm6Dlr7zoh7TmjZ/mr4HmiJb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tJ/otKPjgII8YnIgLz4NCuKXjiDmkK3kuZjpo57mnLrml7bvvIzor7f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aPntKflronlhajluKbvvIzku6XlhY3msJTmtYHpoqDnsLjlvbHlk43mgqj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nqbrkuIrlm6DmnLroiLHljovlipvovoP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NCuKXjiD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jxzdHJvbmc+4peP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l44g5r6z5aSn5Yip5Lqa5ZKM5paw6KW/5YWw55qE5a6J5qO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yJ5LiA5Lqb5piv56aB5q2i5pC65bim5YWl5aKD55qE77yM6L+Y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77yM6K+m57uG5LuL57uN5aaC5LiL77yaJm5ic3A7PGJyIC8+DQrvvIgx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z5oqlLS3np43lrZDlj4rmnpzku4HvvIjkuI3lkKvnlJ/nmoTvvInvvJrllYbkuJ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p43lrZDvvIznp43lrZDoo4XppbDlk4Hlj4rpobnpk77vvI/po5/nianjgIHlubL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4mp5Lqn5ZOB77ya6JSs6I+c44CB6I2J6I2v5Y+K6aaZ5paZ44CB6aW85bmy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K57OW5p6c54K55b+D44CB6Z2i6aOf5Y+K57Gz6aWt44CB6Iy244CB5ZKW5ZWh5Y+K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5ZOB44CB56u55paZ5Y+K6Jek5paZ5Yi25ZOB44CB5pyo5Yi25ZOB44CB6bKc6I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B5bmy6Iqx6KOF6aWw44CB5p2+5p6c5Y+K55m+6Iqx6aaZIO+8m+WKqO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ItuaIkOagh+acrOeahOWKqOeJqeOAgee+iuavm++8iOacque7j+WKoOW3pe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vm+OAgeWKqOeJqeijheWkh++8iOWMheaLrOmprOmejeOAgemprOWLkuWPium4n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nOicguS6p+WTge+8j+i0neWjs+WPiuePiueRmuOAgee+veavm+OAgemqqOOAg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eLvOeJme+8m+eUqOWTge+8mui/kOWKqOWPiumcsuiQpeijheWkh++8iOWmg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ei+exu+OAgemrmOWwlOWkq+eQg+ijheWkh+WPiuiHquihjOi9pu+8ieOA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npoHmraLmkLrluKYtLeS5s+WTge+8muS5s+exu++8jOibi+WPiuWQ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+WTge+8m+enjeWtkOWPiuaenOS7ge+8mu+8iOWMheaLrOeUn++8jOayoeiA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S7ge+8jOeUn+iKseeUn++8jOagl+WtkOWPiueIhuiwt++8ieWQq+acieaIluenj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Ji+W3peiJuuWTgeWPiue6quW/teWTge+8m+mynOaenO+8muaWsOmyn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OWMheaLrOaJgOacieaWsOmynOWSjOWGt+iXj+eahOawtOaenOWPiu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0u+akjeeJqe+8mua0u+eahOakjeeJqe+8iOWMheaLrOaPkuaene+8jOague+8j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juetie+8ie+8m+WKqOeJqe+8miDmtLvnmoTliqjnianjgILogonnsbvlj4rogon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IXmi6zmiYDmnInpnZ7nvZDoo4XmiJbmlrDpspzvvIzlubLvvIzlhrfol4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blkrjogonvvInpspHlj4rps5/psbzkuqflk4Hpub/op5LvvIzpub/ojLjvvIz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jIXoo4Xkuqflk4HvvIzms6XlnJ/lkozmspnlj4rmiYDmnInnjKrogonkuqflk4Hv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nZDmlpnvvIjljIXmi6zkurrnsbvjgIHliqjniannlqvoi5flj4rmsrvnlpfotK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rfms7DlhYvlkozmiZHlsJTmlY/npoHmraLmkLrluK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p4TlrpoxOOWygeS7peS4iuaIkOW5tOS6uuavj+S6uuS7heWPr+W4pummmeeDnz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44CCPGJyIC8+DQrvvIg077yJ5Ye65aKD5pe25b+F6aG75ZCR5rW35YWz55Sz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qo5qSN54mp5LiO5YW25Yqg5bel5Yi25ZOB77yM546w6ZKe5r6z5biB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etieWAvOWkluW4ge+8iOWQq+mSnuelqOS4juehrOW4ge+8ie+8iOS/oeeUqOWN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kluS9v+eUqOacjeWKoeeahOWSjOmTtuiBlOWNoemDveWPr+S9v+eUqO+8ieOAg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8ueiNr++8jOaWh+WMlumBl+S6p+aWh+etieWHuuWig+aXtumcgOimgeeUs+aK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FpeWig+aXtu+8jOivt+iwqOaFjuehruWunuWbnu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sJTlgJnkuI7nqb/nnYA8L3N0cm9uZz48YnIgLz4NCuKXji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nLDlpITljZfljYrnkIPvvIzkuI7ljJfljYrnkIPmsJTlgJnnm7jlj43vvI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qzlraPmuKnlkozvvIzlhajlooPmsqHmnInlpKrlr5LlhrfnmoTlnLD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peWkqe+8mjA55pyI6IezMTHmnIjvvIwqKumrmOawlOa4qee6pjIw4oSD77yMKi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eKEg+OAguWkj+Wkqe+8mjEy5pyI6IezMDLmnIjvvIwqKumrmOawlOa4qee6pjI1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nuqYxNOKEg+OAgjxiciAvPg0K56eL5aSp77yaMDPmnIjoh7MwNeaciO+8jCoq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MjDihIPvvIwqKuS9jue6pjEx4oSD44CC5Yas5aSp77yaMDbmnIjoh7MwOOaci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rip57qmMTTihIPvvIwqKuS9jue6pjA24oSD44CCPGJyIC8+DQril44g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2X5aSq5bmz5rSL77yM5Zub5a2j5YiG5piO77yM5LiO5YyX5Y2K55CD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45Y+N77yM5q+P5Liq5a2j6IqC6YO95pyJ552A5Yir5YW35LiA5qC8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CU5rip5Z2H5q+U5r6z5aSn5Yip5Lqa5L2OMDMtMDXihIP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qeW6puS7i+e7jeS7heS+m+WPguiAg++8jOW7uuiuruWuouS6uuWHuuWPkeWJj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eci+aIluaUtuWQrOWbvemZheawlOixoemihOaKpe+8mmh0dHA6Ly93d3cud29ybGR3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LmNuPGJyIC8+DQril4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pC6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il44g5aSP5a2j55Sx5Lq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o5YiG5Zyw5Yy65pel54Wn5by654OI77yM6K+35YeG5aSH5aW96Ziy5pel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44CB5ri45rOz5pe25omA5b+F5aSH55qE6YGu6Ziz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Oz6KOF562J562J44CCPGJyIC8+DQril44g5Yas5a2j5YiZ6KaB56m/6Ja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S55YWL5oiW5L+d5pqW6KGj5pyN77yM5Yas5a2j5peF6KGM6KaB5rOo5oSP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5L2O77yM6ZyA5pC65bim56iN5Y6a55qE5aSW5aWX44CCPGJyIC8+DQril44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bmz5bqV6L275L6/55qE6L+Q5Yqo6Z6L5Li65a6c77yM5aWz5aOr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OIOmFkuW6l+aIv+mXtOWGheeahOWNq+eUn+mXtOS4reaPkOS+m+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mmmeeaguetieOAgua+s+a0suWSjOaWsOilv+WFsOmFkuW6l+WHuu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S6iOaPkOS+m+eJmeiGj+OAgeeJmeWIt+OAgeaLlumei+OAge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4peOIOWFpeS9j+mFkuW6l+WQjuivt+WLv+Wwh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etieaUvuWcqOaIv+mXtOWGhe+8m+aXheihjOmAlOS4reaCqO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/hemaj+aXtumaj+i6q+aQuuW4puOAgjxiciAvPg0K4peOIO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S9v+eUqOeahOaYrzIyMOiHszI0MOS8j+eJueOAgTUw6LWr5YW555qE5Lqk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5LiJ6ISa5omB5b2i5o+S5bqn77yM5oKoKirlpb3lh4blpIfkuIDkuKr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Z/lj6/ku6XlkJHphZLlupflpKfloILor6Lpl67mmK/lkKbmnInovazmjaL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nlKjjgIImbmJzcDs8YnIgLz4NCuKXjiDmvrPmtLLlkozmlrDopb/lhbD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lj6/ku6XlkLjng5/vvIzlpoLmnpzlrqLkurrlnKjmiL/pl7TvvIz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L/pl7TpmLPlj7Dlj4rmtojpmLLpgJrpgZPlkLjng5/ooqvlj5E8YnIgLz4NC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O572a5qy+MTUw5r6z5biB5q+P5qyh77yM6Z2e5rOV5ZC454Of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5Sx5ZC454Of5Lq65YWo6YOo5om/5ouF44CC5aaC5p6c5byV6LW354Gr6K2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ZKM5rOV5b6L6LSj5Lu755Sx5a6i5Lq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Sv5LuY55qE5oi/6LS55Y+q5YyF5ZCr5a6i5Lq6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mA5pyJ6aKd5aSW5Lqn55Sf55qE6LS555So55Sx5a6i5Lq65pSv5LuY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hZLlupfnibnmrormg4XlhrXor7TmmI7lpoLkuIv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nmoTlhaXkvY/ml7bpl7TkuIDoiKzpg73kuLrkuIvljYgxNO+8mjA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vvJowMOS7peWJje+8jOi2heaXtumcgOimg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77yIMu+8iemFkuW6l+aIv+mXtOeahOi/t+S9oOWQp+S4re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aYr+mcgOimgeWuouS6uuS7mOi0ueeahO+8jOivt+WuouS6uuazqOaEj+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+8iDPvvInphZLlupfmj5DkvpvlhY3otLnlkozmlLbotLnnlLXop4b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LbotLnpl63ot6/nlLXop4bliY3or7flhYjmn6XpmIXotLnnlKjor7TmmI7lho3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u+8iDTvvInphZLlupflrqLmiL/lhoXnmoTnlLXor53mi6jmiZP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mlLbotLnvvIzmraTotLnnlKjmr5TovoPmmILotLXvvIzlu7rorq7lnKj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kvb/nlKjjgII8YnIgLz4NCu+8iDXvvInor7fms6jmhI/kv53miq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lpIforr7mlr3vvIzphZLlupfkuIDoiKzlr7norr7lpIforr7mlr3mjZ/lnY/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r5TovoPmmILotLXjgIIg44CA44CAPGJyIC8+DQrvvIg277yJ6YWS5bqX5Ya35rC0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5u05o6l6aWu55So55qE77yM5L2G5piv54Ot5rC0566h55qE5rC05LiN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44CC5aaC5p6c6ZyA6KaB54Ot5rC05rOh6Iy277yM5Y+v5Lul55So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+Q5L6b55qE54Ot5rC05aO244CC5LiA6Iis5YWs5YWx5Zy65ZCI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aWu55So5rC06b6Z5aS044CCIOOAgOOAgDxiciAvPg0K77yIN++8i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+s+Wkp+WIqeS6muWSjOaWsOilv+WFsOW9k+WcsOiuvuWumueahO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S9juS6juS4reWbveawtOW5s+OAgjxiciAvPg0K4peOIOWbnumFkuW6l+WQj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HquW3s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Fku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QkeWJjeWPsOe0ouWPluS4gOW8oOmFku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lvZPlnLDpobvnn6U8L3N0cm9uZz48YnIgLz4NCuKXjiDlnKjlooPlpJbmnJ/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kvb/nlKjnqbrosIPml4XmuLjovabvvIzor7forrDkvY/ovabnmoTlnovlj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Hovablj7fjgIHku6XlhY3kuI7lm6LpmJ/otbDlpLHml7blj6/pobrliKn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KXjiDmvrPmtLLlj4rmlrDopb/lhbDkuqTpgJrooYzovabpnaDlt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qTpgJrlronlhajvvIzotbDkurrooYzmqKrpgZPjgII8YnIgLz4NCuKXj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iJbppJDljoXnlKjppJD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pmo/ouqvooYzmnY7lj4r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vvIjov5HmnJ/mvrPlpKfliKnkuprlkozmlrDopb/lhb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ablhoXlgbfnqoPnmoTnjrDosaHluLjmnInlh7rnjrDvvIk8YnIgLz4NCuKXji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jgIHotYzlnLrmiJbpk7booYzlhZHmjaLmvrPluIHjgI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7nvo7ph5HnmoTmr5TnjofkuLoxOjAuNjXvvI0wLjY4KOW9k+Wkqeaxh+eOhyks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eR55qE5q+U546H5Li6Me+8mjAuNe+8iOatpOaxh+eOh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aMieeFp+W9k+aXtuaxh+eOh+eJjOS7t+WFkeaNou+8ieOAguatpOWk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9k+WcsOWvvOa4uOWSqOivouWFkeaNouOAgjxiciAvPg0KPHN0cm9uZz7il4/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XjiDmgonlsLzjgIHloqjlsJTmnKw05pyI6IezMTHmn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lv6sy5bCP5pe277yMMTHmnIjoh7Mz5pyI5pe26Ze05q+U5YyX5Lqs5b+r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4peOIOW4g+mHjOaWr+ePreOAgem7hOmHkea1t+WyuOOAgeWHr+aB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XtumXtOavlOWMl+S6rOW/qzLlsI/ml7bjgII8YnIgLz4NCuKXjiDmlrDopb/lhb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HmnIjml7bpl7Tmr5TljJfkuqzlv6s05bCP5pe277yMMTHmnIjoh7Mz5pyI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+rNeWwj+aXtuOAgjxiciAvPg0KPHN0cm9uZz7il4/pgJror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poLpnIDlooPlpJbkvb/nlKjmiYvmnLrvvIzor7flnKjlh7rlj5HliY3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Xkv6HokKXov5DllYbokKXkuJrlnLDlvIDpgJrlm73pmYXmvKvmuLjvvIznoa7kv5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nKjlooPlpJbkvb/nlKjnlYXpgJrjgII8YnIgLz4NCua+s+a0suWbvemZh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NjHvvIzlpoLmnpzku47lm73lhoXmiZPnlLXor53liLDmgonlsLzvvIzor7fmiZM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u+8iOaCieWwvOWMuuWPt++8ie+8jeeUteivneWPt+egge+8j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MuuWPt+S4ujfvvIzloqjlsJTmnKzljLrlj7fkuLoz44CCPGJyIC8+DQ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m73pmYXljLrlj7fkuLowMDY077yM5aaC5p6c5LuO5Zu95YaF5omT55S16K+d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77yM6K+35omTMDA2NC0577yI5aWl5YWL5YWw5Yy65Y+377yJLe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uO5r6z5rSy5b6A5Zu95YaF5omT55S16K+d77yM6K+35ouoMDA4Nu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uuWPt++8jeeUteivneWPt+eggeOAgj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uKXjiDmnKzlhazlj7jlt7LkuLrlj4Llm6Lml4Xlrq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eS4h+S6uui6q+aEj+WkluS/nemZqeOAguacrOWFrOWPuOW8uueDiOimgeax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WFtuWug+S/nemZqe+8jOS7peabtOWFqOmdouS/neman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ebiuOAguS/nemZqeS4jeWQq+ihjOadjuS4ouWksemZq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aXlurfkuI7oja/niak8L3N0cm9uZz48YnIgLz4NCuKXjiDlpJblh7rplb/pgJ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or7flpKflrrbluKblpb3luLjlpIfoja/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hJ/lhpLoja/jgIHmtojngo7oja/jgIHmraLnl5voja/lj4rliJvlj6/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srnnsr7nrYnvvIzku6Xlj4rpkojlr7noh6rlt7HnmoTouqvkvZPmg4XlhrX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oja/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nInmmZXovablj7L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ovabjgIHkuZjoiLnliY3ljYrlsI/ml7bmnI3oja/jgILlj6blpJb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JrlpKflm73vvIzkv53miqToh6rmnInnmoTnjq/looPlkozliqjmpI3nia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b/nlKjlhpzoja/vvIzmnInkupvphZLlupflj6/og73kvJrmnInomoLomoH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7flpKflrrblgZrkuIDkupvlh4blpIfpooTpmLLvvIzkubDkuIDkup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YvnsbvnmoTjgILmvrPlpKfliKnkuprlkozmlrDopb/lhbDnmoTljLvnlpfljavnlJ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Z7luLjlpb3vvIzkvYblhaXlooPliY3kuZ/lj6/ku6XlpIfkuIDkupvluLjnlKjoja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jLvnlpfnlKjlk4HvvIzku6XlupTkuI3ml7bkuYvpnIDjgILmuLjlrqL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ljLvnlJ/lpITmlrnvvIjpnZ7purvphonliYLvvInnmoToja/nianlhaXloo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/nianlv4XpobvmuIXmpZrotLTkuIrmoIfnrb7vvIzlubbog73mmI7mmL7ovqj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kLrluKblpKfph4/oja/nianvvIzpobvlkJHmtbflhbPmiJbmvrPlpKfliKnku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moTljLvnlJ/lh7rnpLrljLvnlJ/or4HmmI7vvIjkuK3oi7Hmlof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nvvIzoja/nianlv4XpobvmlL7lnKjkuKrkurrmiYvmj5DooYzmnY7ph4zjgIL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mnKzlnLDoja/miL/kuZ/mnInlvojlpJroja/lk4Hlh7r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ITmlrnoja/ljZXlv4XpobvnlLHlvZPlnLDljLvnlJ/lvIDlh7rlpITmlrnmiY3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5ri45a6i6LSj5Lu7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5Ye65Y+R5b2T5pel55qE6ZuG5ZCI5pe26Ze0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t5Y+K6L+U5Zue55qE5ZCE5Liq6ZuG5ZCI5pe26Ze044CC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5qE5Yip55uK77yM6YG/5YWN5p6B5bCP6YOo5YiG5ri45a6i5Zu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2x5ZON5YWo5Zui5ri45a6i6KGM56iL5a6J5o6S44CC5aaC5pyJ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oyJ54Wn5oyH5a6a5pe26Ze05oq16L6+6ZuG5ZCI5Zyw77yM57uP6K+l5Zu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5a6i562+5ZCN77yM5a+85ri45bCG5qC55o2u5LqL5YWI57qm5a6a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44CC5Zug5q2k5Lqn55Sf55qE6K+l6YOo5YiG5ri45a6i55qE5o2f5aSxK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S4i+S4gOebrueahOWcsOeahOi0ueeUqOaIluWJjeW+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tieS4gOWIh+ebuOWFs+i0ueeUqCnnlLHov5/liLDnmoT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poLlm6LlkZjmlYXmhI/kuI3pgbXlrojop4TliJnmiJblpqjnoo3lhaj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tLvliqjlj4rliKnnm4rml7bvvIzmnKzlhazlj7jlt6XkvZzkurrlkZ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bblj4Llm6LotYTmoLzvvIzmiYDnvLTotLnnlKjmgZXkuI3pgIDov5jvvIzog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uK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uKXjiDnibnliKvmj5DphpLkuK3lm73otb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kozmlrDopb/lhbDml4XmuLjnmoTmuLjlrqLkuI3opoHnqb/miLTjgIH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lgYflhpLlkI3niYznianlk4HvvIzlkKbliJnlh7rnjrDnmoTku7vkvZ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rqLkurroh6rooYzmib/mi4XjgII8YnIgLz4NCuKXjiDlpoLmnpzlrqLkur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ku6Xlj4rlm6DlrqLkurroh6rouqvljp/lm6Dlr7zoh7T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ml7bvvIzmiJHnpL7lj6rotJ/otKPogZTnu5znm7jlhbPpg6j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m6DlpKnmsJTnirblhrXkuI3lpb3vvIzmnInlj6/og73kuZ/kvJrlr7zoh7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oTlu7bor6/vvIzlm6DmraTkuLrkurrlipvkuI3lj6/mipflipv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sL0qKuWkp+eahOWKquWKm+WNj+WKqeWuouS6uuiwg+aVtOihjO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OkumZpOWboOS4uuW+gOi/lOWbvemZheWPiuWGhemZhuiIquePreaI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mZkOWItuiAjOmcgOimgeWOi+e8qeaZr+eCueS/neivgeWuouS6u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Pr+iDveaAp+OAguWmguWboOS4uuWkqeawlOaIluWFtuWug+eah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ahOWboOe0oOiAjOWvvOiHtOaCqOaXoOazleaMieaXtuWPguWbouOAguaJg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FqOmDqOeUseWuouS6uuiHquihjOaJv+aLhe+8jO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mguWboOWkqeawlOOAgeacuuWZqOaVhemanOOAgeWbvemZhee9ouW3pS/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YnpnZ7kurrkuLrlm6DntKDogIzlr7zoh7Tlm73pmYXoiKrnj63lu7bor68v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62J5piv5Lq65Yqb5LiN5Y+v5oqX5Yqb5LqL5Lu244CC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oOF5Ya177yM5peF6KGM56S+5Lya56ev5p6B5Y2P5Yqp5ri45a6i5Li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P6LCD5aSE55CG77yM5bm25bC9KirlpKfliqrlipvkv53pmpzljp/orqHliJ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KfluYXlvbHlk43vvIzkuI7looPlpJbmsp/pgJrkuonlj5bmjZ/lpLEqKuWw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ioq57uI5LuN5Zug5LiN5Y+v5oqX5Yqb5a+86Ie06KGM56iL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7uZ5ri45a6i6YCg5oiQ5o2f5aSx77yM5peF6KGM56S+5LiN5a2Y5Zyo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7uP5rWO6LWU5YG/5LmJ5Yqh44CC5pWs6K+355CG6Kej5bm25ZGo55+l44CC5Lmf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Z2i5a+55LiN5Y+v5oqX5Yqb5ZKM56qB5Y+R5LqL5Lu25pe257uZ5LqI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M5LiO5peF6KGM56S+5Y2P5Yqb5bqU5a+577yM5Lul5rGCKirkvbP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IbmjZ/lpLHpmY3kvY7liLAqKuS9juOAgjxiciAvPg0K4peOIO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jxiciAvPg0K4peOIO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nibnliKvms6jmhI88L3N0cm9uZz48YnIgLz4NCuKXj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wq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S+v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4peOI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4peOI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4peOIOaXheihjOmAlOS4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LpeacieS4jemAgu+8jOmprOS4iuWRiuefpeWvvOa4uOaIluWQjOihjOS6uuW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mAgeWMu+ayu+eWl+OAgjxiciAvPg0K4peOIOmAlOS4reWmguacieiviueWl+OAg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0reS5sOiNr+WTge+8jOW6lOe0ouimgeiviuaWreS5puWPiuayu+eWl+ivgeaY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WbveWQjueUs+ivt+S/nemZqei1lOS7mOOAgjxiciAvPg0K4peOI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jxiciAvPg0K4pe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BlOW3sue7j+W8gOmAmuWig+WkluWIt+WNoeS4muWKoe+8jO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kmuaVsOWFrOWFseWcuuaJgOWPr+S7peS9v+eUqOW4puaci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KAnOagh+W/l+eahOWQhOexu+mTtuihjOWNoea2iOi0ueOAguS4uuehruS/n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+8jOW7uuiuruaCqOaQuuW4pumTtuihjOWNoeWHuuihjOOAguaVsOS4h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WPr+eUqOmTtuiBlOWNoea2iOi0ue+8jOWmgkxW44CBREZT44CBSG91ciBHbGFzc+O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ZpbuOAgeS4reWbveWkp+mFkualvOetie+8jOWIhuW4g+S6juaCieWwvOOAg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fjuW4guOAgk5BQu+8iOWbveawkemTtuihjO+8ieOAgTfvvI1FbGV2ZW7lkoxIU0J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677yI6YOo5YiG5o+Q5L6b5Lit5paH77yJ5Y+v55So6ZO26IGU5Y2h5Y+W5qy+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6ZO26IGU572R57uc5raI6LS55oiW5Y+W5qy+5LiN5pS2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p+l6K+i6ZO26IGU572R56uZd3d3LmNoaW5hdW5pb25wYXkuY29tI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k1NTE244CCWl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A9B85B8D2122933EA0AA4378C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