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0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7E10354754B8413EAEA48979D8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7E10354754B8413EAEA48979D8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25pelJmx0O+Wkp+Wzoeiwty7lnJ/lj7jln44u5aWz5YS/5Z+OLuWcsOW/g+iw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pTmmJ/phZLlupcx5pmaX1/ml4XmuLjnur/ot6/lm73lhoXml4XmuLjmuZbljJf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oi5fml4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TANCg0KPGJyPg0KDQoJPOiQveWcsOaIkOWboj7mganmlr3lj4zljac25pelJmx0O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7lnJ/lj7jln44u5aWz5YS/5Z+OLuWcsOW/g+iwtyZndDvkupTmmJ/phZLlupcx5pma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5oGp5pa95Zyf5a626IuX5p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anmlr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anmlr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anmlr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h47kuInlhbMgICAg5Zu96ZmFICD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Gp5pa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EuNDUwMHB0O3RleHQtaW5kZW50Oi01MS40NTAwcHQ7Ij4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ngavovabnqbrosIPnoazljafliIbotbTkuJbnlYznoZLpg70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PHNwYW4+77yIPC9zcGFuPjE0MzLlhazph4zovabnqIvnuqYxN+Wwj+aXtjM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w0KPC9wPg0KPHAgY2xhc3M9Ik1zb05vcm1hbCI+DQoJPGI+PHNwYW4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PC9zcGFuPiAmbmJzcDsmbmJzcDtaM+asoeehrOWNpzE377yaNDjliIYtMDj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jwvYj4mbmJzcDsmbmJzcDsmbmJzcDs8Yj4mbmJzcDsmbmJzcDtaOTXmrKHnoazljac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5YiGLTA577yaMDXliIY8L2I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Gp5pa9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j7lj4zljaflrqLkuro8L3NwYW4+PC9iPjxzcGFuPuaKtei+v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7neiJsuS7meWig+OAgeS4lueVjOehkumDvTwvc3Bhbj7igJTigJTmuZbljJfmgan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nph4zmmK/npZ7np5jnmoTljJfnuqwzMO+8jOaxh+iBmuS6huWjruS4veeahOWxs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eLrOeJueeahOWcn+WutumjjuaDhe+8ie+8jOW3peS9nOS6uuWRmOaOpeerm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maj+WQjuiHqueUsea0u+WKqO+8jO+8iOeJueWIq+W7uuiuru+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S4uuesrOS6jOWkqeeyvuW9qeaXheeoi+WFu+i2s+eyvueln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4piF5bu66K6u5oKo5Y+v5Lul6Ieq6KGM5YmN5b6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oGp5pa96KGX6YGT54m55pyJ55qE5Zan5Zqj55qE44CQ6Iie6Ziz5Z2d44CR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Ot6Ze555qE44CQ5Lmd56uL5pa55ZWG5Lia5Lit5b+D44CR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7kuK3ljYjlj6/ku6XliY3lvoDljYHlpKfnvo7po5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L3NwYW4+4oCU4oCU44CQ5byg5YWz5ZCI5rij44CR77yM57uZ5ZGz6JW+5p2l5LiA5qyh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+x5oOR44CC5pma5LiK5bu66K6u5oKo5Y+v5Lul5YmN5b6A5oGp5pa955q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Gp5pa955qE5aSc55Sf5rS777yI6ICB5ZGo5aSc5biC44CB54aK6ICB5bm6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5Y+X5b2T5Zyw5Lq66LSo5py0566A5Y2V55qE55Sf5rS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MuNz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y43MDAwcHQ7Ij4NCgk8Yj48L2I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MuNzAwMHB0O3RleHQtaW5kZW50Oi01My43MDA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Knppqjmj5DnpLrvvJo8L3NwYW4+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1MDAwcHQ7dGV4dC1pbmRlbnQ6LTUz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5oq16L6+5oGp5pa95YmN77yM5oiR5Lus55qE5bel5L2c5Lq65ZGY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6ICF55S16K+d6YCa55+l5oKo5py65Zy65o6l5py655qE5YW35L2T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Ko55qE5omL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MuMzAwMHB0O3RleHQtaW5kZW50Oi00Mi44MDAwcHQ7Ij4NCgk8c3Bhb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LliLDnq5nlkI7lm6DmuLjlrqLpmYbnu63mirXovr7vvIzlj6/og73kvJrmnInn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rYnlgJnvvIzlh7rnq5nlj6Pku4Xmj5DkvpvkuLTml7blgZzpnaDvvIzpnIDmraXooY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MzAwMHB0O3RleHQtaW5kZW50Oi00Mi44MDAwcHQ7Ij4NCgk8c3Bhbj7lkIjngrn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ODUwMHB0O3RleHQtaW5kZW50Oi01OC44NTAwcHQ7Ij4NCgkyLuWIsOi+vumFkuW6l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KpeWQjeWtl+WKnueQhuWFpeS9j+aJi+e7re+8jOaIv+WNoeWOi+mHkeivt+S6j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S7mOiHqumAgO+8m+WIsOi+vumFkuW6l+WQjuivt+agueaNruaXtumXt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4LjY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MTUwMHB0OyI+DQoJPHNwYW4+6Ieq6KGM5a6J5o6S5rS75Yqo77yb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+35ouU5omT57Sn5oCl6IGU57O75Lq655S16K+d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mraTml6XlhajlpKnkuo7oh6rnlLHmtLvliqjvvIzml6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kZjvvIzor7fms6jmhI/kurrnlJ/lronlhajlj4rotKLkuqflronlhajjgIL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nKgyMDowMOW3puWPs+mAmuefpeaCqOesrOS6jOWkqeeahOWHuuWPk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csOeCue+8jOivt+S/neaMgeeUteivneeVhemAmu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ganmlr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PHNwYW4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j7ngbXnp4DmuZbljJfljYHlpKfml4XmuLjlkI3niYf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+44CQ5oGp5pa95aSn5bOh6LC344CRPC9zcGFuPjwvY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MS415bCP5pe277yJ77yM54S25ZCO5LmY5Z2Q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5ri46KeI5oGp5pa95aSn5bOh6LC356ys5LiA5aSn5pmv54K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Q5LqR6b6Z5rKz5Zyw57yd44CRPC9zcGFuPjwvYj48Yj48c3Bhb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vvIzlpoLpgYfmlL/nrZbmgKflhbPpl63miJbogIXnu7Tkv67mo4Dkv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73muLjop4jvvIzlvZPlnLDnjrDpgIDlnLDnvJ3pl6jnpag8L3NwYW4+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jxzcGFuPu+8iOa4uOiniOaXtumXtOe6pjwvc3Bhbj4xLjXlsI/ml7bvvIn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vY3kuo7mganmlr3lpKfls6HosLflsbHohJrvvIzlhajplb/ov5EyMOWFrOmHjO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/kTEwMOexs++8jOWcsOe8neS4pOS+p+e7neWjgemZoeWzre+8jOS4gOmBk+mBk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zu+ebtOS4i++8jOawtOi0qOa4hea+iOingeW6le+8jOWcqOato+WNiOmYs+WFie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W8r+W8r+W9qeiZue+8jOaWkeaWkemYs+WFiea0kuWFpee8neS4re+8jO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iuOAgeWlh+OAgeW5veeahOiHqueEtuaZr+ixoeWxleeOsOWcqOS6uuS7r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S4jue+juWbveenkee9l+aLieWkmuWkp+Wzoeiwt+ebuOWqsue+jueah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aBqeaWveWkp+Wzoeiwt+S4g+aYn+WvqOOAkTwvc3Bhbj48L2I+PH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MuNeWwj+aXtu+8iTxiPjxzcGFuPu+8iOmXqOelqOW3su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77yMPC9zcGFuPjxiPjxzcGFuPuS5mOWdkOe0oumBk++8iOS4iu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XlhYMv5Lq677yb55S15qKvMzDlhYMv5Lq65pmv5Yy65Y+v6YCJ5bCP5Lqk6YC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C9iPjxzcGFuPu+8jOaEn+WPl+acieaDiuaXoOmZqeeahDwvc3Bhbj7igJ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oIjpgZPigJ3jgIHmrKPotY/lj6/kuI7pu4TlsbHlqrLnvo7nmoTigJzov47lrqLmnb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npZ7lpYflnLDotKjlnLDosozigJzkuIDngrfpppnigJ3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ganmlr3lkI3nlKjppJDlkI7lubblhaXkvY/phZLlupf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anmlr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uaXqemkkOWQjjwvc3Bhbj7liY3lvoA8Yj7jgJDkuK3lm73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E8L2I+5Y+C6KeC44CQ5oGp5pa956GS5rOw5Lmz6IO25L2T6aqM5Lit5b+D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PC9zcGFuPjkw5YiG6ZKf77yJ77yM56GS5rOw5Lmz6IO25piv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U5pyA5aSn55qE5Lit5rOw6IGU5ZCI5a+55Y+j5ZWG5ZOB5bGV56S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m5LiA6Lev5aSn546v5aKD5LiL55qE5LiA5Liq5oOg5rCR5Lqn54mp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K6p5ri45a6i5oSf5Y+X5rOw5Zu955qE5byC5Z+f5paH5YyW5Lul5Y+K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HNwYW4+5ZCO6LW0PC9zcGFuPjxiPjxzcGFuPuOAkOaBqeaWveehkuWcn+eJue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kTwvc3Bhbj48L2I+PHNwYW4+77yI5YGc55WZ5pe26Ze0PC9zcGFu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5oGp5pa95piv6L+E5LuK5Li65q2i5YWo55CD5ZSv5LiA5o6i5piO54us56uL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fv+W6iuaJgOWcqOWcsO+8jOWig+WGheehkuefv+iVtOiXj+mHj+esrO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kqeeEtueUn+eJqeehkui1hOa6kOacgOWvjOmbhueahOWcsOWMu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srOS4gOWkqeeEtuWvjOehkueUn+eJqeWciOOAguaYr+WFqOeQg+WUr+S4g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ehkumDveensOWPt+eahOWfjuW4gu+8jOaLpeacieacgOS4sOWvjOeahOWvjOe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xleekuuWMuu+8jOS9k+mqjOWMuu+8jOa4uOWuouWPr+iHqueUsemAieaLqeaBqea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kuWcn+eJueS6p+WTgeOAguWPguingue7k+adn+WQjuS5mOi9puWJjeW+gDx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mXqOays+WcsOW/g+iwt+aZr+WMuuOAkTwvc3Bhbj48L2I+PGI+PHNwYW4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pl6jnpajlt7LlkKvvvIw8c3Bhbj7ovabnqIvnuqY8L3NwYW4+Me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TlsI/ml7bvvInvvIzoh6rotLnlj4Lop4Lmganmlr3pppbluqc8Yj48c3Bhb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0TnjrvnkoPmgqzntKLmoaXjgJE8L2I+PHNwYW4+77yM57Si5qGl5bu65Zyo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LmL5LiK77yM5ZCR5LiL5L6/6IO955yL5bC955+z6Zeo5rKz5aSp5aCR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m95rex77yM5ZCR5aSW5L6/6IO95LiA6KeI6aOO5pmv5Yy655qE576O5pmv77yM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LuF6IO95aSf5oSf5Y+X5Yiw5oOK6Zmp5Yi65r+A55qE546755KD5ZC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SfPC9zcGFuPjM2MOW6puWFqOaZr++8jOS9k+mqjOWIsOefs+mXqOays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WgkeaCrOepujNE55qE5oOK6Zmp56We5aWH77yB77yI6Ieq5oS/6YCJ5ou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HNwYW4+77yM55+z6Zeo5rKz5pmv5Yy65oul5pyJ5LiW55WM5pyA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77ya5pmv5Yy66ZuG5bGx44CB5rC044CB6YGT44CB5rSe44CB5oOF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zcGFuPiA8c3Bhbj7nn7Ppl6jmsrPmma/ljLrkuqvmnIk8L3NwYW4+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k5Lq677yM5Lit5Zu956ys5LiA5Y+k5rKz77yM5be05qWa56ys5LiA5Y+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2X56ys5LiA5L2z6KaB4oCd55qE576O6KqJ44CC5pmv5Yy65YaF5pyJ5LiJ5q615bm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6Ieq54S257uP5YW477yM5aSp54S25aWH6KeC77yM57qmMjAw5aS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d5aOB5Y+k5rSe77yM5ryr6YGT6ZuE5YWz77yM6J+S6Jek5Y+k5qCR77yM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O5LiW6ZqU57ud77yM5LiA5bCY5LiN5p+T77yM5ri46KeI5pmv5Yy65py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LmL5oSf44CC5pma6aSQ54m55Yir5a6J5o6S5oGp5pa95ZyfPGI+PHNwYW4+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0PC9zcGFuPuKAlOKAlOOAkOaRlOeil+mFkuOAkTwvYj48c3Bhbj7vvIjotaDp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aWpOmFki/moYzvvIwx5Liq56KXL+S6uu+8jOaBqeaWveWcn+WutuaXj+eahOaRlO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nOi/kemXu+WQje+8ieOAgjxzcGFuPua4uOiniOWujOavleWQjuWJjeW+gOey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Dwvc3Bhbj48c3Bhbj7lh4bkupTph47kuInlhbPls6Hlt57lm73pmYX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qeaWvSDph47kuInlhbMgICAg5Zu96ZmFICD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qeaWv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wLjE1MDBwdDsiPg0KCeaXqemkkOWQjuWJjeW+gO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lmumfteS4ree8heeOieefs+WfjuOAkTwvYj48c3Bhbj7vvIzlroPmmK/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oi5fml4/oh6rmsrvmtLLoh6rkvZzkuLo8L3NwYW4+MjAxNuW5tOiiq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hruWumuS4uuesrOS4gOaJueKAnOWbveWutuWFqOWfn+aXhea4uOekuuiMg+WMuu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NleS9jeS7peWPiuWcqOS4gOW4puS4gOi3r+W7uuiuvjE05Liq55yB5biC6KeE5Yi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aKG5LiL5q2j5byP6JC95oi35oGp5pa9LS0tLeWPguingualmumfteS4ree8he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WwseaYr+aEn+WPl+aBqeaWveeahOacnemYs+S6p+S4muOAgee7v+iJsuS6p+S4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6p+S4mu+8geWQjjxzcGFuPuWJjeW+gOWPguingjwvc3Bhbj48c3Bhbj7jgJDojb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L3NwYW4+bMOt77yJ546L5bqc44CRPHNwYW4+77yM5a6D5Lul5LiJ5Y2D5aSa5bm0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yW5Li66IOM5pmv77yM6YeN6YeR5omT6YCg55qE5LiA5Liq5Zyf6IuX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Li76aKY5Y2a54mp6aaG77yM5YWF5YiG5L2T6aqM5ZKM5oSf5Y+X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uX5peP55qE5ber5YKp5paH5YyW5ZKM5bCR5pWw5rCR5peP5omL5bel5Lyg5om/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mN5b6APC9zcGFuPjxzcGFuPuacieedgDwvc3Bhbj48c3Bhbj7kuJbpl7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Dkuozlv4PvvIzlpKnkuIvlpbPlhL/nrKzkuIDln47kuYvnp7DnmoT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jxiPuOAkOaBqeaWveWls+WEv+WfjuOAkTwvYj48c3Bhbj7lpbPlhL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lnJ/lrrbml4/mlofljJbpm4bogZrlnLDvvIzkuZ/mmK/mnKrmnaXmrabpmb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luILlqLHkuZDmtojotLnkuK3lv4Plkozml4XmuLjpm4bmlaPlnLDvvIzml6jlnK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m73opb/pg6jpppblrrbmlofljJbml4XmuLjllYbkuJrlj6TplYfjgIHkuK3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kuYvpg73jgILkuK3ljYjnibnliKvljYfnuqc8L3NwYW4+PGI+PHNwYW4+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6Imy5a60PC9zcGFuPuKAlOKAlOOAkOWIqOaxpOWutOOAkTwvYj48c3Bhbj7vvIj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poHor7fkurLmnIvlpb3lj4vvvIzlpKflrrbogZrlnKjkuIDotbfluobnpZ3kuLDml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oajovr7lh7rlvZPlrrbkuLvkurrnmoTng63mg4XvvIw8L3NwYW4+4oCc5Yi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5piv5oGp5pa95b2T5Zyw5b6F5a6i55qE5pyA6auY5qCH5YeG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AuMTUwMHB0OyI+DQo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Y+C6KeCPHNwYW4+5Y2O5Lit56ys5LiA5Z+OPC9zcGFuPuKAlOKAlOOAkDx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WPuOWfjuOAkTwvYj4o6L2m56iLIDAuNeWwj+aXtu+8jOa4uOiniOe6pjL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piv5bCB5bu656S+5Lya57uf5rK76ICF5Lul6Juu5Yi26Juu55qE5Zyf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CH5b+X5oCn5Lu/5Y+k5bu6562R576k77yM5pmv5Yy65YaF5Y+v6KeC6LWP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rCR5bGF5ZCK6ISa5qW844CB6KeC6LWP5Zyf5Y+4546L5a6r5Lmd6L+b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Zyf5Y+45Yi25bqm5pe25pyf55qE5Y6f5rGB5Y6f5ZGz5q2M6Iie6KGo5ry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+95rqv5Zyf5a625peP55qE6LW35rqQ77yM5o6i56eY5Zyf5Y+45pe25py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T6aqM5Zyf5a625Lmg5L+X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o/lkI7liY3lvoA8Yj7jgJDnoZLkuJ3mpZrnu6PljZrnianppobjgJE8L2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PC9zcGFuPjkw5YiG6ZKf77yJ77yM6K+l6aaG5Lul56We56eY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u95paH5YyW5Li65rqQ5rOJ77yM5Lul5qWa5Zu95Lid57u45Li66L295L2T77y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f5a625Lq655qE6KW/5YWw5Y2h5pmu57uH6ZSm5paH5YyW77yM5YWF5YiG57uT5ZCI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62J77yM6K6p5ri45a6i5pu05aW955qE6YeN5paw6K6k6K+G5rmW5Yy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44CC5ZCO6YCB54Gr6L2m56uZPGI+5LmY56m66LCD54Gr6L2m56Gs5Y2nPC9i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e7k+adn+aEieW/q+eahOaBqeaWveihjOeoi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+5Y+C6ICD6L2m5qyh77yaPC9zcGFuPlo0ICZuYnNw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zEw77yaMTAgJm5ic3A7Jm5ic3A7Jm5ic3A7Jm5ic3A7Jm5ic3A7Jm5ic3A7Wjk2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OjQ3LzEwOjUx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+8jOWbnuWIsOa4qemmqOeahOWutu+8jOe7k+adn+aEieW/q+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pZ7np5jmganmlr3lnJ/lj7j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nvo7mganmlr3lpKfls6HosLfjgIHlub3pnZnnn7Ppl6jmsrPlnLDlv4PosLf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J/lrrblpbPlhL/ln47vvIzlhajnqIvlronmjpIz5Liq6LSt54mp5bqX77yM6YCC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jMtNjnlsoHkuYvpl7TmuLjlrqLvvIjpnZ7mraPluLjlubTpvoQrMzA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8z5pma5oGp5pa957K+6YCJ5ZOB6LSo5ZWG5Yqh6YWS5bqX77yM54m55Yir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HhuS6lOWzoeW3numHjuS4ieWFs+WbvemZheWkp+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OB5ZGz5oGp5pa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lnJ/lrrbliKj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nJ/lrrbnibnoibLmkZTnopfphZLvvIzlhbbkvZnppJDmoIflhajnqIs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l6DmiaPlh488c3BhbiBzdHlsZT0iZm9udC1zaXplOjE0cHg7Ij7vvIz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55+/5rOJ5rC0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R6YeN5om/6K+6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lhajnqIvkuI3mjqjku7vkvZX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kuqTovablhajlkKvvvInvvIzmjqgx572aMjAwMOWFg++8jOadnOe7nea2iOi0ue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FqOWbouS6uuaVsOmZkDMw5Lq677yM5Lit5Z6L5peF5ri46L2mMTAl56m65bqn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byP5a+85ri457K+5b+D5pyN5Yqh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zxiciAvPg0KMuOAgeS9j+Wuv++8muaBqeaWvTLmmZrlh4b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5pma5YeG5LqU6YWS5bqX77yM6YWS5bqX5LiN5o+Q5L6b6Ieq54S25Y2V6Ze0LC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vvIzml6Dms5X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ljZXmiL/lt67otLnnlKjnlLHlrqLkurroh6rnkIbvvIzkuqfnlJ/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pnIDooaXljZXmiL/lt67jgILoi6Xlh7rnjrDkuInkurrmiJblpJrkurrmi7zmiL/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ppJDkvYbkuI3pgIDku7vkvZXotLnnlKjjgILmr4/kvY3muLjlrqLpnID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jp/ku7bvvIzlv4Xpobvlh63or4HlhaXkvY/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phZLlupflkKs05pep6aSQ77yMMueJueiJsumkkCsz5q2j6aSQ77yI5Y2B5Lq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LiN55So5LiN6YCA77yJJm5ic3A7PGJyIC8+DQo044CB6Zeo56Wo77ya5Zyf5Y+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Zeo5rKz44CB5oGp5pa95aSn5bOh6LC344CB5aWz5YS/5Z+O77yI5pys5Lqn5ZO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LyY5oOg6IGU56Wo77yM5oyB6ICB5bm06K+B44CB5Yab5a6Y6K+B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62J5LyY5oOg6K+B5Lu255qE5Lq6576k5Z2H5LiN5YaN5Lqr5Y+X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+z6Zeo5rKz5pmv5Yy65o2i5LmY6L2mK+Wkp+Wzoeiwt+S4g+aYn+WvqO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S5mOi9pjxiciAvPg0KNeOAgeW3tOWjq++8miDkuK3lnov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qbrluqfnjocxMCXku6XkuIrvvIzmj5Dpq5jmuLjlrqLoiJLpgILluqY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mnI3liqEgJm5ic3A7Jm5ic3A7PGJyIC8+DQ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ICZuYnNwOzxiciAvPg0KOOOAgei0reeJ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hkua4r+ehkuazsOS5s+iDtuaOqOW5v+S4reW/g+OAgealmumfteS4ree8heeOiemb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hkuS4nealmue7o+WNmueJqemmhjxiciAvPg0KOeOAgeWEv+erpe+8m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6L2m6LS544CB6aSQ6LS5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Gp5pa95YeG5LiJ6YWS5bqX77ya5Z+O5biC5L6/5o23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Kg5ZWG5Yqh6YWS5bqX44CB6K+X5pu86YWS5bqX44CB5Yac56eR6Zmi6YWS5bqX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e6Z+16YWS5bqX5oiW5ZCM57qnPGJyIC8+DQrph47kuInlhbPlh4bkupT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57lm73pmYXlpKfphZLlupfmiJblkIznuqc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4Gr6L2m5LiK55So6aSQ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B6Iiq56m65L+d6Zmp44CB6Ieq54S25Y2V6Ze044CB5YWo56iL6Zmq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5o6l6YCB56uZ44CB5pmv54K55YaF6Zeo56W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SX6KGj44CB55S16K+d5Y+K5pyq5o+Q5Yiw55qE5YW25a6D5pyN5Yqh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ix5LmQ5raI6LS577yJPGJyIC8+DQoy44CB6YCJ5oup6Ieq55CG77y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5LiK6KGM57yG6L2mMTA15YWDL+S6uu+8iDQtOOaciOa4uOatpemBk+i3r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hemAieiHqueQhu+8ie+8jOWkp+Wzoeiwt+aJi+aJtueUteairzMw5YWDL+S6uu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yszNE546755KD5oKs57Si5qGl6LS555SoMTAw5YWDL+S6u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kIjlkIzkuIDnu4/nrb7orqL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npajvvIzmiJHnpL7kuI3lj6booYzpgJrnn6XjgII8YnIgLz4NCjL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kuozku6Pouqvku73or4Hljp/ku7bvvIwxNuWRqOWygeS7peS4iumcg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7veivge+8jDE25ZGo5bKB5Lul5LiL5YS/56ul5bim5aW95pyJ5pWI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z44CB54Gr6L2m56Wo5oyJ6KeE5a6a56Wo6Z2i5LmY6L2m56uZ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DjlsI/ml7bku6XkuIrnmoTvvIzpgIDnpajml7bmlLblj5bnpajku7c1JeeahOmAg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i9puWJjTI05bCP5pe25Lul5LiK44CB5LiN6LazNDjlsI/ml7bnmoTvvIz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lj5bnpajku7cxMCXnmoTpgIDnpajotLnvvJvlvIDovabliY3kuI3otrMyN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elqOaXtuaUtuWPluelqOS7tzIwJemAgOelqOi0ue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jemAgueXheWPsumhu+aPkOWJjemAmuaKpe+8jOiHqui6q+eXheWPsuaIl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6uui6q+aEj+WklueUsea4uOWuouacrOS6uui0n+WFqOi0o+OAgu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4uOWuouazqOaEj+iHquW3seeahOS6uui6q+WSjOi0ouS6p+WuieWFqO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iHqueUsea0u+WKqOaXtumXtO+8jOaXhea4uOiAheW6lOW9k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a0u+WKqOmhueebru+8jOW5tuWcqO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Mg+WbtOWGhea0u+WKqOOAguaXhea4uOiAhei0reS5sOOA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acjeWKoeaXtu+8jOW6lOW9k+WQkeaXhea4uOe7j+iQpeiAheWmguWunuWRi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ebuOWFs+eahOS4quS6uuWBpeW6t+S/oeaBr+W5tuetvuWtl+ehruiupO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0u+WKqOS4reeahOWuieWFqOitpuekuuinhOWumuOAguaXhea4uOiAheW6l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hea4uOebrueahOWcsOebuOWFs+azleW+i+WSjO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S+neeFp+S4reWbveazleW+i+S4jeWunOWPguWKoOeahOa0u+WKq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mguWPkeeUn+S4jeWPr+aKl+WKm+OAgeWNseWPiuaXhea4uOiAheS6uui6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IluiAhemdnuaXheihjOekvui0o+S7u+mAoOaIkOeahOaEj+Wklu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heihjOekvuS4jeW+l+S4jeiwg+aVtOaIluiAheWPmOabtOaXhea4uO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jOeoi+WuieaOkuaXtu+8jOaIkeekvuW/hemhu+WcqOS6i+WJjeWQkeaXhea4uO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+8jOehruWboOWuouinguaDheWGteaXoOazleWcqOS6i+WJjeivtO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cqOS6i+WQjuS9nOWHuuivtOaYjuOAgjxiciAvPg0KNuOAgea4uOWuouW6l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ihjOekvumhuuWIqeWujOaIkOa4uOeoi++8jOaXheihjOekvuWPiuWFtuWnlOa0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6uuWRmOOAgemihumYn+S6uuWRmOWcqOe7j+iQpeOAgeacjeWKoeS4reS6q+aci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g+WKm++8muOIoOimgeaxguaXhea4uOiAheWmguWunuaPkOS+m+aXhea4uOaJgOW/h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aMieaXtuaPkOS6pOebuOWFs+ivgeaYjuaWh+S7tu+8m+OI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mBteWuiOaXhea4uOWQiOWQjOe6puWumueahOaXhea4u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maj+i6q+eJqeWTge+8m+OIouWHuueOsOeqgeWPkeWFrOWFse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NseWPiuaDheW9ou+8jOS7peWPiuaXheihjOekvuWboOi/neWPj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mHh+WPluihpeaVkeaOquaWveaXtu+8jOimgeaxguaXhea4uOiAhemF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mYsuatouaJqeWkp+aNn+Wkse+8jOS7peWwhuaNn+WksemZjeS9juWIsOacgOS9j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OIo+aLkue7neaXhea4uOiAheaPkOWHuueahOi2heWHuuaXhea4uOWQiOWQj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iOeQhuimgeaxgu+8m+OIpOWItuatouaXhea4uOiAhei/neiDj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OAgemjjuS/l+S5oOaDr+eahOiogOihjOOAgjxiciAvPg0KN+OAge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muivt+avj+S9jea4uOWuouWKoeW/heWcqOW9k+WcsOWmguWunuWhq+WGme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PjemmiOS5puOAi++8jOaBleS4jeWPl+eQhuWboOa4uOWuouiZmuWhq+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S6p+eUn+eahOacjeWKoei0qOmHj+WQjue7reS6ieiuru+8jOacieaViOaKleiv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boumYn+i/lOWbnuWHuuWPkeWcsOi1tzMw5aSp5YaF5pyJ5pWI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i45a6i55qE5Lq66Lqr44CB6LSi5Lqn5a6J5YWo77yM5ri45a6i5Zyo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2T5Lit5LiN5b6X5pOF6Ieq56a75Zui77yM5aaC5Zug5Liq5Lq66KGM5Li6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2f5a6z44CB6LSi5Lqn5o2f5aSx77yM5peF6KGM56S+5LiN5om/5ouF5Zug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6LSj5Lu744CCPGJyIC8+DQo544CB5peF6KGM56S+5a6J5o6S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6YWS5bqX5Y+M5Lq65qCH6Ze077yM5oql5Lu35YyF5ZCr5LiA5Lq65LiA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6K+35ou85oi/5oiW5Yqg5bqK77yM6Iul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bqK5pyN5Yqh5oiW5Zui6Zif5peg5YW25LuW5Zui5Y+L5ou85oi/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oi/5beu44CC5Zug6YWS5bqX5Y2g5bqK5L2N5ZCr5pep6aSQ77yM5LiN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beu55qE5ri45a6i5pep6aSQ5LiN5ZCr77yM5pep6aSQ6LS555So5qC55o2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Lu36Ieq55CG44CCPGJyIC8+DQoxMOOAgemrmOmTgeOAgeWKqOi9puWEv+erpe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agvOaMieeFp+mTgei3r+WEv+erpei6q+mrmOWPguiAg+agh+WHhuaJp+ihjO+8j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ieWFjeelqOOAge+8iDEuMi0xLjXnsbPvvInkvJjmg6DnpajjgIHvvIg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vvInlhajnpajvvIzlpoLnlLHkuo7muLjlrqLomZrmiqXmiJb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uqvpq5jotoXlh7rojIPlm7TvvIzlkI7mnpzoh6rotJ/vvIzovabnpajlt67ku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x44CB5oGp5pa95pmv5Yy65aSp5rCU5aSa5Y+Y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i46KeI5pe25bC95Y+v6IO956m/6L275L6/6KGj54mp77yM5Lul5L6/6ZqP5pe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KGj5pyN77yM5aWz5aOr5LiN6KaB56m/6auY6Lef6Z6L44CB6KOZ5a2Q77yM5Ye6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6m/5LyR6Zey6Ziy5ruR6Z6L77yM5oGp5pa95aSn5bOh6LC35b6S5q2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5o+Q5YmN5YeG5aSH5LiA5Lqb6aOf5ZOB6KGl5YWF6IO96YeP77yb5Zyo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6KaB5oi05aW95bi95a2QLOepv+mVv+iiluiho+WSjOmVv+ijpOW5tuadn+e0p+i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iEmiznqb/plb/pnbQs6L+Z5qC35Y+v5Lul6Ziy5q2i6KKr5q+S6Jmr5ZKM6JuH5ZK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xMuOAgeWcqOa4uOiniOi/h+eoi+S4reW/hemhu+WQrOS7j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WuieaOku+8jOS4jeiDveWOu+eahOaZr+WMuuWwj+mBk+S4gOWumuS4jeiDv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WcsOaWueS4jeWvuea4uOS6uuW8gOaUvizkuLrpmLLmraLlnKjmo67mnpfkuK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5LiA5a6a6KaB5ZCs5LuO5a+85ri45a6J5o6S77yb5Zyo5ri46KeI6L+H56iL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44CB6YeO5aSW55So54Gr44CB6YeH6ZuG5qCH5pys44CB6YGX5byD5Z6D5Zy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aKtei+vuaZr+WMuua4uOiniOWJje+8jOe0p+iusOWvvOa4uOS6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WcsOeCueOAgeaXtumXtOOAgeaJgOS5mOa4uOiniOeUqOi9pui9puWPt+OAg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ivt+S6jumbhuS4reWcsOeCueetieWAmeWvvOa4uOi/lOWbnuWvu+aJv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/h+eoi+S4rei3n+maj+WvvOa4uOeahOW8leWvvO+8jOWIh+WLv+iHqu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mYsuaEj+WkluWPkeeUn+OAgu+8iOivt+S/neeVmeWFqOmZqu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iTxiciAvPg0KMTTjgIHlpJzpl7TmiJboh6rnlLHmtLvliqjml7bpl7T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or7flkYrnn6Xlr7zmuLjmiJblm6Llj4vvvIzlupTnibnliKvms6jmhI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mrKHpgIDmiL/liY3or7fmuLjlrqLmo4Dmn6Xlpb3miYDmkLrluKbnmoT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ibnliKvmmK/ouqvku73or4Hku7blkozotLXph43otKLnia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7E10354754B8413EAEA48979D8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