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3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214E04DA58864E1C9EF5F0F455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214E04DA58864E1C9EF5F0F455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nu7XlsbHjgIHlubPpgaXlj6Tln47jgIHkupT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pHlhojnn7Pnqp/jgIHmgqznqbrlr7rljZXliqjljZXpq5g25pelSi0yO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6KW/5aO25Y+j5bmz6YGl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TE4DQoNCjxicj4NCg0KCTzljJfkuqzmiJDl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4CR5biD44CB546L5a625aSn6Zmi44CB57u15bGx44CB5bmz6YGl5Y+k5Z+O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44CB5LqR5YaI55+z56qf44CB5oKs56m65a+65Y2V5Yqo5Y2V6auYNuaXpUotMj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jtuWPo+W5s+mBp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A5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eS4tOaxvi3lkInljr8t6KWE5rG+L+mcjeW3nu+8m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i/pnI3lt54t54G155+zLeS7i+S8kT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4vkvJEt5bmz6YGlLeWkquWOn++8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quWOny3kupTlj7DlsbH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pTlj7DlsbEt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eWkp+WQjO+8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QjC3lpKrljp8t5YyX5Lqs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S4tOaxvi3lkIn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5rG+L+mcjeW3nu+8mi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fvvJowMCDlt6blj7PlnKj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jJflub/lnLrov5vnq5nlj6Plm73ml5fmnYbkuIvpm4blkIjpooblj5bngavovab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nmoTpm4blkIjml7bpl7TkvJrlnKjlh7rlj5HliY3kuIDlpKnku6Xnn63kv6H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Jrnn6XliLDmgqjvvInkuZjliqjovabkuoznrYnova/luqfotbTlsbHopb/nnIHigJT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vIjovabnqIvnuqY3NTDlhazph4zvvIzov5DooYzml7bpl7Q15bCP5pe25bem5Y+z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qCH5b+X77ya4oCc5pa55ZyG5LmL5peF4oCd5a+85ri45peX44CC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rljJfkuqzopb/nq5lEMjAwMeasoe+8iDfvvJozNS0xM++8mjA1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ICZuYnNwO+W3puWPs+aKtei+vuS4tOaxvuOAgueBq+i9puS4iu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OAguivt+aCqOmFjeWQiOWvvOa4uOWbnuaUtuWOu+eoi+eBq+i9pu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PvvJozMCAmbmJzcDvlt6blj7PkuZjovabotbTlkInljr/lo7blj6P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DDlhazph4zvvIwxLjXlsI/ml7blt6blj7PvvInjgII8YnIgLz4NCjE177ya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oq16L6+5pmv5Yy65ri46KeI5Lit5Zu9Kirnvo7nmoTlha3lpKf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Dlo7blj6PngJHluIPimIXjgJHvvIjpl6jnpajlt7LlkKvvvInjgI7lj4Lop4I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44CP5rKz5Y+j5pS25p2f54ut5aaC5aO25Y+j77yM5pWF5ZCN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t5Zu955qE56ys5LqM5aSn54CR5biD77yM5LiW55WM5LiKKirlpKfnmoT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Lov5nph4zmmK/jgIrpu4TmsrPlpKflkIjllLHjgIvkvZzmm7LngbXmhJ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J/lpKfkuK3ljY7msJHml4/nmoTosaHlvoHjgILmuLjop4jljYHph4zpvpnmp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IXpl6jjgIHmmI7muIXnoIHlpLTjgIHpo57pu4Tnuqrlv7XnopHvvJvkvZPkvJr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LTlpKnkuIrmnaXnmoTpm4TkvJ/msJTlir/jgILlnKjov5nph4zmgq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h6rnhLblpYfop4Ig4oCc5rC05bqV5YaS54Of4oCd4oCc5b2p6Jm56YCa5aSp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6Z5oiP5rWq4oCd4oCc6LC35ran6LW36Zu34oCd44CCPGJyIC8+DQoxNu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aZmumkkOWQjuS5mOi9pui1tOilhOaxvuaIlumcjeW3nu+8iOe6pjEy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Wwj+aXtuW3puWPs++8ieOAgjxiciAvPg0KMTjvvJozMCAmbmJzcDvlt6blj7P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Loh6rooYzlronmjpLmmZrppJD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hOaxvi/pnI3lt54t54G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i+S8kT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77yaMDAgJm5ic3A75bem5Y+z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mL5Lit5biC54G155+z5Y6/77yI57qmMTIw5YWs6YeM77yMMuWwj+aXtuW3puWP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nvvJozMCAmbmJzcDvlt6blj7PmuLjop4jmnInlsbHopb/ntKvnpoHln4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igJTjgJDnjovlrrblpKfpmaLimIXjgJHvvIjpl6jnpajlt7LlkKvvvInjgI7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44CP5piv5riF5Luj5rCR5bGF5bu6562R6ZuG5aSn5oiQ6ICF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e35LqU5aCh5LqU56Wg5aCC77yM5LqU5bqn5Y+k5aCh55qE5biD5bGA6KKr5Za7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oCd4oCc5Yek4oCd4oCc6b6f4oCd4oCc6bqf4oCd4oCc6JmO4oCd5LqU55Ge5YW9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6ICF5oSf5Y+54oCc546L5piv5LiA5Liq5aeT77yM5aeT5piv5Y2K5Liq5Zu9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mi77yM6Zmi5piv5Y2K5bqn5Z+O4oCd44CCPGJyIC8+DQoxMe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WNiOmkkOWQjuS5mOi9pui1tOS7i+S8keW4gu+8iOe6pjMw5YWs6YeM77yMMC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PGJyIC8+DQoxMu+8mjAwICZuYnNwO+W3puWPs+aKtei+vuS4re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iKguWPkea6kOWcsOKAlOOAkOe7teWxseKYheOAke+8iOmXqOelqOW3suWQq++8ie+8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tOWjq+S6pOmAmui0ueW3suWQq++8iea4uOiniOacieWMl+aWueKAnOWwj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S5i+ensOeahOiHqueEtuaZr+inguKAlOOAkOawtOa2m+ayn+OAke+8iOmAmu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EuNeWwj+aXtuW3puWPs+OAj+i/h+WkqeaYn+ahpeOAgemSu+awtOW4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1j+S6lOm+meeAkeOAgjxiciAvPg0KMTLvvJozMCAmbmJzcDvlt6blj7PmuLjop4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gZPop4LigJ3igJTjgJDlpKfnvZflrqvjgJHvvIjpgJrnpajlt7LlkK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j4Lop4IzMOWIhumSn+W3puWPs+OAj+WboOmBk+Wutioq6auY5aKD55WM4oCc5aSn572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oCd6ICM5b6X5ZCN44CC5piv5Lit5Zu96YGT6KeC5bu6562R576k5Lit56We57O7K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pgZPop4LnvqTjgILmuLjop4jigJzlpKnkuIvnrKzkuIDlsqnigJ3igJTjgJD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sqnjgJHvvIjpgJrnpajlt7LlkKvvvInjgI7lj4Lop4Ix5bCP5pe25bem5Y+z44CP5bK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5bOw5a+677yM5aeL5bu65LqO5LiJ5Zu95pu56a2P5pe25pyf77yM5YiG5LiK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b5oqx5LqM55m+5L2Z6Ze05q6/5a6H6aaG6IiN5LqO4oCc6IW54oCd5YaF77yM5a6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6G5Y+y5paH5piO5LqO5YW26Ze077yM5Li65aSp5LiL57ud5peg5LuF5p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+8mjMwICZuYnNwO+W3puWPs+aZmumkkO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uL5LyRLeW5s+mBpS3lpKrljp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zDlt6blj7Pml6nppJDlkI7kuZjovabotbTmmYvkuK3luIL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r/vvIjnuqY5MOWFrOmHjO+8jDEuNeWwj+aXtuW3puWPs++8ieOAgjxiciAvPg0KMDn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5s+mBpeWPpOWfjuWGheiHqueUsea0u+WKqO+8iOaPkOekuu+8muW5s+mBp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juayoeaciemXqOelqO+8jOWmguaenOa4uOiniOWPpOWfjuWGheeahOS7u+S9le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ImeimgeS5sOmAmuelqO+8jOWQpuWImeaXoOazlea4uOiniOWPpOWfjuWGheWwj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juWPguingjIuNeWwj+aXtuW3puWPs+OAj+W5s+mBpeWPpOWfjuWGheW7uuiu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+8muWni+W7uuS6juilv+WRqOaXtuacn+mHjeimgeeahOWGm+S6i+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OW5s+mBpeWPpOWfjuWime+8jOS7peetkeWfjuaJi+azleWPpOaLme+8jOW3peaWmeey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quensOS6juS4lu+8m+S4jumZleilv+ilv+WuieWfjuWimeOAgea5luWMl+iNhuW3n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+veWugeWFtOWfjuWfjuWimeW5tuWIl+S4uuS4reWbveeOsOWtmCoq5aW955qE5Zu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44CC5Lit5Zu95L+d5a2YKirlpb3nmoTljr/ooZnnvbLigJTlubPpgaXljr/o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lj6TooZnkuYsqKuOAgua4uOiniOmHkeiejemTtuihjOS4mueahOm8u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WNh+aYjOelqOWPt++8jOW8gOWIm+S4reWbveawkeaXj+mTtuihjOS4muS5i+WFi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h+mAmuWkqeS4i+KAneiRl+ensOS6juS4luOAguS4reWbveWPpOS7o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l+KAneKAlOaYjua4heS4gOadoeihl++8jOaOouWPpOWfjuawkeWuheOAgeinguWPpOWf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eWTgeWPpOWfjumfteWRs++8jOepv+i2iuWOhuWPsu+8jOi1sOi/keaYjua4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Kuee5geWNjuOAguS4reWbveeOsOWtmOaWh+W6meS4ree9leingeeahOWui+mHk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uuetkeKAlOW5s+mBpeaWh+W6me+8jOW5s+mBpeaWh+W6meS5g+S4reWbveWFrSoq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Kirml6nnmoTmloflupnvvJvkuK3lm73kv53lrZgqKuWujOaVtOeahOaWh+W6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m+S4reWbvSoq5aSn55qE5a2U5a2Q5Y+K5YSS5a2m5YWI6LSk5aGR5YOP576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nmoTkuK3lm73np5HkuL7lj7LlsZXvvJvkuK3lm73m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JPkuJrmgKfmkYTlvbHljZrnianppobjgII8YnIgLz4NCjEz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KGM5a6J5o6S5Y2I6aSQ44CCPGJyIC8+DQoxNO+8mjMwICZuYnNwO+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kquWOn++8iOe6pjEyMOWFrOmHjO+8jDLlsI/ml7blt6blj7PvvInjgIL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sbHopb/mmYvlhpzkuYvnqpct44CQ5bGx6KW/5Yac5Lia5Y2a6KeI5Zut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77yJ44CO5Y+C6KeCNDDliIbpkp/lt6blj7PjgI/pgJrov4flpKnlpKnlhp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nmoTlvaLlvI/kuobop6PlsbHopb/kuLDlr4znmoTlhpzlia/lnJ/nibnkuqf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jYPovb3nmoTmiYvlt6Xoibrlk4HvvIzmgqDkuYXkuLDljprnmoTlhpzogJX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ofljJbjgILms6jvvJrlsbHopb/lhpzkuJrljZrop4jlm63lhoXmnInnjrL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pb/lvZPlnLDnibnoibLkuqflk4HvvIzotK3nianoh6rmhL/vvIzor7fmgqj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kuLrkv53pmpzmgqjnmoTmnYPnm4ror7fntKLopoHotK3nianlsI/npajlubb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YnIgLz4NCjE377yaMDAgJm5ic3A75bem5Y+z5oq16L6+5aSq5Y6f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Ieq6KGM5a6J5o6S5pma6aSQ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rljp8t5LqU5Y+w5bGx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O+8mjAwICZuYnNwO+W3puWPs+aXqemkkOWQjuS5mOi9pui1tOW/u+W3nuW4guS6lOW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sOaAgOmVh++8iOe6pjI0MOWFrOmHjO+8jDPlsI/ml7blt6blj7PvvInmuLjop4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JbnlYzkupTlpKfkvZvmlZnlnKPlnLDigJTjgJDkupTlj7DlsbH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vlsbHotLnpl6jnpajlkKvvvIko5pmv5Yy6546v5L+d6LS55bey5ZCr77yJ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pWZ5ZCN5bGx5LmL6aaW77yb5Lit5Zu95Y2B5aSn5ZCN5bGx5LmL5LiA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6YG/5pqR5ZCN5bGx5LmL6aaW77yb5Lit5Zu95Zu95a625Zyw6LSo5YWs5Zut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YW85pyJ5rGJ5Zyw5L2b5pWZ5ZKM6JeP5Lyg5L2b5pWZ55qE6YGT5Zy6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beN54S255+X56uL77yM5bOw6aG25bmz5Z2m5aaC5Y+w77yM5pWF56ew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Zug5bGx5LiK5rCU5YCZ5aSa5a+S77yM55ub5aSP5LiN6KeB54KO5pqR77yM5pW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riF5YeJ5bGx44CC5piv5Lit5Zu95L2b5pWZ5Zub5aSn6I+p6JCo5Lit5Li7566h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q6K6I+p6JCo6YGT5Zy644CCPGJyIC8+DQoxMe+8mjMw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lOWPsOWxseaZr+WMuu+8jOWuieaOkuWNiOmkkOOAgjxiciAvPg0KMTLvvJ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uLjop4jmuIXpobrmsrvnmofluJ3lh7rlrrbnmoTlr7rpmaLigJTjgJDplYfmtbf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l6Dpl6jnpajvvInjgI7lj4Lop4Ix5bCP5pe25bem5Y+z44CP5Lyg5paH5q6K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5m+5aeT77yM5bCG5L2b5aGU572u5LqO5rW355y85LiK77yM6ZWH5L2P5LqG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77yb5ZCO5Lq65Zyo5q2k5bu65LqG5a+66Zmi77yM56ew5Li66ZWH5rW3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U5Y+w5bGx4oCc6buE5bqZ5Y2B5aSn5a+64oCd5LmL5LiA44CC5a+65YaF5pyJ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ug5ZiJ5rS75L2b5aKT5aGU77yb56ug5ZiJ5rS75L2b5YW25Zyw5L2N5LuF5qyh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rS75L2b44CB54+t56aF5rS75L2b44CC5bq354aZ55qH5bid5bCK56ug5ZiJ5rS75L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Zu95biI4oCd44CC5L2T6aqM5LiA44CQ5Yid6K+G5L2b5Zu956S85Luq5L2b6KeE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qU5Y+w5bGxKirpq5jnmoTloZTmiYDlnKjlr7rpmaLigJTjgJDloZTpmaL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l6jnpajlt7LlkKvvvInjgI7lj4Lop4IzMOWIhumSn+W3puWPs+OAj+WboOWv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6p+WhlO+8jOaVheWQjeWhlOmZouWvuuOAguS4gOaYr+Wkp+eZveWhlO+8m+WFq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iui/pueJn+WwvOiIjeWIqeWhlO+8jOS4reWbveWNgeS5neS9m+WhlOS5i+S4g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sOWxseeahOagh+W/l+WSjOixoeW+ge+8m+S6jOaYr+aWh+auiuWPkeWhlO+8m+aYr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KAnOS6lOWkp+emheWkhOKAneS5i+S4gO+8m+aYr+S6lOWPsOWxseKAnOmdkuW6m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uKAneS5i+S4gOOAguS9k+mqjOS6jOOAkOivtee7j+i9rOWhlOWQieelpeWmguaEj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S6lOWPsOWxseS7sOWkqeWkp+S9m+aJgOWcqOWvuumZouKAlOOAkOeBteWzs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Mw5YiG6ZKf5bem5Y+z44CP5a+65YaF5bu65py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Gq5piO5paH5q6K5q6/44CB5Lit5Y+w5a2656ul5paH5q6K5q6/44CB5Y2X5Y+w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5q6/44CB5YyX5Y+w5peg5Z6i5paH5q6K5q6/77yb6KeC5L2b5Y+w5LiK6KeC6LW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6Ieq54S25aWH6KeC5Luw5aSp5aSn5L2b44CC5ZCO5ri46KeI5LqU5Y+w5bGxKi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r7rpmaLigJTjgJDmma7ljJblr7rjgJHvvIjml6Dpl6jnpajvvInjgI7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OAj+WvuuWGheeFp+WjgeaYr+S6lOWPsOWxseWvuumZouS4rSoq6ZW/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b5piv5LqU5Y+w5bGx56CW55+z5bu6562R5Lit55qE5p2w5L2c5LmL5LiA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w5bGxKirlpKfnmoTmlofmroroj6nokKjlg4/miYDlnKjlr7rpmaLigJTjgJDmro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ml6Dpl6jnpajvvInjgI7lj4Lop4Ix5bCP5pe25bem5Y+z44CP5piv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aSn56aF5aSE4oCd5LmL5LiA77yb5piv5LqU5Y+w5bGx4oCc6Z2S5bqZ5Y2B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5Li65YW45Z6L5rGJ5byP5a+65bqZ77yM5piv55qH5a6k57uP5bi45Li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77yM5bu6562R5Lul5Zut5p6X5Y+g55+z6amw5ZCN44CC5L2T6aqM5LiJ44CQ54K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Gv5LqU5Y+w56WI56aP44CR44CCPGJyIC8+DQoxOO+8mjMwICZuYnNwO+W3puWPs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WPsOWxseeJueiJsuWFqOe0oOWutO+8iOeJueWIq+i1oOmAge+8ieS9k+mqjOWbm+OA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0oOaWi+aEn+aCn+aZuuaFp+OAkeWQjuWFpeS9j+mFkuW6lz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qU5Y+w5bGxLea1kea6kC3lpKflkIzvvJ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277yaMzAgJm5ic3A75bem5Y+z5pep6aSQ5ZCO5LqU5Y+w5bGx5ZCN5rCUK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8qKueBteeahOWvuumZouKAlOOAkOS6lOeIt+W6me+8iOS4h+S9m+mYge+8ieOAk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+8ieOAjuWPguingjQw5YiG6ZKf5bem5Y+z44CP5Zug5a+65YaF5L6b5aWJ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LiH5L2Z5bCK77yM5Y+I5ZCN5LiH5L2b6ZiB44CC55u45Lyg5LqU54i35bCx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L77yM5Zug5LiN5a6J5YW25L2N77yM5a+65bqZ5LiN5a6J5a6B77yM5pWF5bu65q6/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5Zug5LqU54i35Zac5qyi55yL5oiP77yM5pWF5omN5bu66YCg5LqG5LqU5Y+w5bG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iP5Y+w44CC5LqU54i35bqZ5Zyo5LqU5Y+w5bGx6aaZ54GrKirml7rjgIL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r4/pgKLlhpzljobliJ3kuIDjgIHljYHkupTov5vpppkqKueBtemqjO+8m+Wkq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Ou+eDp+WktOS4gOafsemmmeS8muabtOWlveOAgu+8iOaPkOekuuato+ehrueahOaL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+mmmeaWueW8j+aYr++8muaLv+WHuummmeWcqOS4k+iuvueahOicoeS4iueCueeHg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dgOWkp+auv++8m+W/g+S4rem7mOm7mOeahOWwhuaEv+acm+ivtOS4gOmBje+8m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nOS4iuS4ieaLnO+8m+eEtuWQjuW3pui9rOmdouWvueWJjeaWueaLnOS4iuS4ieaLnO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+i9rOmdouWvueWJjeaWueaLnOS4iuS4ieaLnO+8jCoq5ZCO6IOM5a+55q2j5q6/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aZ54KJ5bCG6aaZ5o+S6L+b6aaZ54KJ6YeM5Y2z5Y+v77yJ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Wkp+WQjOW4gua1kea6kOWOv+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lt6blj7PvvInjgII8YnIgLz4NCjEz77yaMDAgJm5ic3A75bem5Y+z5oq16L6+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Y2I6aSQ5ZCO5ri46KeI5Lit5Zu95YyX5bKz5oGS5bGx56ys5LiA5aWH6KeC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6m65a+644CR77yI6Zeo56Wo6Ieq6KGM6LSt5Lmw77yJ44CO5Y+C6KeCM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j+S4lueVjOWNgeWkp+Wlh+mZqeW7uuetkeS5i+S4gO+8m+S4reWbveS7heWtmOS9m+mB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aVmeWQiOS4gOeahOeLrOeJueWvuuW6me+8m+S7peKAnOWlh+aCrOW3p+KAneS4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Rl+ensOOAguWmguWboOWkqeawlOaIlumBk+i3r+e7k+WGsOmcgOe7leihjO+8jO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WwhuaNouS4uuW6lOWOv+acqOWhlO+8iDA377yaMzAgJm5ic3A75bem5Y+z77yI57u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75bee77yJ5LmY6L2m6LW05pyU5bee5biC5bqU5Y6/77yI57qmMzUw5YWs6YeM77y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jEz77yaMzAgJm5ic3A75bem5Y+z5ri46KeI5LiW55WM5LiJ5aSn5aWH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oCU44CQ5bqU5Y6/5pyo5aGU44CR77yI6Zeo56Wo6Ieq6KGM6LSt5Lmw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eWwj+aXtuW3puWPs+OAj+WFqOWQjeS9m+Wuq+WvuumHiui/puWhlO+8jOS+m+Wl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FqOS4lueVjOS9m+aVmeeVjOWwiuWul+eahOWco+eJqeS9m+eJmeiIjeWIq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OeRnueOsOS4lueVjOeahOWUr+S4gOmBk+WcuuOAguaYr+aIkeWbveWPiuS4lueV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5Y+k6ICBKirpq5jlpKfnmoTnuq/mnKjnu5PmnoTmpbzpmIHlvI/lu7rnrZHjgILlro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n4Poj7LlsJTpk4HloZTlkozmhI/lpKfliKnmr5TokKjmlpzloZTlubbnp7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pKflpYfloZTjgILvvIk8YnIgLz4NCjE277yaMDAgJm5ic3A75bem5Y+z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iC77yI57qmODDlhazph4zvvIwy5bCP5pe25bem5Y+z77yJ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bem5Y+z5oq16L6+5aSn5ZCM5YWl5L2P6YWS5bqX77yM5a6J5o6S5pma6aSQ44CC5pys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b2T5Zyw54m56Imy5YiA5YmK6Z2i77yM55So6aSQ5Zyw54K5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bmz5pe25bCx6aSQ55qE5bGx6KW/5YiA5YmK6Z2i6aaG77yI5q2k6aSQ6aa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l5ZCN6L+e6ZSB6aSQ5Y6F77yM5bmy5YeA5Y2r55Sf5Y+v5pS+5b+D55So6aS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YiA5YmK6Z2i54mp576O5Lu35buJ6Imy6aaZ5ZGz5L+x5YWo77yM5b2i5oiQ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s54m555qE6aOO5qC877yM5omA5Lul5pys6aSQ6Jm95Li6566A6aSQ77yM5L2G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6p5oKo5L2T5ZGz5YiwKirmraPlrpfnmoTlvZPlnLDnibnoib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WQjC3lpKrljp8t5YyX5Lqs77y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++8mjMwICZuYnNwO+W3puWPs+eUqOaXqemkkOOAgjxiciAvPg0KMD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uLjop4jkuJbnlYzmlofljJbpgZfkuqfkuK3lm73lm5vlpKfnn7Pn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igJTjgJDkupHlhojnn7Pnqp/imIXjgJHvvIjpl6jnpajlt7LlkKvvvInvvI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lt7LlkKvvvInjgI7lj4Lop4IxLjXlsI/ml7blt6blj7PjgI/mmK/kuK3lm73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ibrmnK/nrKzkuIDkuKrlt4Xls7Dml7bmnJ/nmoTnu4/lhbjmnbDkvZzvvJvlroPkuI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jqvpq5jnqp/jgIHmtJvpmLPpvpnpl6jnn7Pnqp/lkozpuqbnp6/lsbHnn7Pnqp/lubb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m73lm5vlpKfnn7Pnqp/jgII8YnIgLz4NCjEx77yaMzAgJm5ic3A75bem5Y+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ZCO5LmY6L2m6L+U5Zue5aSq5Y6f77yI57qmMjgw5YWs6YeM77yMNO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TfvvJozMCAmbmJzcDvlt6blj7PmirXovr7lpKrljp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lr7zmuLjpgIHlm6LjgILoh6rooYzlronmjpLmmZrppJDjgII8YnIgLz4NCjE4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6Ieq6KGM5LmY6auY6ZOB5LqM562J6L2v5bqn6L+U5Zue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Tgw5YWs6YeM77yM6L+Q6KGM5pe26Ze0Mi415bCP5pe277yJ57uT5p2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6iL77yBPGJyIC8+DQrlj4LogIPovabmrKHvvJrlpKrljp/ljZfnq5lHNjI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1My0yMO+8mjUw77yJ5oiWRzYyNuasoSgxOe+8mjAwLTIx77yaNTgp5oiWRzYyOOas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E0LTIz77yaMDgp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76O6aOf44CR4oCU4oCU5ZOB5bCd6buE5rKz5aO25Y+j5aSn6bKk6bG844CB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mL5bel5aSn55m96aaN44CB5LqU5Y+w5bGx5YWo57Sg5a6044CCPGJyIC8+DQrjgJD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aDpgIHjgJHigJTigJTnibnliKvotaDpgIHlpKflkIznibnoibLliIDliYrpnaL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ZPlkbMqKuato+Wul+eahOW9k+WcsOeJueiJsumjjuWRs+OAgjxiciAvPg0K44C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R4oCU4oCU5Yqo6L2m55u06L6+5pu05b+r5o2377yM5YeP5bCR5LmY5Z2Q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eF6YCU5pu06IiS6YCC44CCPGJyIC8+DQrjgJDnsr7ljY7mjqjojZD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uqbmuLjop4jlsbHopb/looPlhoXnn6XlkI3mma/ngrnvvIzmtrXnm5blm5vlp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Qee6p+aZr+WMuu+8iOe7teWxseOAgeW5s+mBpeWPpOWfjuOAgeS6lOWPsOWxseOAgeS6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s+eqn++8ie+8jOaYr+a4uOeOqeabtOaYr+S6q+WPl+OAgjxiciAvPg0K44CQ5bGx5rC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4oCU4oCU5LiN5LiA5qC355qE57u15bGx77yM57u15bGx6ay85pan77yM5byg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peg6ZmQ6aOO5YWJ5bC95Zyo5q2k44CCPGJyIC8+DQrjgJDmmYvllYbmsJHlsYX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K3lm73msJHlsYXljZrnianppoYt546L5a625aSn6Zmi44CB5pmL5ZWG5rCR5b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5Luj6KGo44CCPGJyIC8+DQrjgJDpmLPlhYnml4XnqIvjgJHigJTigJT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uLjnjqnml7bpl7Tmm7TlhYXotrPjgII8YnIgLz4NCuOAkOS9j+Wuv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e7teWxseS9j+Wuv+aZr+WMuuaCrOW0luWuvummhu+8m+Wkp+WQjOWNh+e6p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uWbm+mFkuW6l++8jOS4sOebm+iHquWKqeaXqemkkOOAgjxiciAvPg0K44CQ5LqU5aSn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T6aqM44CR4oCU4oCU5Yid6K+G5L2b5Zu956S85Luq5L2b6KeE44CB6K+157uP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B54K55Lqu5oWn54Gv5LqU5Y+w56WI56aP44CB56aF6Iy257Sg5pa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pm65oWn44CB5pep6K++56S85L2b5YOn5L6j55Sf5rS744CCPGJyIC8+DQrjgJDkurrn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jgJHigJTigJTpgILlkIjkuKTkuInkuKrlsI/lrrbluq3nu5PkvLTogIzooYzjgI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LflpbPjgIHlsI/kuKTlj6PmiJbogIHkuKTlj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jgJDkuqTpgJrjgJH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jmr4/kurrkuIDluqfvvJs15bqnLTU15bqn6L2m5Z6L77yM5qC55o2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6e6ZmF5Lq65pWw5a6J5o6S6L2m5Z6L77yJ44CCPGJyIC8+DQoy44CB44CQ5a+85pyN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CPGJyIC8+DQoz44CB44CQ6aSQ6aWu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i6Zif5qCH5YeG55So6aSQ77yM5YWxNeaXqTjmraPvvIzmraPppJDppJDmoIc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aSn5ZCM5pma6aSQ5Li6566A6aSQ77yI6aSQ5qCH77yaMTD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omA5ZCr55So6aSQ44CCPGJyIC8+DQo044CB44CQ5L2P5a6/44CR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agh+WHhumXtO+8mjHmmZrlhaXkvY/kuLTmsb7miJbpnI3lt57vvIwx5pm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Gx77yMMeaZmuWFpeS9j+WkquWOn++8jDHmmZrlhaXkvY/kupTlj7DlsbHvvIwx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n5ZCM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77yJ77yb77yI5oiR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77yM5Y2V55S35Y2V5aWz6aG75Zyo5Ye65Y+R5YmN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aC5b2T5Zyw5ou85L2P5oiW5a6J5o6S5LiJ5Lq66Ze05oiW5Yqg5bqK77yM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2T5Zyw546w6YCA44CC5Li05rG+L+mcjeW3nuOAgee7teWxseS4jeiDveWuieaOk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xiciAvPg0KNeOAgeOAkOaZr+eCueOAkeaZr+eCuemmlumBk+mXqOel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OAkOi0o+S7u+mZqeOAkSoq6auY5L+d6aKd5Li6IDEw5LiH5YWD55qE6YeR6aK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44CQ54Gr6L2m44CR5Y6756iL54Gr6L2m5Yqo6L2m6L2v5bqn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b6L+U56iL54Gr6L2m6auY6ZOB6L2v5bqn77yI5LqM562J5bqn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4CQ5YS/56ul44CRMS4y57Gz5Lul5LiL5YS/56ul5ZCr5b2T5Zyw55So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6L2m44CB5a+85pyN77yb5LiN5ZCr5b6A6L+U54Gr6L2m56Wo44CB6YWS5bqX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xLjItMS4157Gz5YS/56ul5ZCr5b2T5Zyw55So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44CB5b6A6L+U54Gr6L2m5Y2K56Wo77yb5LiN5ZCr6YWS5bq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m+aXhea4uOaEj+WkluS8pOWus+S/nemZqeWPiu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7uuiuruaXhea4uOiAhei0reS5sO+8iTxiciAvPg0KMuOAgeiHqumAi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xiciAvPg0KM+OAgeWNleaIv+W3ruaIluWKoOW6iu+8mzxiciAvPg0KNOOAgeS4reWb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cuuWcuu+8iOi9puerme+8ieaOpemAge+8mzxiciAvPg0KNeOAgeihjOadjueJqeW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oeaIlui2hemHjei0ue+8mzxiciAvPg0KNuOAgeS4quS6uui0ueeUqOOAgeWMheaLr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fjgIHvvIjmoLnmja7lrp7pmYXmg4XlhrXliJfmmI7mmK/lkKbmnIn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lLblj5bnmoTnqI7ph5HmiJbosIPoioLln7rph5HnrYnvvInvvJs8YnIgLz4N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+86Ie055qE5Lq66Lqr6LSi5Lqn5o2f5aSx6ICM6aKd5aSW5pSv5LuY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KAnOaXhea4uOi0ueeUqOWMheWQq+KAneWGheWuueS7peWk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phZLlupfkuLrlvZPlnLDor4TlrprmoIflh4b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o55Sx5LqO5ZCE5Zyw5oi/5rqQ57Sn5byg77yM5aaC6YGH5riF5piO6IqC44C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v5Y2I6IqC44CB5Lit56eL6IqC44CB5Zu95bqG44CB5YWD5pem44CB5pil6IqC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ya5Ye6546w5L2P5a6/6YWS5bqX5Zyo5Y+C6ICD6YWS5bqX5LmL5aSW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6ZmN5L2O5qCH5YeG77yM5pWs6K+36LCF6Kej77yBKTxiciAvPg0KMu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OAgeeOsOmHkeOAgeaApeeUqO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mzxiciAvPg0KM+OAgTHvvI4y57Gz5Lul5LiL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ZCr55uu55qE5Zyw55So6aSQ44CB5peF5ri46L2m5L2N5Y+K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Zug5q2k5Zui5piv5pWj5a6i5ou85Zui77yM5b2T5a6i5Lq65Yiw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pyJ5Y+v6IO95a2Y5Zyo562J5b6F5YW25LuW5a6i5Lq655qE5oOF5Ya177yM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77yM6K+35ri45a6i6LCF6Kej77yBPGJyIC8+DQo144CB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77yM5pep6aSQ5Li66YWS5bqX5YaF77yM5Y2I6aSQL+aZmumkkOS4uu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mkkOaghzMw5YWDL+S6uumkkO+8jDEw5Lq6MeahjOWFq+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nuWHj+aXtu+8jOiPnOmHj+ebuOW6lOWinuWHj+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eOAgjxiciAvPg0KNu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aIluemu+WboueahO+8jOmAgOi/mOacquWPguWKoOmhueebrumXqOelq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eUqOmkkOi0ueeUqO+8m+Wkp+S6pOmAmui0ueeUqO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OAgu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+OAgeivt+S4jeimgeWwhui0temHjeeJqeWTgeWPiuiHqueUqOW6lOa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aUvuWcqOaJmOi/kOihjOadjuS4re+8jOS7peWFjeS4ouWkseOAguaXhea4u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ivt+WmpeWWhOS/neWtmOOAgjxiciAvPg0KOOOAgeihjOeoi+S4remDqOWIh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S+neeFp+W9k+WcsOaZr+WMuuinhOWumu+8jOWvueeJueWumuaMgeivg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S8mOaDoO+8jOivt+aCqOaQuuW4puWtpueUn+ivgeOAgeiAgeW5tOivgeOAgeem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OAgeWGm+WumOivgeOAgeaui+eWvuivgeetieacieaViOivgeS7tu+8jO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QkeWvvOa4uOWHuuekuuOAguWmgumBh+mXqOelqOS8mOaDoO+8jOWwhuS7p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q+WPl+eahOmXqOelqOaKmOaJo+S7t+agvOS4juWunumZheS8mOaDoOeah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5i+mXtOeahOW3rumine+8jOW9k+WcsOe7n+S4gOe7meaCqOWKnueQhu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eo56Wo5Lqn55Sf5LyY5oOg6YCA6Zeo56Wo5oqY5omj5Lu35qC8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gIDnpajvvJo05pyIMeaXpS0xMOaciDMx5pel77ya5aO25Y+j54CR5biD5YWN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PjgIHljYrku7fpgIDvvJow5YWD77yI5pmv54K555S155O26L2m5LiN5LmY5Z2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546L5a625aSn6Zmi5YWN56Wo6YCA77yaNDXlhYPjgIHljYrnpaj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g++8m+e7teWxseWFjeelqOmAgO+8mjY15YWD44CB5Y2K5Lu36YCA77yaMTDlhY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lhY3npajpgIDvvJo4MOWFg+OAgeWNiuS7t+mAgO+8mjDlhYPvvJvkupHlhoj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lhY3npajpgIDvvJoxMDDlhYPjgIHljYrnpajpgIDvvJoyNeWFg+OAgjxiciAvPg0K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aMTHmnIgx5pelLTPmnIgzMeaXpe+8muWjtuWPo+eAkeW4g+WFjeelqOmAgO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Y2K5Lu36YCA77yaMOWFg++8m++8iOaZr+eCueeUteeTtui9puS4jeS5mOWd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e+8m+eOi+WutuWkp+mZouWFjeelqOmAgO+8mjMw5YWD44CB5Y2K56Wo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m+e7teWxseWFjeelqOmAgO+8mjUw5YWD44CB5Y2K5Lu36YCA77yaMOWFg++8m+S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FjeelqOmAgO+8mjgw5YWD44CB5Y2K5Lu36YCA77yaMOWFg++8m+S6keWGiOefs+eq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mAgO+8mjEwMOWFg+OAgeWNiuelqOmAgO+8mjI15YWD44CCPGJyIC8+DQo5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5piv5oyH5pmv5Yy65pS25Y+W55qE77yM6L+b5YWl5pmv5Yy655qE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5LiN5YyF5ous6K+l5pmv5Yy65YaF5Y2V54us5pS26LS555qE5bCP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Yy65YaF6ZyA6KaB5Y+m6KGM5pS25Y+W55qE5Lqk6YCa6LS5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csOaOpei0qOmHj+S7peWuouS6uuWcqOW9k+WcsOaEj+ingeWNleS4uuWHre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upOecn+Whq+WGme+8jOWmguWcqOW9k+WcsOacieaKleivieaEj+inge+8jO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FiOihjOi1lOS7mOOAgjxiciAvPg0KMTHjgIHmnKzkuqflk4HlhbfkvZPkv6Hmga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miYDlj5HnmoTlh7rlm6LpgJrnn6XjgII8YnIgLz4NCjEy44CB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Yqg5p+Q56eN6aG555uu77yM5b+F6aG76LSt5Lmw5oSP5aSW6Zmp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OAgeiIquePreWboOi/kOWKm+OAgeWkqeawlOOAgeaVhemanOetieWOn+WboOmAo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aIkeekvuS8muWwveWKm+WNj+iwg++8jOW/heimgeaXtuWwhuWvueihjOeoi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VtO+8jOWxiuaXtuivt+mFjeWQiOW5tuiwheino+OAgjxiciAvPg0KMTTjgIH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vvIgx77yJ6YCA6LS56K+05piO77ya77yIMu+8ieihpei0ueivtOaYju+8m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214E04DA58864E1C9EF5F0F455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