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6EDA5246F4E5A9FD67112FA34A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EDA5246F4E5A9FD67112FA34A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nuqLlj7blpKfpgZPjgIHplb/nmb3lsbHjgIHplZzms4rmuZb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OWMl+S6rOWHuuWPkT5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Mx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2B5LiA57q/6LevPuWQieael+mtlOeVjOOAgee6ouWPtuWkp+mBk+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PjOWNpzXml6XmuLg85YyX5Lqs5Ye65Y+R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cv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L+WQieaely3kuoz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jOmBk+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5oiW6ZWc5rOK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t5ZCJ5p6XL+mVv+aYp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miJbplb/mmKUt5YyX5Lqs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K+aXoOWvvOa4uCvml6DpgIHnq5n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cv6ZW/5pil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g8c3Bhbj5aMTE3PC9zcGFuPuasoe+8iDxzcGFuPjE2OjU1Lz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0PC9zcGFuPu+8ieepuuiwg+eJueW/q+eBq+i9pui1tOWQieael+aIl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zwvc3Bhbj7mrKHvvIg8c3Bhbj4yMDwvc3Bhbj7vvJo8c3Bhbj41N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Dwvc3Bhbj7vvInmiJY8c3Bhbj5aNjE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vMDY8L3NwYW4+77yaPHNwYW4+MzM8L3NwYW4+77yJ6LW0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Lic5YyX5LmL6KGM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YW35L2T5LmY6L2m6L2m5qyh5Lul5Ye65Zui6YCa55+l5Lmm5Li65YeG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6L2m6L+Q5Yqb5q+U6L6D57Sn5byg77yM5oiR56S+5LiN5L+d6K+B6ZO65L2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b5pWs6K+36LCF6Kej77yB54Gr6L2m56W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6uZ5pa55byP57uZ5a6i5Lq644CCDQo8cCBzdHlsZT0idGV4dC1pbmRlbnQ6LT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1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HNwYW4+PC9zcGFuPj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c6MzDngavovabnq5npm4blkIjvvIzlm6D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lm6Llj4vvvIznu5/kuIDml7bpl7Tlh7rlj5HvvIzmraPlvI/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b/mmpHkuYvml4X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4OjA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i1tOaVpuWMluW4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TE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TI6MzDkuZjovabvvIjnuqY8c3Bhbj4yLjU8L3NwYW4+5bCP5pe2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Sa5LiL4oCUPGI+5LqM6YGT55m95rKz6ZWHPC9iPu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1OjA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Jv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LTE4OjAw6Ieq55Sx5rS75Yq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ODozM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YWS5bqX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2T5pel5o6o6I2Q5rS75Yqo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wvYj48Yj7jgIHplb/nmb3lsbHnrKzkuIDmvILvvJo8L2I+5Z2Q5Li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LiA6Lev5LmY6aOO56C05rWq77yM5bC95oOF5L2T6aqM4oCc5Lit5rWB5Ye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GP6aOe6Iif4oCd55qE5oSf6KeJ44CC5LiA6Lev5qyj6LWP5rK/5bK46aOO5YW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rup77yM5Lib5p6X5bOt5aOB77yM6YeO6Iqx5bm96aaZ77yM57u/5qCR5oiQ6I2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oKo5L2g6KeG6KeJ77yM5Y+I6IO95ZG85ZC45Yiw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Y6f5aeL44CB6Ieq54S26K6p5oKo5ZGK5Yir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LyR6Zey5bqm5YGH55qEKuWlveWOu+Wklu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3LjI1cHQ7Ij4NCg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mlbTkuKrmo67mnpfmsrPosLfpnJPombnov7fnprvvvIzlvanngJH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o5jmvKvvvIzlpoLmoqblpoLlubvvvIzku7/oi6Xkurrpl7Tku5nlooP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lqflmqPvvIzouI/lhaXkuIPlvanmsrPosLfvvIzlkKznnYD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qvlj5fnnYDmlrDpspznmoTnqbrmsJTvvIzotY/kuLnltJbnjonos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JHmtYHms4nvvIzop4LpnZLmnb7lj6TmnKjvvIzmiprmnLHnn7PnoqfojYnvvIzmnJ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lk4HkurrnlJ/nnJ/osJvvvIzmiY3nn6XpgZPvvIznpZ7np5j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q5/lpoLmraTliqjkurrlv4PprYTvvIzmlZnkurrnnYDov7fvvIz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aXpei3r+WGteavlOi+g+mioOewuOiAjOS4lOS5mO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i9pueahOWuouS6uuivt+aPkOWJjeWHhuWkh+WlveaZlei9puiNr++8jOWmgu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ivieWvvOa4uO+8jOayv+mAlOS8muinhuaDheWGtemAgu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aBr++8jOmBv+WFjeWKs+e0r+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jgIHplb/nmb3lsbHlnLDljLrnlLHkuo7mnaHku7bmnInpmZDvvIz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jgIHnqbrosIPvvIzkuI7ljJfkuqzjgIHlpKnmtKX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vZzlr7nmr5T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z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NCjxwIGNsYXNzPSJNc29Ob3JtYWwiPg0KCTA2OjMw5Y+r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Aw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6LW05bGx6Zeo5bGx6Zeo5Y+j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A4OjMw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PGI+546v5L+d6L2mPC9iPjxiPu+8iOWQq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6L2m56iL57qmMjDliIbpkp/vvInov5vlhaXmma/ljLr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5OjMw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PC9wPg0KPHAgY2xhc3M9Ik1zb05vcm1hbCI+DQoJM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hoXoh6rnlLHmtLvliqjkuI3lsJHkuo48L2I+PGI+MjwvYj48Y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zozMOS5mDxiPuWAkuermei9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TkuJbnlYzkuIrmtbfmi5Qq6auY55qE54Gr5bGx5Y+j5rmWLTxiPu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wvYj7mnb7oirHmsZ/jgIHlm77ku6zmsZ/jgIHpuK3nu7/msZ/kuInmsZ/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I8Yj7plb/nmb3lsbHpm6rls7A8L2I+44CC6KeC5Zug5LiJ55m+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6ICM5b2i5oiQ55qE6auY5bGx5rmW5rOK4oCU4oCUPGI+6ZW/55m95bGx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aDheaso+i1jzxiPuWkqeaxoOe+juaZrz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U6MDDlh7rlsbHpl6jvvIwg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aVpuWMlu+8jOmAlOS4reWPguing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s+S4nOaWh+WMluWbrTwvYj7vvIjotaDpgIHmma/ngrnvvIzlj4Lop4L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Bh+eJueauiuaDheWGteaXoOazleWPguingu+8j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k6MDDmmZrppJDoh6rnkIbvvI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Jrni5fogonngavplIXmiJbpn6nlvI/ng6Togo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jA6MDD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o6o6I2Q6aG555uu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5peg5by65Yi277yJ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bOh6LC35rWu55+z5p6X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Hmma/ljLrvvIzplb/nmb3lsbHlloDmlq/nibnngavlsbHlnLDosoznmoTlhbjln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lpKfpg6jliIbmiJDliIbnlLHmta7nn7Pnu4TmiJDvvIzkurrku6z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HosLfmta7nn7PmnpfigJ3lhrDmsLTms4nmsLTotKjnuq/lh4Dml6DmmofjgIH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sLTmuKnluLjlubTlnKg8c3Bhbj42LjU8L3NwYW4+5bqm5bem5Y+z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C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4puS6m+mbtumjn++8jOWPpuaZr+WMuuWGheS5n+acieiHquWKqemkkOWOh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5LuO5a+85ri46ZuG5ZCI5pe26Ze077yM5bC96YeP5YeG5pe2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l5YWN6IC96K+v6KGM56i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8c3Bhbj48L3NwYW4+IA0KPC9wPg0K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YyW5oiW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paw5a6L5L2TO2ZvbnQtc2l6ZTo5cHQ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mFkuW6l+WGhe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w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rlpKfnmoTngavlsbHloLDloZ7muZbigJQ8Yj7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2I+77yIPHNwYW4+MTUwPC9zcGFuPuWFrOmHj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IA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g8Yj7njq/kv53ovabvvIjlkKs8c3Bhbj4yPC9zcGFuPuasoe+8iTwvYj7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zliY3lvoDlsbHluoTnoIHlpLTvvIjovabnqIvnuqY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U8Yj7lsbHluoTnoIHlpLToh6rnlLHmtLvliqg8L2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jOacn+mXtOWPr+S5mOa4uOiIu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5luWMuuaZr+inguOAguWmguaCqOmAieaLqea4uOiniOWig+aziua5luWFqOa5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JjeW+gOmVnOaziua5lumAlOS4reeahOWNl+a5luWktOeggeWktOaNouS5m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Ktei+vuWxseW6hOeggeWktO+8jOWFt+S9k+aDheWGteivt+S7peWvvOa4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OAguWPguiAg+S7t+agvO+8muWNiua5lua4uOiI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WFqOa5lua4uOiIuTxzcGFuPjI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xNeWNiO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joxNeS5mOeOr+S/nei9puWJjeW+gOeAkeW4g+WBnOi9puWcu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lvOeAkeW4g+aZr+WMuu+8jO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zozMOS5mOaXhea4uOi9pui1tOWQieael+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7lhazph4znuqY8c3Bhbj41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5OjAw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PHNwYW4+WjExODwvc3Bhbj7mrKHvvIg8c3Bhbj4yMTozNS8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Mjwvc3Bhbj7vvIg8c3Bhbj4yMDoxNS8wNjow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Q8L3NwYW4+77yIPHNwYW4+MjI8L3NwYW4+77yaPHNwYW4+MzMvNzo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oazljafov5Tlm57ljJfkuq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o6o6I2Q6aG555uu77yI6Ieq5oS/5raI6LS577yM5peg5by6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nvvJo8L2I+6Ii55ri46ZWc5rOK5rmW77yM6KeC5b2p6Jm55qGl44CB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5+z56Cs5a2Q44CB5rmW5b+D5bKb44CB5YWD6aaW5qW844CB6b6f5bGx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B6bm/6IuR5bKb562J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C9iPjxiP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mVnOaziua5luaZr+WMuuWGheemgeat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j+awtO+8jOa4uOiniOWQiuawtOalvOeAkeW4g+aXtuS4jeimgei3qOi2iuaKp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ZWc5rOK5rmW5Zyw5aSE5bGx5Yy66JqK6Jmr6L6D5aSa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4mp5Y+K5YW25a6D5LiA5Lqb5Liq5Lq65bi45aSH6I2v5ZO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5oiW6ZW/5pilLeWMl+S6rO+8iOatpOaXpeaXoOi9piv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peg6YCB56u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c3Bhbj7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iuqeaCqOeahOaXhemAlOabtOiIkuW/g+abtOaDrOaEj++8muW+gOi/l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4jeiAveivr+aCqOeahOa4uOiniOaXtumXtCA8YnIgLz4NCuKXhuS4pOaZ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MguS4ieaYn+mFkuW6l+iIkumAguWPjOS6uuagh+WHhumXtO+8mzxiciAvPg0K4pe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N6KOF5a+85ri45o6l5Zui77ya57uP5YW457q/6Lev5Y2H57qn54mI77yM5YWo5a6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e66KGMPGJyIC8+DQril4bljLrliKvluLjop4TmlaPmi7zlu4nku7flpKflm6L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mnb7kuI3mi6XmjKTvvJs8YnIgLz4NCuKXhu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u+8mzxiciAvPg0K4peG6LWg6Y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6S85ZOB5LiA5Lu9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9j+Wuv++8muWPjOS6uuagh+WHhumXtO+8m++8iO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S6uuaDheWGte+8jOivt+S6juWHuuWbouWJjeS6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W3ru+8i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55So6aSQ77ya5YWo56iL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zPC9zcGFuPuato++8jOmkkOaghzxzcGFuPjI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LCD5pW0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KjovabvvJrlvZPlnLD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0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lt7LlkKvmma/ngrnpppbpgZPlpKfpl6jnpajvvIj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aTlpJbvvIn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WvvOa4uO+8muS8mOeng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queUsea0u+WKqOacn+mXtOaXoOWvvOa4u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tK3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Wuo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ujOWFqOiHquaEv+WPguWKo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kInmnpc8c3Bhbj4vPC9zcGFuPumVv+aYpeW+gOi/lOWKq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S6jOetieW4re+8jOaXheihjOekvui0o+S7u+mZ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7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lj6/osIPmlbTooYznqIvmrKHluo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vZPooYznqIvlhoXlrrnnmoT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GM56iL5Lit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65Y+C6ICD6YO9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elqOmdouaXtumXtOS4uuWHh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44CB5oyB6ICB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a2m55Sf44CB6K6w6ICF562J5Y+v6IO95Y+R55Sf5LyY5oOg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Zyo6L+b5YWl5pmv54K55LmL5YmN5Ye656S677yM6K+B5Lu25piv5ZC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YWN5oiW5LyY5oOg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M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ku6X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h4Y8c3Bhbj4sPC9zcGFuPu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ic5YyX5b2T5Zyw5ZCE56eN6K6+5pa95p2h5Lu26YO9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45q+U6L6D77yM5L6d54Wn5b2T5Zyw5Zyw5Yy65qCH5YeG5omn6KG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a6+6aaG55qE5L2P5a6/5p2h5Lu25Z2H5LiN5aaC5biC5Yy65YaF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77yb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iZuYnNwOw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i1jb2xsYXBzZTpjb2xsYXBzZTsi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CTx0Ym9keT4NCgkJCTx0cj4NCgkJCQk8dGQgc3R5bGU9ImJhY2tncm91bmQ6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NjsiIHdpZHRoPSIxMj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i0uemhueebruWQjeen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2ZTZlNjsiIHdpZHRoPSIxMD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PguiAg+S7t+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U2ZTZlNjsiIHdpZHRoPSI0Nzk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vpuaDh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H5rOo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2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5rmW55m76YeR6b6f5bKb77yM6LWP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W/55m96aOO5oOF5q2M6Ii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A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T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kur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pyd6bKc5peP55qE5ZCN5L+X6aOO5oO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CS56uZ6L2m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OSI+DQoJCQkJCT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L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iA6L6G6LaK6YeO5ZCJ5pmu6L2m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b6A6L+U6LS555S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6aOO5pmv5Yy6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zk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9k+S8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mBk++8jOiuqeaAnee7quS4juefs+S4uuiIn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UteeTtui9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KE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zkiPg0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bu66K6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qyh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yLTM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+aZr+WMuuW+queOr+aXheihjOi9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VnOaz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i88L3NwYW4+5Lq6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mVnOaziua5luWNiua5l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wNyI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ku6XkuIrpobnnm67kuLrlvZPlnLDnibnoibLmma/ngr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p7pmYXmjqjojZDpobnnm67kuI3otoXov4c8c3Bhbj41PC9zcGFuPumh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WPguiAg+S7t+agvO+8jOWFt+S9k+S7peW9k+WcsOaMgueJjOS7t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SjOWoseS5kOmhueebrumcgOimgea4uOWuouWPpuihjOS7mOi0ue+8j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PguWKoO+8jOacrOedgOWwkeaVsOacjeS7juWkmuaVsOeahOWOn+WIm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S7peS4iuWvvOa4uOWNs+WPr+WuieaOkuiHqueQhuaZr+eCue+8jOeZve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jeWOu+eahOa4uOWuoumcgOS4i+i9puWcqOaZr+WMuumXqOWPo+etieWA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EDA5246F4E5A9FD67112FA34A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