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1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9D0CF50BE5B50AF70AE05CC179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9D0CF50BE5B50AF70AE05CC179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mlq/nsbPlhbDjgIHmlrDliqDlnaE05pmaNuWkqSoqMuaZmuWbvemZhTXmmJ/j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eC5r6c5rmW6auY5bCU5aSr6YWS5bqX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ZruWQieWy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wNQ0KDQo8YnI+DQoNCgk85LyY5ZOB5pmu5ZCJPuaZruWQieWym+OAgeaWr+exs+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TTmmZo25aSpKioy5pma5Zu96ZmFNeaYn+OBrjLmmZrop4LmvpzmuZb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mu5ZCJ5bK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1O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WsOWKoOWdo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7K+6YCJ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0t5pmu5ZCJ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TRU5USURP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T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ma7lkIn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1JU1NJT04gSElMTFP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NSVNTSU9OIEhJTExT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Wymy0t5paw5Yqg5Z2h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WsOWKoOWdo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K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aW6YO95py65Zy6M+WPt+iIquermealvDblj7fpl6jlpITpm4blkIj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mlrDliqDlnaHvvIzmnJ/lvoXlt7LkuYXnmoTml4XnqIvnpr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jgILmirXovr7mlrDliqDlnaHmnLrlnLrvvIzlronmjpLkuJPova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lh4blpIfov47mjqXnsr7lvannmoTml4XnqIv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1NRODA3IDE2OjM1LS0yMjo1N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nsr7pgI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0t5pmu5ZCJ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oirHoiq3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uqY0NeWIhumSn++8iei/meaYr+aWsOWKoOWdoeWPr+eZu+S4tOinguaZr+eah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Gx77yM57qmMTAw5L2Z57Gz77yM5L2N5LqO55SY5qac5be06bKB6Lev44CC55m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Y+v5pS+55y85bC96KeI5YWo5Z+O44CB5riv5Y+j44CB5Y2X6YOo5bKb5bG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buW5YaF576k5bKb55qE576O5Li95pmv6Imy77yM5Lmf5piv5paw5Yqg5Z2h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5qEKirkvbPlnLDngrnjgILpmo/lkI7muLjop4jmlrDliqDlnaHmoIflv5f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lofljJbpo47mg4XljLrjgILlpJbop4LlnKPlronlvrfng4jmlZnloIL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q5jnrYnms5XpmaLjgIHml6flm73kvJrlpKfljqbjgIHojrHkvZvlo6vphZLlup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rpbmsJHpo47mg4XnmoTlu7rnrZHnvqQs5ri46KeI6bG85bC+54uu5YWs5Zut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uo5rW36Im65pyv6KGo5ryU5Lit5b+D6Im+5pav5pmu5aWI77yIRXNwbGFuYWR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pmv54K56L6D5Li66ZuG5Lit77yM5q2l6KGM5Y2z5Y+v5Yiw6L6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x57qmNzDliIbpkp/vvInvvIzkuYvlkI7liY3lvoDlj4Lop4Lnj6Dlrp3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mb7otKflupfjgIFERlPlm73pmYXlhY3nqI7lupfjgILmlrDliqDlnaHnmoRE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vvIzlkI3niYzohZXooajjgIHnj6Dlrp3pkrvnn7PjgIHljp/kuqflnL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HljJblpoblk4HjgIHlgaXlurfpo5/lk4HnrYnniannvo7ku7flu4njgILnqI3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zljZfkuprml4XmuLjluqblgYfog5zlnLAt4oCU5Zyj5reY5rKZ5bKb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spvkuIrmlqXotYQzMDDlpJrkur/kurrmsJHluIHmiZPpgKDnmoT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kuIDnq5nlvI/nu7zlkIjlqLHkuZDln47lkozni6zkuIDml6DkuoznmoTlrrbluq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67nmoTlnLAtLeKAlOWco+a3mOaymeWQjeiDnOS4lueVjO+8iOWGhemDq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ljaDlnLA0OeWFrOmht++8jOmbhuWoseS5kOOAgeS8kemXs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+jumjn+S6juS4gOS9k++8jOWFtuS4reWkp+WQjem8jum8jueahOiKguW6huWkp+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aXoOS4juS8puavlOeahOWFqOaWsOaXhea4uOS9k+mqjOOAgu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+8jOmjnuW+gOW6puWBh+Wco+WcsOaZruWQieWym+OAgu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vemZheS6lOaYn+mFkuW6l++8jOWFu+eyvuiThOmUkO+8jOWHhuWkh+esrOS6jO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jOeoi++8iOW9k+WkqemkkOmjn+inhuaKtei+vuiIquePreiAjOWu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TxiciAvPg0KPHN0cm9uZz7lj4LogIPoiKrnj60gJm5ic3A7TUk3NTggMTg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Iw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lNFTlRJRE/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mlIDniZnmub7libLllon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TAwN+Wymy0t5Y+M5Lq65rOb6IifLS3mspnlj5Hph4zlm5vlkIjkuI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eggeWktOaQreiIueeVhea4uOaUgOeJmea5vue+pOWym+WPguWKoOeyvuW9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PjOS6uuazm+iIn+S5i+aXhSjnuqY0MOWIhumSnynvvIznnJ/mraP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onlspvni6zmnKjoiJ/ov5vlhaXmtJ7kuK3mtJ7nmoTkuZDotqPvvIjoiLnlrrb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mnI3liqHor7foh6rku5jmnI3liqHotLnnuqY1MOmToi/kurrvvIn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noIHlpLTvvIzliY3lvoDlpKfoh6rnhLbmspnms5Xph4zigJzlm5vlkIjkuI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nuqYx5bCP5pe277yJ6aaW5YWI5LmY5Z2Q6IGq5piO57ud6aG255qE5aSn6LGh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Lib5p6X5LmL5Lit77yM6K6p5oKo5oSf5Y+X5aSn6Ieq54S255qE5rSX56S877yI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iI5o+Q5L6b5pyN5Yqh6K+35oKo5oyJ54Wn5Zu95oOF5pSv5LuY57qmMjDpk6Iv5Lq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J77yM5o6l552A5pCt54mb6L2m5Lqy6Lqr5L2T6aqM55WF5ri45Zyo55Sw6YeO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Ow5Zu95Yac5a6255Sf5rS75LmL5LmQ6Laj77yb5Y+C6KeC6IO25Ya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Y+W5qmh6IO255qE5a6e6ZmF546w5Zy677yb5o6l552A5YmN5b6A54y05a2Q5a2m5qC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y05a2Q6KGo5ryU77yM6L+U5Zue6YWS5bqX5LyR5oGv77yM5YWF5YiG5L2T6aq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PGJyIC8+DQo8c3Ryb25nPuaXqemkkO+8mumFkuW6l+iHquWKq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W35LiK5Zue5pWZ5p2RICZuYnNwOyAmbmJzcDvmmZrppJDvvJrms7D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L3N0cm9uZz48c3Ryb25nPj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TRU5USURP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Gz5YWw576k5bKb5LiA5pel5ri4LS3ohbDmnpzlt6XljoI8L3N0cm9uZz4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OAkFNJTUlMQU7mlq/nsbPlhbDnvqTlspvjgJE55Liq5bKb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LqG5YW25LitKirnvo7kuL3nmoQ05Liq5bKb77yM5Y675bC95oOF55qE5ri45r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44CC5ZCM5pe25Y+v5Lul5Zyo6ZO255m96Imy55qE5rKZ5rup5Li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v57Gz5YWw5bKb55qE576O5Li95piv5peg5rOV55So6KiA6L6e5p2l5b2i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Ko55qE5Lqy6Lqr5L2T6aqM77yM5omN6IO95oSf5Y+X5a6D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5oiR5Lus5Y+C6KeC5YW25LitKirnvo7kuL3nmoTjgJA05Y+35a6J5bKbKEtv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ynjgJHov5nph4zlpKfniYflnZrlm7rnmoTnj4rnkZrnpIHpq5jluqbpgJDmuJDlnL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lpKfmpoIzMC00MOexs++8jOeUseS6jua1t+awtOa3seW6pueahOWinuWKo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e9ruiiq+aymeWtkOaJgOS7o+abv+S6huOAguWcqOi/meS6m+Wym+Wxv+WRqOWbt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i+a2oeeKtueahOOAgeiQpeWFu+S4sOWvjOeahOawtOWfn+acieedgOWkp+mHj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+S4veeahOeDreW4pumxvCwg5Zyo6L+Z5Lqb5rC05Z+f6KeC6LWP5Yiw5beo5aSn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piv5b6I5bCR55qE77yM5L2G5piv5Zyo6L+Z5L2g5Lmf6K645Lya5YG254S2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rSy6LG56bKo6bG877yM55Sa6Iez6bK46bG844CC6L+Z6YeM5pyJ5LqM5Y2B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5qE5r2c5rC054K577yM5pyJ6K645aSa5bey5Y+R5bGV6LW35p2l5oul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6ZmF5aOw6KqJ44CC5LmL5ZCO5YmN5b6A44CQOeWPt+ePreWPpOWym++8iEtvaCBC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44CR5LiK55qE44CQ5Zyj6K+e6KeS77yIQ2hyaXNtYXMgUG9pbnTvvInjgJEs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O75YiX6Jy/6JyS6L+35Lq655qE5rW35rm+6ICM5b6X5ZCN77yM5aSa5b2p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bON6bK577yM6YeR5p6q6bG856m/5qKt5YW25Lit77yM5r2c5rC054ix5aW96ICF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L2T6aqM55WF5ri45YW25Lit55qE5LmQ6Laj44CC5ZCO5LmY5b+r6ImH5b6A44CQO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yhLb2ggU2ltaWxhbinjgJHkuqvnlKjljYjppJDvvIw45Y+35pav57Gz5YW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Gh5aS05bKpKEVsZXBoYW50IEhlYWQp5Y+v6IO95piv6L+Z576k5bKb5bG/5Lit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vZzmsLTlnLDluKbvvIzov5nph4zmmK/ku6XkvLjlh7rmtbfpnaLliLD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opb/ljZfop5LnmoTjgIHlvaLnirbkuI3op4TliJnnmoTlsqnnn7PogIzlkb3lk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ku5nlooPnpIEoRmFudGFzeSBSZWVmKeOAkSwg5piv6YCC5ZCI5LqO5YuY5o6i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L5bKp55+z5b2i5oiQ55qE5Y+X5qyi6L+O55qE5Zyw54K577yM5ZCM5pe25Zyo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Yiw5LiA5Lqb5rS755qE5Y+R5YWJ54mp5L2T44CC5oiR5Lus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44CQ5rWu5r2c44CR5LiA6KeI5rW35bqV5LiW55WM5Liw5a+M55qE6bG8576k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4+K55Ga77yM5LiL5Y2I5oiR5Lus5bCG5bim552A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U5Zue5pmu5ZCJ5YWl5L2P6LGq5Y2O6YWS5bqX44CC5aSH5rOo77ya5LiK5bK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aOO5rWq6L6D5aSn5peg5rOV5Ye66KGM77yM6ICD6JmR5Yiw5a6i5Lq6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GM56iL5Lya5pyJ5omA6LCD5pW0KOagueaNruihjOeoi+eahOWJjeWQjumhuuW6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CnnlLHkuo7lspvkuIrmnaHku7bmnInpmZDvvIzmlYXlspvkuIrppJD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roDpmYvvvIzmlazor7fop4HosIXvvIEmbmJzcDs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6Ieq5YqpICZuYnNwOyAmbmJzcDvljYjppJDvvJrlspvkuIrnroD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umYv+mHkeazsOiHquWKqemkkC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TUlT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SUxMU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ePjeWuneiLkS0t5rW36b6Z5a+6LS3kurrom4flpKfmiJgtLeea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/gy0t57K+5rK5U1BBPC9zdHJvbmc+PGJyIC8+DQrliY3lvoDlhbfmnIlJU085MDAx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ahOePoOWuneWxleekuuS4reW/g++8iOe6pjEuNeWwj+aXtu+8ieazsOWbv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TneWuneefs+eahOS4u+S6p+WcsOS5i+S4gCwg5oKo5Y+v5Zyo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t5b+D6YeM6YCJ6LSt5YC85LyY5LiU5bel6Im657K+57uG55qE54+g5a6d6aW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L+d6K+B5Lmm5Y+K5ZSu5ZCO5pyN5Yqh5Y+M6YeN5L+d6Zqc44CC6ZqP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irmnInlkI3nmoTkuIDpl7Tlr7rlupnmtbfpvpnlr7rvvIjnuqYxLjX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a7lkInlspvkuIoqKuWkp+eahOS9m+aVmeWvuumZou+8jOmmmeeBq+m8jueb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9k+WcsCoq5aSn55qE5Zub6Z2i5L2b44CC57un6ICM5YmN5b6A55qH5a626JuH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5Yi65r+A55qE5Lq65LiO6JuH55qE5paX5pm65paX5YuH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x5YWl5LqG6Kej5rOw5Zu95pyJ5ZCN55qE55y86ZWc6JuH55qE5Lmg5oCn44CB54m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5So5Lu35YC8562J44CC6ZqP5ZCO5YmN5b6A55qu5Lmz5Lit5b+D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CqOWPr+S7peiHqueUsemAiei0reS5s+iDtuaeleWktOOAgeS5s+iDtuW6iuWeq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WItuWTgeetieazsOWbveeJueS6p+OAgumaj+WQjuWJjeW+gOS6q+WPl+aZruWQ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ayuVNQQe+8iOe6pjHlsI/ml7bvvI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6Ieq5YqpICZuYnNwOyAmbmJzcDvljYjppJDvvJ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iqnppJAgJm5ic3A7ICZuYnNwO+aZmumkkO+8muWFu+eUn+eBq+mUh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5NSVNTSU9OIEhJTExT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LeaWsOWKoOWdo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kK3kuZjlm73pmYXoiKrnj63po57lvoDljJfkuq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Y+C6ICD6Iiq54+tICZuYnNwO01JNzUxIDEwOjE1LS0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vawgU1E4MDYgMTY6NTAtLTIzOjA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zLmmZrlm73pmYXkupTmmJ9TZW50aWRvIEdyYWNlbGFuZCBLaGFvIExhazQ1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oi/KzLmmZrop4LmvpzmuZbpq5jlsJTlpKvluqblgYf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yvuW/g+eUhO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kupTmmJ/oiKrnqbrlhazlj7jmlrDliqDlnaHoiKrnqbrnqbrkuK3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LjigJRBMzgw55qE5YWo5paw5L2T6aqM77yMKirlpKfvvIwqKuaWsO+8jCoq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o7po588L3N0cm9uZz4mbmJzcDsg5rC06YO96Ieq5Yqp6aSQ44CB6Zi/6YeR5rO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W755Sf5rOw5byP54Gr6ZSF44CB5rW35bGx5Zue5pWZ5p2R6Ieq5Yqp6aSQ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ZGz6aSQ44CB54m56Imy5rOw5byP5rW36bKc6aS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u4/lhbjooYznqIsg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SA54mZ5rm+44CB5Ymy5ZaJ5bKb5Y+M5Lq65rOb6Iif44CB5rOw5byP6aaZ5rCbU1B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2K5bKb44CB5ZOB5bCd5q2j5a6X5rOw5Zu954eV56qd44CB5rKZ5rOV6YeM5LiJ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5ic3A7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lrDliqDlnaHkuIDml6XmuLjjgJE8L3N0cm9uZz7lnKPmt5jmspnlkI3og5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psbzlsL7ni67lhazlm63jgIHoirHoiq3lsbHnmbvpobbjgIHmrpbmsJHpo47mg4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xNjgw5YWD77yJ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jgJDmlq/nsbPlhbDkuIDml6XmuLjjgJE8L3N0cm9uZz7mjJHpg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qKue+juS4veeahDTkuKrlspvvvIzlsL3mg4XmuLjms7PkuI7mta7mvZzvvJo05Y+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S29oIE1pYW5n44CBOeWPt+ePreWPpOWym0tvaCBCYW5ncnXjgIE45Y+35pav57Gz5YW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IFNpbWlsYW7jgIHku5nlooPnpIFGYW50YXN5IFJlZWY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yX5LqsL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ma7lkInlm73pmYXmrrXlvoDov5T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48YnIgLz4NCjLjgIHmlrDliqDlnaHnsr7pgInphZLlupfvvIzmma7lk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vvIgxLzLlj4zkurrmoIflh4bpl7QgLyDml6nppJ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K3lvI/ljYjmmZrppJAxMOS6uuS4gOahjOaIluW9k+WcsOeJueiJs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ljYgv5pma6aSQ5LiD6I+c5LiA5rGk77yJPGJyIC8+DQo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PGJyIC8+DQo144CB5aKD5aSW5peF5ri45be05aOr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qC55o2u5Zui6Zif5Lq65pWw77yM6YCa5bi45Li6MTItNDXluqfvvIk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kuK3mlofpoobpmJ/lj4rlvZPlnLDkuK3mloflr7zmuLjmnI3liqH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zlj4rpoobpmJ/mnI3liqHotLk8YnIgLz4NCjfjgIHml4XooYznpL7otKPku7v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k8YnIgLz4NCjxzdHJvbmc+MuaZm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1NlbnRpZG8gR3JhY2VsYW5kIEtoYW8gTGFrNDXlubPnsbPosarljY7lrqLmiL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IwMTPlubTlvIDkuJrvvIzlsIbng63luKboirHlm63jgIHokbHpg4Hnv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IXmvojmuZvok53nmoTlronovr7mm7zmtbflroznvo7ono3lkIjvvIzmgqjlj6/np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h6rooYzovabljrvlm5vlkajpgJvpgJvvvIzlnKjmiL/pl7TlhoXkuqvlj5flhY3otLl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Zyo5rOz5rGg5Lit55WF5ri4PGJyIC8+DQo8c3Ryb25nPjLmmZrop4Lmvpz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uqblgYfphZLlupc8L3N0cm9uZz48YnIgLz4NCuaZruWQieiRl+WQjeeah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Qg+WcuuWGhe+8jOaJgOacieWuouaIv+iuvuiuoeWSjOijhemlsOmrmOmbhe+8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mAgu+8jOWPr+aWueS+v+WcsOWOu+W+gOa4uOazs+axoOWSjOaso+i1j+eQg+WcuuaI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jjuaZr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55So44CB5Liq5Lq65peF5ri4562+6K+B6LS5MjQ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W9k+WcsOmjjuS/l+WQkeacjeWKoeS6uuWRmOaUr+S7mOeahOWwj+i0ueeti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mFjOaDheiHquihjOaUr+S7mO+8iTxiciAvPg0KMi7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Iz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g8YnIgLz4NCjMu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PGJyIC8+DQo0Lu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PGJyIC8+DQoyLu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DxiciAvPg0KMy7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q2k5Y+C6ICD6KGM56iL5ZKM5peF5ri46LS555So77yM5oiR5YWs5Y+4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44CB6Iiq54+t44CB562+6K+B5Y+K55uu55qE5Zyw5Zu95Li05pe2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CD5pW055qE5p2D5YipPGJyIC8+DQo1Lu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ioq57uI5Ye65Zui5Lq65pW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/6Ze05YiG5oi/5oOF5Ya1PGJyIC8+DQo2Lui0temHjeeJqeWTgSjnjrD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Ykp6K+36ZqP6Lqr5pC65bim5oiW5a+E5pS+5Zyo5L2P5a6/6aWt5bqX55q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77yM57W25LiN5Y+v5pS+5Zyo6L2m5LiK5oiW5oi/6Ze05YaF562J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5a6i5b+F6aG76Ieq6KGM6LSf6LSj77yM5LiO5o6l5b6F5peF6KGM56S+6LSj5Lu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GJyIC8+DQo3LuS9j+Wuv+mlreW6l+WGheivt+WFiOinguWvn+e0p+aApeWHuuWPo+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LpeaYr+mlreW6l+itpuaKpemTg+WTje+8jOivt+WLv+aFjOW8oOOAguW5tuivt+eU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i/hemAn+emu+W8gOOAguS8keaBr+aXtuivt+WKoOaJo+aIv+mXtOWGh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Uge+8jOWvuemZjOeUn+S6uuS4jeimgeS5seW8gOmXqOOAguWLv+Wwhuiho+eJqeaK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lreW6l+eahOeBr+S4iu+8jOWPiuWLv+WcqOW6iuS4iuaKveeDn++8jOeDn+iS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S4ou+8jOS7pemYsumAoOaIkOeBq+eBvuW9oui0o+aIlumlreW6l+eJqeWTgeaNn+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S9j+Wuoui1lOi1jzxiciAvPg0KOC7ppa3lupfmuLjms7PmsaDlpoLml7bpl7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j4rml6DmlZHnlJ/kurrlkZjlnKjnjrDlnLrvvIzor7fli7/oh6rlhaXms7PmsaD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poLmnInmhI/lpJblj5HnlJ/pobvoh6rooYzotJ/otKM8YnIgLz4NCjku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oiW5LuO5LqL5rC05LiK5rS75Yqo5pe277yM5Yqh5b+F56m/5pWR55Sf6KGj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6K+35Yu/6LWw5Yqo77yM5YiH5Yu/5bCG5omL5oiW6ISa5pS+572u6Ii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5rW36L655oiP5rC077yM5YiH5Yu/6LaF6L+H5a6J5YWo6K2m5oiS57q/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5oiR5Lus5b+F6aG75YaN5LiJ5aOw5piO77ya5Y+q5pyJ5oKoKirkuobop6P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poLlrZXlpofvvIzlv4PohI/nlr7nl4XmgqPogIXvvIzpq5jpvo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pvoTogIXvvIzpq5jkvY7ooYDljovnl4XmgqPogIXvvIzmiJbku7vkvZXkuI3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kuYvnlr7nl4XmgqPogIXnrYnvvIzntbblr7nkuI3pgILlkIjlj4L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LTkuIrmtLvliqjmiJbmta7mvZzmiJbkuI3pgILlupTmgqjkuKrkurrkvZPotKjkuY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afng4jvvIzliLrmv4DmgKfmtLvliqjvvIzlpoLml4XlrqLpmpDnnpLkuKrkurr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ZrmjIHlj4LliqDku7vkvZXmtLvliqjlvJXoh7TmhI/lpJbvvIzkuIDliIflkI7mnp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J/otKM8YnIgLz4NCjEwLuWbouS9k+a0u+WKqOaXtuS4jeimgeemu+m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ig+WkluiEseWbojxiciAvPg0KMTEu5LiO6YeO55Sf5Yqo54mp5ZCI54Wn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c5byE5oiW5ouU5Yqo54mp6aG75q+b77yM6K+35ZCs5LuO6amv5YW95biI55qE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Zug5Lq65Li65Zug57Sg6ICM5Y+R55Sf5oSP5aSWPGJyIC8+DQoxMi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6DlraPoioLmgKfnmoTlhbPns7vvvIzpmr7lhY3lrqLkurrkvJrmnIn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s7vogprnmoTnirblhrXvvIzor7flsL3ph4/pgb/lhY3po5/nlKjnlJ/lhr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pbbvvIzmpLDlrZDvvIzlhrDlnZfnrYnvvIzpo5/nianlsL3ph4/nhp/po5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bnms7vnjrDosaHor7flsL3pgJ/lkYrnn6XlvZPlm6LpoobpmJ/miJb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bHnlKjoja/niak8YnIgLz4NCjEzLuagueaNruWbvemZheiIquePreWboumY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mgeaxgu+8jOWboumYn+mAmuW4uOmhu+aPkOWJjTMtMy415bCP5pe25Yiw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WF5Zu96ZmF5q616Iiq54+t5Zyo5b2T5Zyw5LiL5Y2I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xNeeCue+8ie+8jOaZmumXtDIx54K55YmN77yI5ZCrMjHngrnvvInotb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YznqIvlnYfkuI3lkKvljYjppJDmiJbmmZrppJDvvJvlpoLmnInlr7npo57mnL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nibnmroropoHmsYLvvIjlm57msJHppJDpo5/jgIHntKDpo5/jgIHlsI/nq6XppJD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or7foh7PlsJHlnKjpo57mnLrotbfpo57liY005Liq5bel5L2c5pel6aK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G6KeG5Li65peg54m55q6K6KaB5rGC5aSE55CG44CCPGJyIC8+DQoxNC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lrrbnmoTkuInjgIHlm5vmmJ/nuqfphZLlupflpKfloILpg73mr5TovoPlsI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nlLXmoq/mr4/mrKHlj6rog73kuZjlnZDkuKTkuKrkurrlkozooYzmnY7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vkuJzljZfkuprnmoTphZLlupf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miJDkuozlvKDluorvvIzpgYfliLDliqDluornmoTmg4XlhrXkvJ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kvYbkuI3mmK/moIflh4bluorvvIzljp/lm6DkuJzljZfkuprlm73lrrb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nva7nmoTmr5TovoPlsI/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LjLnsbPku6XkuIvlhL/nq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nvvIzlhbfkvZPotLnnlKjmoLnmja7miYDmiqXlm6LpmJ/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DkuKrlpKfkurrluKbkuIDkuKoxLjLnsbP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LuWcqOS4nOWNl+S6muWbveWutuS6q+WPl+acjeWKoeW6lOS7mOWwj+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W3suaIkOS4uuWFtuaWh+WMlueahOS4gOmDqOWIhu+8jOivt+WwiumHj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ZquWSjOWPuOacuueahOacjeWKoe+8jOaMieaDr+S+i+aUr+S7mOWwj+i0u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eQhuino+WSjOaUr+aMge+8m1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9D0CF50BE5B50AF70AE05CC179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