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83D8595156110A0BCA4A06A87F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3D8595156110A0BCA4A06A87F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njonpvpnpm6rlsbHjgIHomY7ot7Pls6H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fpppnmoLzph4zmi4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DgNCg0KPGJyPg0KDQo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Or+mjnj7mmIbmmI7nn7PmnpfjgIHlpKfnkIbjgIHkuL3msZ/njonpvp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kuInpo542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3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Ib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Le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1tOKAnOWkqeawlOW4uOWmguS6jOS4ieaciO+8jOiKseaeneS4jeaWreWbm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aYpeWfji3mmIbmmI7vvIzkuL7pspzoirHmjqXmnLrvvIzkuJPovabmjqX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lhaXkvY8o5b2T5aSp5peg57uf5LiA6KGM56iL77yM6Iul5oq16L6+5piG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a5pep77yM5oKo5Y+v5Lul5aW95aW955qE5LyR5oGv77yM6LCD5pW0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6Lqr5L2T77yM6YCC5bqU5LiL5LqR5Y2X6auY5Y6f55qE5rCU5YCZKeaOpeer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+8jOS5mOi9puWJjeW+gOmFkuW6l++8jOeojeS9nOS8keaVtOS5i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TgeWwneaYhuaYjue+jumjnz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lLHkuo7mmIbmmI7mnLrlnLrnprvluILljLr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4XmuLjkuqflk4Hlj4jkuLrlhajlm73mlaPlrqLmi7zlm6LvvIzmiJHku6zpnID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nLrlnLrmiormnaXoh6rlhajlm73lkITlnLDkuZjlnZDkuI3lkIzoiKrnj63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qXlhaXphZLlupfvvIzlkITlnLDoiKrnj63liLDovr7ml7bpl7Tlj4Llt67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Ibnm7jpgrvmirXovr7nmoTlrqLkurrnu5/kuIDpm4bkuK3mjqXpgIH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og73pnIDopoHmgqjlnKjmnLrlnLrlgZrniYfliLvnmoT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LjgIHlhaXkvY/phZLlupflkI7opoHms6jmhI/kvJHmga/vvIz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gqjlpIfvvIzlsKTlhbbmmK/liJ3kuIrpq5jljp/vvIzor7fms6jmhI/kuI3opoH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lkozov4fph4/ppa7phZLvvIzku4rlpKnmsqHmnInlronmjpLlm6LkvZP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lj6/oh6rooYzlk4HlsJ3kupHljZflsI/lkIM8YnIgLz4NC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or7fnlZnkuIvmgqjlnKjml4XmuLjmnJ/pl7Tkvb/nlKjnmoTmiYvmnLrlj7f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r7zmuLjnlKjnn63kv6HkuI7mgqjogZTnu5zvvIzlipvkuonlnKjmnLrlnLr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KzkuIDml7bpl7Tog73mjqXliLDmgqg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Leefs+aely0t5qWa6Zu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Y5MOWFrOmHjOe6pjEuNeWwj+aXtuWJjeW+gOefs+ael++8j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S5i+ensOeahOiRl+WQjeaZr+WMuuOAkOefs+ael+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SAo5ri46KeI5pe26Ze057qmMTI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KeeUseWyqeefs+e7hOaIkOeahOKAnOajruael+KAne+8jOWFt+aci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eahOWFuOWei+aAp+OAgeS7o+ihqOaAp+WSjOWUr+S4gOaA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oOWei+WcsOiyjOWkqeeEtuWNmueJqemmhuKAneOAge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ingui1j+WkmuWnv+WkmuW9qeeahOWWgOaWr+eJueWcsOiyjO+8jOS9k+WR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aSkuWwvOS6uueahOeLrOeJuemjjuaDhe+8jOa4uOiniOWbveWutjNB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5bem5Y+z77yJ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5Y2X5pmu5rSx5ZCN6Iy277yM6L+Z6YeM6I2f6JCD5LqR5Y2X55qE5ZCE56eN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ZOB77yM6Ieq55Sx5rS75Yqo77yM5LmY6L2mMTgw5YWs6YeM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mumb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LS3puaTluoYv5YmR5bed5Y6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tKDmnInigJzmlofnjK7kuYvpgqbigJ3lpKfnkIbvvIzljZfor4/lm73pg7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vvIjnuqY5MOWIhumSn++8ieWcqOmjjuiKsembquaci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upOefpeaEn+WPl+Wkp+eQhuWPpOmfteS7iuiyjO+8jOeJueWIq+aOouiuv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luWbveS6uuaXheWxheWutuWbreOAkOa0i+S6uuihl+OAke+8jOOAk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mpv+ermeWNgeWFq+mHjOmTui7kuInpgZPojLbjgJHvvIjnuqY2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aireS6jumprOW4ruWHuua7h+WFpeiXj+i/m+ihjOi0p+eJqei/kOi+k+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mTtuWZqOaJi+W3peS9nOWdiueahOeZvuW5tOiAgeWtl+WPt++8jOWPr+aso+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Wxhe+8jOWTgeS4iemBk+iMtu+8jOingueZveaXj+atjOiInuihqOa8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i9puWJjeW+gOa0sea1t+i+ueS5mOiIueingueci+mikeS4tOeBr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Ng+W5tOWOhuWPsuOAkOeZveaXj+mxvOm5sOihqOa8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6L+Z5Lmf6K645piv6L+Z5Lqb57K+54G15Lus55qE5Y2D5Y+k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Sf5a2Y546v5aKD5oG25YyW77yM6L+Z5Lqb57K+54G15bCG5Lya5rC45Lm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mY6L2mNTAw5YWs6YeM57qmOOWwj+aXtuWJjeW+gOW3peiJuumbleWIu+S5i+S5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eaIlum5pOW6h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KfnkIblj6Tln47lhoXllYbpk7rmnpfnq4vjgIHlkITnp43llYblk4Hpsbzpvpn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r7fmhY7ph43pgInmi6nvvJvlpKfnkIbkuIvlhbPmmK/mnInlkI3nmoTigJ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LmnpzooYznqIvkuK3lnKjkuIvlhbPmnInlgZznlZnvvIzpmLLpo47nmoT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IPomZHluKbkuIo8YnIgLz4NCjLjgIHmuJTpubDooajmvJTlsZ7kuo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s6jmhI/lronlhajvvIzlkKzku47lr7zmuLjlkoz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jIfmjKXvvJvpuaTluoblkozliZHlt53mjIflrprlvZPlnLDllYbliqH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Z7lvZPlnLAqKuWlvemFkuW6l++8jOS9huaOpeW+he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Oiwhein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aTluoYv5YmR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Yv5YmR5bed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kw5YWs6Ye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4oCc5Lic5pa55aiB5bC85pav4oCd5LmL56ew55qE6auY5Y6f5rC05Z+O4oC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44CQ5ruH57yF546J5Zmo5Z+O44CR77yI57qmOTDliIbpkp/vvInlhajnnI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zkuqflk4Hnp43nsbsqKum9kOWFqCzmlbDph48qKuWkmizpm4blvIDph4cs5Yqg5be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zmibnlj5HkuLrkuIDkvZMs5oCn5Lu35q+UKirlpb3nmoTnjonnn7PllYbln4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mY7ot7Pls6HplYfjgJDomY7ot7Pls6HjgJHkuJbnlYzkuIoqKu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iOe6pjkw5YiG6ZKf77yJ6JmO6Lez5bOh6LC35aSp5LiL6Zmp77yM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k6L6544CB5YC+5rO76ICM5LiL77yM54q55aaC54yb6JmO5LiL5bGx77yM6aOO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6j77yM5rC06Iqx6L+b5bCE77yM5bGx6LC36L2w6bij77yM6JSa5Li65aOu6Ke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44CQ5Li95rGf5Y+k5Z+O44CR77yM5ryr5q2l44CQ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6LWP5riF56eA5piO5Li944CB57K+5bel57uG5Ye/44CB5Y+k6Imy5Y+k6aaZ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P5LiJ5Z2K5LiA54Wn5aOB5byP5bu6562R44CB57qz6KW/5aOB55S744CB5aSn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55qE5rCR5peP5bel6Im65ZOB77yM572u6Lqr5LqO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+O5biC5Li95rGf5Zub5pa56KGX5Lit77yM5bC95oOF5ZOB5ZGz5Li95rGf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ryr5q2l6KGX5biC77yM6aKG55Wl4oCc5a625a625rqq5rC057uV5oi3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Z6C5oms6LWb5rGf5Y2X4oCd55qE54us54m55Y+k5Z+O6aOO6LKM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S7iuWkqeeahOi9pueoi+i+g+mVv++8jOavlOi+g+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S/neaMgeiJr+WlveW/g+aDh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WPr+iDveS8mumAoOaIkOeUqOmkkOaXtumXtOW7tuivr+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WIhuaWueS+v+mjn+WTge+8jOS7peWkh+aJgOmcgDxiciAvPg0KM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VhumTuuael+eri+OAgeWQhOenjeWVhuWTgemxvOm+mea3t+adgu+8jOivt+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PpOWfjumFkuWQp+WGhTIzOjAw56aB5q2i5pKt5pS+6Z+z5LmQ44CB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Zyw5pa56KeE5a6a77yM6YG/5YWN5Y+R55Sf5LiN5oSJ5b+r55qE5LqL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Y+k5Z+O5Li65byA5pS+5byP5Y+k5Z+O77yM5Z+65pys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pe26Ze05qC55o2u5a6i5Lq65oOF5Ya16Ieq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L/lsJTljZHmlq/lsbHjgJDnjonpvpnpm6rlsbHpo47mma/ljLrjgJHvvIjlkKvov5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iqDooajmvJTnuqYzLjXlsI/ml7bvvInkurLouqvotbDov5vov5n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nmoTigJzlpKnnhLblhrDlt53ljZrnianppobigJ3vvIzkuZj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lnarntKLpgZPjgJHoh7Pmtbfmi5QzMjAw57Gz77yM55m75Li0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z5LqR5p2J5Z2q77yM6auY5rW35ouU56m65rCU5r6E5r6I77yM5qSN6KKr5riF5pa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c56a76YO95biC5bCY5Zqj77yM5riF5b+D6ICM5a6B6Z2Z77yM44CQ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Cq5q+U5Lmd5a+o5rKf5LmL576O55qE77yI6LS555So6Ieq55CGNjDlhYMv5Lq6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aSp54S25rCn5ZCn6YeM55WF5b+r5LqG6Lqr5b+D77yM5YaN5Y675o6l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5qE5rSX56S844CK5Y2w6LGhLuS4veaxn+OAi+W8oOiJuuiwi+WvvOa8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Wkp+WunuaZr+a8lOWHuuS5i+S4gO+8jOWPguinguieuuaXi+iXu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95rGf54m55Lqn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uuS6huiuqeWQhOS9jei0teWuvuabtOWFqOmdoueahOS6huino+S4veax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aciemZkOeahOaXtumXtOmHjOeci+WIsOS4gOS4quebuOWvue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S7iuWkqeWuieaOkueahOmHjeeCueaYr+eOiem+membquWxseOAge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MuOAgeS6keadieWdquawlOWAmeWPmOWMluaXoOW4uO+8jOW5tOWdh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UuNeOAgkPvvIznva7ouqvmtbfmi5TmsJTlgJnvvIzkvZPpqozlroHpnZnku6X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sbHliY3opoHlgZrlpb3pmLLlr5LlkozpmLLpq5jlsbHlj43lupTnmoT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oLnmja7oiKrnj63ml7bpl7T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mIbmmI7vvIzjgJDpspzoirHluILlnLrjgJHlsZXnpLrkupHljZcqKu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7v+iJsuS6p+S4mu+8jOS4jumynOiKseebuOWFs+eahOWmgueyvuayue+8jOW5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Mhe+8jOWcn+eJueS6p+WTgeetie+8jOagueaNruiIquePreaXtumXtO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+8jOe7k+adn+S6keWNl+S5i+aX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pgIDmiL/jgIHov5TnqIv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lbTnkIblpb3oh6rlt7HnmoTooYzmnY7nianlk4HvvIzor7fkuI3opoHmnInmiY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op7liqDmgqjkuI3lv4XopoHnmoTpurvng6bvvJvmraPluLjov5TnqIvnmoT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ogZTns7vmoLjlr7nlpb3pgIHmnLrml7bpl7TvvIzku6Xkvr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lsIbmgqjpgIHoh7PmnLrlnLo8YnIgLz4NCjLjgIHpkojlr7n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jpLlkozlr7zmuLjmnI3liqHlt6XkvZzkuK3nmoTkuI3otrPvvIzor7fnlZnku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hI/op4HvvJvmhJ/osKLlkITkvY3otLXlrr7lr7nmiJHku6zlt6XkvZ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nkIbop6PvvIzmiJHku6zluIzmnJvmnInmnLrkvJrlho3mrKHkuLrmgqj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lr7nov5nmrKHkupHljZfkuYvooYzmhJ/liLDmu6HmhI/vvIzor7f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4vnu43nu5nmgqjnmoTkurLmnIvlpb3lj4vvvIzosKLosKL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Lqn5ZOB5Li65YWo5Zu95pWj5ou85Zui77yM6YCC5LqO5o6l5b6FMjYtNTb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LjlrqLvvIzkuIDmrKHljZXmibnmiqXlkI3pmZA45Lq65Lul5L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qu54K577ya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I5YyX5LqsLeaYhuaYjuOAgeS4veaxny0t5piG5piOL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oiJLnvJ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po5/vvJrmraPppJAyMOWFgy/kurrvvIzmi5Lnu53lnLDmsp/msrnjgIHohZD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po5/lk4HmtYHlkJHml4XmuLjppJDmoYz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NOeTt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WFpeS9j+mihOWkhzTmmJ/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53pmpzvvJrlhajnqIvmraPop4Tovp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kvb/nlKjlkIjms5Xml4XmuLjokKXov5DovabovobjgIH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o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tLTlv4PvvJrosIPmtL7otYTotKjpvZDlhajnmoT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nnIHpmarlhajnqIvpmarlkIzvvIzlhajnqIvkuLrmgqjotK3kubDlha3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b/kv53nmoTkupHljZfml4XmuLjlronlhajnu4TlkIjkv53pma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6Dlv6flronlv4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onmjpLvvJrljYHlhavph4zpk7rjgIHmu4fnvIXnjonnn7Pln47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oirHlu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4r5Li95rGf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W+gOi/lOacuuelqO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iR5YWs5Y+45ZCE5q6155qE5aSH6YCJ6YWS5bqX77yM5oiR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+Q5L6b6YWS5bqX5Lit55qE5LiA5a625a6J5o6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Ex5q2jIOmFkuW6l+aXqemkkO+8jOato+mkkDMw5YWDL+S6ujEw5Lq6MeahjDEw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eWbtOahjOW9ouW8j++8geS4uuS/neivgemkkOmlru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OaMgemkkOagh+S4jeWPmOOAgeS/neivgeiPnOWTgeeahOaDheWGteS4i++8m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gueaNruWunumZheS6uuaVsOmFjOaDheWinuWKoOaIluWHj+Wwke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gemkkOWOheS8muagueaNruWto+iKguWPmOWMlu+8jOmAguW9k+iwg+aVtOmjjuWR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enje+8jOWTgeWwneeJueiJsumkkO+8iOWkp+eQhueggumUhemxvO+8jOalmumb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eBq+mUhe+8iTxiciAvPg0KNOOAgemXqOelqO+8muefs+ael+OAgeWkp+eQh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sea1t+mxvOm5sOihqOa8lOOAgeWNgeWFq+mHjOmTuuOAgeS4veaxn+WPpOWfjuOAge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t+OAgeeOieawtOWvqOOAgeeOiem+membquWxsemjjuaZr+WMui3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2m44CB6JmO6Lez5bOh44CB5pmu6L6+5o6q5qOu5p6X5YWs5Zut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RDHvvIxENuWkqeaOpemAgemDqOi9pui+humAgeacuuOAgUQy4oCURDX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ovabvvIznoa7kv53kuIDkurrkuIDmraPluqfvvIzkv53pmanpvZD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kuK3mloflr7zmuLjmnI3liqHjgIHmjIH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co5aSH5rOo77ya5piG5piO5o6l6YCB5py65Li65peF6KGM56S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q65ZGY5oiW5Y+45py66LSf6LSj5a6J5o6SK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YhuaYju+8muaBkuW/huOAgeS9s+S/oeaYjuePoOOAgeaBkuWFtOOAge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0K5qWa6ZuE77ya5Lq/6YO944CB5YyX6YOo5rm+44CB54ix5bCa44CB6ZSm6L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+y5Y2OPGJyIC8+DQrpuaTluobvvJrpuaTluoblrr7ppobjgIHph5HkuJr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vJjphZLlupfvvJvliZHlt53vvJrliZHlt53lrr7ppobjgIHmlrnlnI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phZLlupfvvIjlvZPlnLAqKuWlvemFkuW6l++8iTxiciAvPg0K5Li95rGf77ya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WS5bqX44CB5paH56yU5bOw44CB6b6Z6ZSm5ZWG5Yqh44CB5Li95rC0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ix5Li95Lid44CB6b6Z5r2t5rm+5oiW5YW25a6D5ZCM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peF5ri45oSP5aSW5Lyk5a6z5L+d6Zmp44CB6Iiq56m65oSP5aSW6Z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HuuS6juacuuelqOWSjO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vt+aKpeWQjeaXtuaPkOS+m+WHhuehrueahOWQjeWtl+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qemkkOS4uumFkuW6l+aIv+i0ueS4reaPkOS+m++8jOiLpe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mhu+ihpeaXqemkkOi0ue+8jO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xiciAvPg0KNOOAgeeUseS6juS6pOmAmumXrumimOOAge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OAgeiHqueEtueBvuWus+mXrumimOOAgeaUv+W6nOW+geeUqOmXrumim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S7peiwg+aVtOihjOeoi+WFiOWQjumhuuW6j++8jOWmg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4uOiniO+8jOaXheihjOekvuaMieaZr+WMuuS4juaXheihjOekvueah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i0ueeUqO+8m+eUseS6juS6keWNl+aXhea4uOaZr+eCueWkmuS4uuaPkOWJje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6pu+8jOS4gOaXpuWItuWNoe+8jOi0ueeUqOS4jeS+v+mAgOWHuu+8jOWPpu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seS6jumbhuS4remHh+i0reaZr+WMuumXqOelqO+8jOWNs+acieWNj+iuru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+8iOeCue+8ieWvueaui+eWvuS6uuOAgeiAgeW5tOS6uuOAgeacquaIkOW5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JueauiuivgeS7tuS6uuWRmOeahOS8mOaDoOWSjOWHj+WFjeS9juS6juivp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Xtu+8jOWPr+S7pemAgOi/mOWkmuS9memDqOWIhu+8jOS9huaYr+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/m+WFpeaZr+WMuuWJjeaPkOS+m+ebuOWFs+ivgeS7tuet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WboOe0oO+8iOiHqueEtueBvuWus+OAge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Uv+W6nOihjOS4uuetie+8ieW9seWTjeihjOeoi++8jOaIkeekvuWPr+S7peS9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wg+aVtO+8jOWwveWKm+ehruS/neihjOeoi+eahOmhuuWIqei/m+ihjOOAguWun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eahO+8jOWboOWPmOabt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ahOi0ueeUqOeUseaXhea4uOiAheaJv+aLheOAgjxiciAvPg0KNu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S4jeWMheWQq+aZr+eCueeahOa4uOiniOaXtumXtO+8jOWmg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WvvOiHtOi9pueoi+aXtumXtOW7tumVv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3D8595156110A0BCA4A06A87F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