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Dec 2024 00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A8B89EDEF2DC618A26D875DB30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8B89EDEF2DC618A26D875DB30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y5pmaM+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kwNjowMOWJjeaKteS6r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A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iJ546v6YWS5bqXPuWMl+S6rOecn+e6r+eOqTDoh6rotLkmbHQ7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5ri45Lqs5Z+OJmd0OzLmmZoz5pel4pa256ysMeWkqTA2OjAw5YmN5oq15Lqs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uq/njqkw6Ieq6LS5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ITlnLA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E5Zyw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peWIsOe+juS4veeahOmmlumDveWMl+S6rO+8jOatpOihjOeoi+mAguS6jj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5qE5a6i5Lq677yM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U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a6J6Zeo5bm/5Zy6LS3mlYXlrqstLeavm+S4u+W4ree6quW/teWggi0t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LS3ku4DliLnmtb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mHkeeZvuS4h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6rOWfjuacgOWlveWQg+eahOeDpOm4reS5i+S4gCzlpJbnhKbph4zlq6ks6aaZ5rCU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Rs+mBk+WlveaegeS6hu+8iOmkkOaghzMwL+S6uu+8iTwvc3Bhbj48YnIgLz4NC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e9kee6ouaJk+WNoeWcsO+8jOaZkue+jue+jueahOaci+WPi+WciC0t44CQ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R77yI57qmMuWwj+aXtu+8ieaYr+S4gOS4qumbhuWOhuWP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Juuacr+WSjOaXhea4uOS6juS4gOS9k+eahOe7vOWQiOaAp+aXhea4uOaZr+WM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jVB57qn5peF5ri45pmv5Yy677yM5L2N5LqO5YmN5rW36KW/5rK/44CB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piv5riF5Luj6KeE5qih5pyA5aSn55qE5LiA5bqn546L5bqc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2c5Li65ZKM54+F44CB5bqG546L5rC455KY55qE5a6F6YK477yM5riF5ZK45L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MTg1MeW5tO+8ieaBreS6sueOi+WlleioouaIkOS4uuWuheWtkOeahOS4u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eahOWQjeensOS5n+WboOatpOW+l+adpeOAgui/meW6p+eOi+W6nOingeivg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acneeUsem8juebm+iAjOiHs+ihsOS6oeeahOWOhuWPsui/m+eoi++8jOaVhe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BreeOi+W6nO+8jOWNiumDqOa4heS7o+WPsuKAneeahOivtOazleOAguWcq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KseWbremHjO+8jOa4uOWuouS7rOWPr+S7peeci+WIsOWPpOS7o+W7uuetk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WSjOijhemlsOeJueeCue+8jOaso+i1j+e+juS4veeahOWbreael+aZr+ing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aEn+WPl+WPpOS7o+eOi+WupOeahOeUn+a0u+aWueW8j+WSj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uWcqOi/memHjO+8jOS6uuS7rOWPr+S7pemihueVpeWIsOa4heS7o+aWh+WM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WSjOWOhuWPsuS7t+WAvO+8jOabtOWPr+S7peWKoOa3seWvu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WPsuWSjOaWh+WMlueahOS6huino+WSjOiupOivhuOAgi0t5ryr5q2l44CQ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M5pu+57uP5piv5riF5pyd546L5YWs6LS15peP55qE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+d55WZ5pyJ5LyX5aSa55qE546L5bqc44CB6Iqx5Zut5ZKM5ZCN5Lq6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4oCc6ZO26ZSt6KeC5bGx4oCd44CB4oCc5p+z5bK46aOO6I234oCd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76O6KqJ55qE6Ieq54S25pmv6KeC44CC5qyj6LWP6ICB5YyX5Lqs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6O5Li944CB5pyA57mB5Y2O55qE5Zyw5pa577yM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75b275bqV5bqV55qE6ICB5YyX5Lqs6IOh5ZCM5Zub5ZCI6Zmi55qE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ZmN5Li077yM5LuA5Yi55rW35ZGo6L6555qE6YWS5ZCn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A55255aSc5pma5YyX5Lqs6aOO6YeH4oCm4oCmPGJyIC8+DQo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iciAvPg0K4pGg5b2T5aSp6KGM56iL5pmv54K5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k6ICB5Lit6L2057q/5LiK77yM5YWo5aSp5Lul5q2l6KGM5Li65Li744CC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b+D5Yy65Z+f5Li65Zu95a626YeN6KaB6IGM6IO96YOo6Zeo5omA5Zyo5Zyw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5Lil5qC85piO56Gu77yM5Y2V6KGM6YGT5YaF5LiN5Y+v6ZqP5oSP5YGc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q2k5Yy65Z+f5YCZ6L2m5pe26Ze06L6D6ZW/77yM5q2l6KGM6Lev56iL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+Q5YmN5YGa5aW95b+D55CG5YeG5aSH77yM6LCi6LCi6YWN5ZCI5Y+K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LiN6LWw5Zue5aS06Lev77yM6K+36Lef57Sn5a+85ri45Lul5YWN6LWw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nlLHkuo7lpKnlronpl6jlub/lnLrlj4rmlYXlrqvmuLjop4jpnaLnp6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opoHku47mlYXlrqvkuK3lh7rmnaXlkI7miY3og73nlKjppJD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nlKjppJDml7bpl7TovoPmmZrvvIzlu7rorq7oh6rlpIfngrnlv4PlhYXp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aVheWuq+WPiuavm+S4u+W4ree6quW/teWgguWRqOS4gOWFqOWkqe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Uv+etluaAp+WFs+mXre+8jOWPpuihjOiwg+aVtOWuieaOkuaIlu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Cieefpe+8gTxiciAvPg0K4pGj5pWF5a6r5Y2a54mp6Zmi5a6e6KGM5a6e5ZCN5Yi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M5Luj6Lqr5Lu96K+B6LSt56Wo77yM6K+35a6i5Lq65LiA5a6a6KaB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mN6IO95YWl6aaG77yM5aaC5Zug5a6i5Lq66Ieq6Lqr5Y6f5Zug5rKh5pyJ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YCg5oiQ5peg5rOV5YWl6aaG55qE5oOF5Ya177yM5ZCO5p6c5a6i5Lq6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6KeB5a2m55Sf5YS/56ul5rKh5pyJ6Lqr5Lu96K+B5Lu255qE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ICF5oqk54Wn5YWl6aaG44CCPGJyIC8+DQrikaTmr5vkuLvluK3nuqrlv7Xlo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lpKflsI/ljIXjgIHnhafnm7jmnLrjgIHmsLTlo7bnrYnlhaXlnLr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lr7zmuLjnnIvnrqHlkI7lho3mjpLpmJ/lj4Lop4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LS3lhavovr7lsq3plb/ln44tLeWlpeael+WMueWFi+WFrOWb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aSp5a6J6Zeo5bm/5Zy66KeC55yL5bqE5Lil55qE44CQ5Y2H5Zu9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R77yI5q+P5pel6ZmQ5rWB5o+Q5YmN5LiD5aSp572R5LiK6aKE57qm5Yi2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YiZ6KeG5Li65LiN5Y+v5oqX5Yqb5YWN6LSj5Y+W5raI77yJ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IOWcqOmbhOWjrueahOWbveatjOWjsOS4re+8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aXl+WGieWGieWNh+i1t++8jOaEn+WPl+WIsOeahOaYr+W8uueDiOeahOeIseWbv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ueelluWbveeahOa3sea3seaVrOaEj++8jOWbveaXl+S4i+W/g+a9rua+jua5g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ozliqgs5oSf5Y+X5YWx5ZKM5Zu95rC45LiN6Zet5YW456S8IeeZu+S4lueVjOS4g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3peeoi+Wlh+i/ue+8jOS4reWNjuawkeaXj+eahOixoeW+g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DEyMOWIhumSn+W3puWPs++8ieS6suiHqueZu+S4tOawlOWKv+ejheektOea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+8jOi3n+maj+avm+S4u+W4reeahOi2s+i/ue+8jOeZu+S4iueDveeBq+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mqjOKAnOS4jeWIsOmVv+WfjumdnuWlveaxieKAnOeahOawlOmthOOAgu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S6rOWFq+aZr+KAneS5i+S4gOeahOengOS4veS4juWzu+e+juOAgui9puiniOOAk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elnumBk+WkluaZr+OAke+8mz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JDosarljY7oh6rliqnppJDjgJHojaTntKDmkK3phY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a7mlpnnlYXppa7jgILvvIjppJDmoIc0MOWFgy/kurrppJDvvIk8L3NwYW4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yMDA45bm05YyX5Lqs5aWl6L+Q5Lya5ZKM5q6L5aWl5Lya55qE5aWl6L+Q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p6X5Yy55YWL5YWs5Zut44CR77yINjDliIbpkp/lt6blj7PvvInvvIzlj4Lop4L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LvlnLrppobigJTjgJDpuJ/lt6LlpJbmma/jgJHvvIzlj4Lop4Llm73lrrb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OAkOawtOeri+aWueWkluaZr+OAke+8jOWbnuWRs+mCo+WOhuWPsuaAp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WPl+S9k+iCsuWBpeWEv+WcqOi1m+WcuuS4iuWli+WKm+aLvOaQj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RoOWboOmVv+Wfjui3neW4guWMuui3neemu+i+g+i/nO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6ZW/5Z+O5b2T5aSp55qE5Y+r5pep5pe26Ze06L6D5pep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eG5aSH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aSp5Z2b5YWs5ZutLS3popDlko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NjuaIluWMl+Wkp+WkluaZr++8iOmXqOWPo+aLjeeFp++8iS0t5ZyG5piO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nmoflrrbnpa3lpKn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Eo6aaW6YGT6Zeo56Wo77yM57qmMeWwj+aXtinmhJ/lj5fnm5vlpKflqIH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mlofmmI7lkoznpa3npYDmlofljJbvvIzlpKnlnZvmmK/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lpKnlu7rnrZHnvqTvvIzlpKnlnZvmnInlnqMg5aKZ5Lik6YeN77yM5Z2b5Z+f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GI5ZyG5b2i77yM5Y2X5Li65pa55b2i77yM6LGh5b6BIuWkqeWchuWcsOaWuSLvvIz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ZvjgIHnpYjosLflnZvjgIHmlovlrqvjgIHnpZ7kuZDnvbLlkoznibr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it6aSQ77ya5Lqr55So55m+5bm0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p2l6aG65rau6IKJ44CL5ZCD54Ot6IW+6IW+55qE6ZOc6ZSF5rau6IKJLOWdk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VpuWunueahOadv+WHs+S4iiznlYXogYrkurrnlJ/jgIHmlL7mnb7niYfliLsh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Av5Lq677yJPC9zcGFuPjxiciAvPg0K5ri46KeI56aP5bGx5a+/5rW344CQ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iAxLjUg5bCP5pe2KSDvvIzmmK/mnIDlpKfjgIHmnIDlrozmlbT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m4bkuK3lm73lm63mnpfkuYvlpKcg6KeC6ICM6amw5ZCN5Lit5aSW77yM5piv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5oWI56an6aKQ5YW75aSp5bm055qE5Zyw5pa577yM5b6S5q2l4oC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m+57Gz55S75buK77yM6L6+5Yiw4oCc6Jm9IOS4uuS6uuWBmu+8jOiLkeWmg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iJuuacr+aViOaenOOAgjxiciAvPg0K5aSW6KeC5Lqs5Z+O546w5Luj5pyA6au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Q5riF5Y2O5aSn5a2m44CR5oiW5YyX5Lqs5aSn5a2m77yI6Zeo5Y+j5ouN54W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yG5piO5Zut6YGX5Z2A5YWs5Zut44CR5ZyG5piO5Zut6YGX5Z2A5YWs5Zu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5Lit6YOo5YGP5Lic77yM5YW25Lic5Y2X6KeS5Li6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W/6Zeo44CC5ZyG5piO5Zut6YGX5Z2A5YWs5Zut5Li66JGX5ZCN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5ZyG5piO5Zut6YGX5Z2A5YWs5Zut5bu65oiQ5LqOMTk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tmOWxseW9ouawtOezu+OAgeWbreael+agvOWxgOWSjOW7uuetkeWfuuWdgO+8jOW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Oefs+OAgembleWIu+aui+i/ueS7jeeEtuWPr+ingeOAguWcqOKAnOilv+a0i+alvO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W7uuacieWbreWPsuWxleiniOmmhu+8jOS+m+S6uueeu+S7sOWHreWQ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MjA6MDDku6XlkI7oh6rooYzov5TnqIso5a+85ri46YCB6Iez5bCx6L+R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adn+WMl+S6rOS5i+ihj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XkvY/kuInnjq/llYbln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w6LSt54mpMOiHqui0uTDmmpflupcw6L2m6ZSA77yM5LiN5bim6ZO25Lik5ri4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o6o5LiA546w5Zy66LWU5LuYMTAwMDDlhYMv5Lq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bPolb7nm5vlrr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YeR55m+5LiH54Ok6bit44CB6LGq5Y2O6Ieq5Yqp6aSQ44CB5Lic5p2l6aG6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iciAvPg0K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ma/ljLo8L3N0cm9uZz4mbmJzcDsg5pWF5a6r5Y2a54mp6Zmi44CB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r6L6+5bKt6ZW/5Z+O44CB6aKQ5ZKM5Zut44CB5aSp5Z2b44CB5ZyG5piO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K+avm+S4u+W4ree6quW/teWgguOAgeS7gOWIuea1t+OAgea4h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OAgem4n+W3ouWPiuawtOeri+aWueWkluaZr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OB6LSo5L+d6K+B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S6rOi1hOa3seWvvOa4uOW4puaCqOa3seW6pumihueVpeecn+ato+eahOW4n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DI05bCP5pe25YWN6LS55o6l6YCB56uZ5pyN5Yqh77yM6K6p5oKo5LiA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+X5Yiw5Lqy5Lq66Iis55qE5rip5pqW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kuIDnp5LnnI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pobrluo/kvJrmnInmiYDosIPmlbQu57qq5b+15aCCK+aVheWuq+mAou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jeW8gOaUvu+8i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xIOWkqeWuiemXqOW5v+Wcui0t5pWF5a6rLS3nuqrlv7XloIItLe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KseWbrS0t5LuA5Yi55rW3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Ig5Y2H5peX5Luq5byPLS3lhavovr7lsq3plb/ln44tLe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IOmikOWSjOWbrS0t5riF5Y2O5oiW5YyX5aSn5aSW5pmv77yI6Zeo5Y+j5ouN54Wn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0tLeWkqeWdm+WFrOWbr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6L+e6ZSB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Oepuuiwgy4yNOWwj+aXtueDreawtC7ni6zljasu5b2p55S1Lu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keekvuWwhuWuieaOkuWFpeS9j+S4ieS6uumXtC7lpoLml6DkuInkurrpl7T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njrDooaXmiL/lt64xMjAvMTgwLzI0MC8z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Lml6kz5q2j6aSQKOato+mkkDjoj5wx5rGkMTDkurox5qGMLuS4u+mjn+iHquS+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p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k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xLjLnsbPku6XkuIvlkKv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haXlhoXlj4Lop4LlkKvmraPppJDjgIHovabkvY3jgIHlr7zmnI3jgIHmjqXp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ku5bkuI3lkKvjgIIxLjLnsbPku6XkuIotMTjlsoHku6XkuIvlrabnlJ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Uw5YWDL+S6uj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Wbvei/numUge+8muagvOael+ixquazsOOAgeaxieW6rei/numUgeOAgeWmg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IluWQjOe6p+mFkuW6lzxiciAvPg0K5Li76aKY6YWS5bqX77ya6b6Z6byO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Sm5aSn6YWS5bqX44CB6b6Z5aiB5pe25bCa6YWS5bqX44CB5bGx5rC0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m6aWt5bqX44CB5qC85p6X5ZWG5Yqh5oiW5ZCM57qn77yIKzEwMOWFgy/kurrmmZ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aYn+mFkuW6l++8muWkp+aWuemlreW6l+OAgeaxn+ilv+Wkp+WOpuOAg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6aWt5bqX44CB5Lit6KOV5LiW57qq5aSn6YWS5bqX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aSn6YWS5bqX44CB5ZCb6aKQ5Lic5pa56YWS5bqX5oiW5ZCM57qn77yI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k8YnIgLz4NCuS6lOaYn+mFkuW6l++8mue+juazieWuq+OAgeWQm+mikOa2p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IkOi3r+S5neWPt+OAgemVv+WuiemlreW6l+OAgeilv+Wbvei0uOmlreW6l+OAg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Yn+OAgeS4veaZr+a5vuOAgeilv+iLkemlreW6l+OAgeS6rOmDveS/oeiL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syNTDlhYMv5Lq65pma77yJ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i56uZ5aSn5be056uZ44CB5Y2X6IuR5py65Zy65Zyo5aSp5Z2b5Yy76Zmi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GJyIC8+DQoyIOeBq+i9puadpeeoi++8muWMl+S6rOermeWHuuermeWPo+WPs+S+p+m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ihjOalvOS4i++8m+WMl+S6rOilv+ermeWNl+W5v+WcuuW3puS+p+Wkp+aWuemlre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m+WMl+S6rOWNl+ermeWMl+WHuuWPo+aCpuengOWfjui0reeJqeW5v+Wcuu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Po++8m+WMl+S6rOWMl+ermeWcqOWMl+ermeWHuuermeWPozxiciAvPg0KMy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IvvvJrluILlhoXlkITplb/pgJTmsb3ovabnq5nlh7rnq5nlj6M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lrqLkurrlm6DlkITpobnnp4H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5WZ5L2N77ya6K+35ri45a6i6K+35b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5LuY5qy+NDAw5YWDL+S6uuaxh+WFpeaIkeekvui0puaItyjml7rlraPkvY/miL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5qy+5Yiw5Y+v5a6J5o6S5o6l56uZKeW5tuWwhuaxh+asvuW6leWNlSvmuLjlrqLlkI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K+aKteS6rOi9puasoSvmuLjop4jml7bpl7Qr5peF5ri457q/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u566xYnl0czFAMTYzLmNvbe+8jOaIkeekvuafpeaUtuWQjumAmuefpeWuou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iBlOezu+aWueW8jyznoa7orqTmjqXnq5nml7bpl7TlnLDngr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rmjqXnq5nlr7zmuLjotJ/otKPlsIbmuLjlrqLpgIHliLDlrr7ppob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s5b2T5aSp5Li66Ieq55Sx5rS75YqoLOa4uOWuouWPr+iHquihjOWuieaOk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nlLHmtLvliqjml7bpl7Toh6rooYzmuLjop4jmiJHnpL7ooYznqIvkuK3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kmbmJzcDs8YnIgLz4NCjPjgIHlj4Llm6LvvJrliqHlv4X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Yo6L+H5pyf5peg5pWIKSzlhaXkvY/lkI7mrKHml6XmuIXmmajotbcs5q+P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DY6MzDlt6blj7Pnu5/kuIDlj6vml6ks5Y2K5bCP5pe25ZCO5Yiw6aSQ5Y6F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NiuWwj+aXtuWQjuWuvummhuWJjeWPsOetieWAmeWvvOa4uOeCueWQjSzot5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zmuLjkuIrml4XmuLjovaYs6LW05pmv54K55Y+C6KeC5ri46KeI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CA5oi/77ya5a6+6aaG6YCA5oi/5pe26Ze05Li65Lit5Y2IMTI6MDDliY0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LOi2hei/h+ivpeaXtumXtOaMieS4gOWkqeiuoeeulyzmjInlrr7ppobpl6jluI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iL/otLkmbmJzcDs8YnIgLz4NCjXjgIHpgIHlm6LvvJrphZLlupflpKfloIIx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nu5/kuIDpgIEs5o+Q5YmN56a75Zui5oiW5bu25L2P5LiN5ZCr6YCB56uZ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W+heivtOaYjjwvc3Ryb25nPjxiciAvPg0K77yIMe+8iemSi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uaIkeS7rOeahOW3peS9nOS6uuWRmOS8muWcqOaCqOWIsOS6rOWJjeS4gOWkqSg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Cnku6Xnn63kv6HmlrnlvI/pgJrnn6XmgqjmrKHml6XliLDkuqznmoT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ku5jvvIzor7fms6jmhI/mn6XmlLbjgILlpoLmnKrmlLbliLDnsbvkvLz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Dml7bpl7Toh7TnlLXmiJHlhazlj7jovabpmJ/jgILotJ/otKPkurrvvIjlm6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r5TovoPpm4bkuK3lj4rkuqTpgJrloLXloZ7vvIznrYnlgJkzMOWIhumSn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vt+ingeiwhe+8ge+8ieOAguWQjOaXtuS4uumBv+WFjeWkp+WutuetieWAm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eJueWIq+aYr+mBh+aakeacn+aBtuWKo+WkqeawlO+8jOWvvOiHtO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W7tuivr+aXtu+8jOivt+aCqOWcqOW+l+efpeivpue7huS/oeaBr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4iOWChe+8jOW5tuWRiuS5i+aCqOeahOWFt+S9k+WIsO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Mu+8ieaCqOatpOasoeWcqOWMl+S6r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aJgOS7peWvvOa4uOaIluWPuOacuuavj+Wkq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Nou+8jO+8iOS9huS4gOWkqeS5i+WGheS4jeS8muacieWPmOWKqO+8ie+8jOivt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3seeahOmaj+i6q+eJqeWTgeWPiuiupOa4heW9k+WkqeeahOWvvOa4u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uWvvOa4uOS8muWcqOavj+WkqeaZmuS4ijIwOjAw5LmL5YmN77yM55So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6LW35bqK44CB5pep6aSQ44CB5Ye65Y+R5pe26Ze0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6K+35oKo5Zyo5q2k5q615pe26Ze05L+d5oyB5omL5py655WF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L5py65Y+36KaB5ZKM5oKo5Zyo5oql5ZCN55qE5peF6KGM56S+5oql5ZCN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omL5py65Y+35L+d5oyB5LiA6Ie077yB5ZCm5YiZ5YyX5Lqs5a+85ri4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+d5oyB6IGU57O777yB5LuO6ICM6IC96K+v5oKo55qE5peF5ri46KGM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+P5aSp5pep5LiK6YWS5bqX5pyN5Yqh5Y+w77yI5YmN5Y+w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o6LW35bqK5Y+K5a6J5o6S5pep6aSQ77yM5Zug5YyX5Lqs5Lqk6YCa5aC15aG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65L+d6K+B5aSn5a625omA5ri46KGM56iL55qE6aG65Yip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LiA6Iis5Ye65Y+R6L6D5pep77yM6YWS5bqX5pep6aSQ5Lul5omT5Yy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Y+K5pe26LW35bqK5bm26Ieq6KGM5Yiw6YWS5bqX55qE6aSQ5Y6F5o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p6aSQ5YyF44CCPGJyIC8+DQrvvIg077yJ5YyX5Lqs5pmv54K56Zeo56W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6Lef6ZqP5a+85ri46L+b5YWl5pmv54K55LmL5YmN77yM5aaC5oKo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yY5oOg6K+B5Lu277yM6K+35Zyo5a+85ri46LSt56Wo5YmN5Ye656S6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85ri477yM6L+Z5qC35oKo5bCG5Lqr5Y+X5Yiw5Zu95a625pyJ5YWz6YOo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55qE6Zeo56Wo5LyY5oOg77yB6Iul5oKo5Zyo6LSt56Wo5ZCO77yM5YWl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YaN5oOz6LW35Ye656S655u45YWz6K+B5Lu277yM5oKo5bCG5peg5rOV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5qE5LyY5oOg77yB5o2f5aSx5Y+q6IO955Sx5oKo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YyX5Lqs55So6aSQ55qE5q2j6aSQ5qCH5YeGMjDlhYMv5Lq6L+mkkC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K+S4u+mjnynvvIznlLHkuo7mgqj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lm6Llj4vkuK3lhajlm73lkITlnLDjgIHlubTogIHlubTlubznmoTlrq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mraTlnKjoj5zlk4HkuIrjgIHlkbPpgZPkuIrjgIHkvJrlubPlnYfnhafpo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or7fmgqjnkIbop6PvvIE8YnIgLz4NCu+8iDbvvInmgqjlnKjljJfkuq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vvIzlpoLmnpzkuK3pgJTpgIDlm6LvvIjorr/lrqLjgIHkvJrlj4v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igKbigKbnrYnnrYnku7vkvZXljp/lm6DvvIks6YKj5LmI5oKo5bCG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6KeC5pmv54K555qE6YGX5oa+77yM5bm25LiU5pyq5Y+R55Sf55qE5ZKM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F6KGM56S+6YO95piv5LiN6YCA6L+Y55qE44CCPGJyIC8+DQrvvIg3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iv5oiR5Lus5Zu95a6255qE6aaW6YO977yM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b+D77yM6KGM5pS/5Yy65Z+f6L696ZiU77yM5Lq65ZGY5a+G6ZuG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ul5aC15Lil6YeN77yM6ICM5LiU5oiR5Lus55qE5peF5ri45pmv54K5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CE5Liq5Yy65Z+f77yI5YyF5ous6L+c6YOK77yJ77yM5Zug5q2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YeP55qE5a6M5oiQ5q+P5aSp55qE5ri46KeI5bel5L2c77yM5peF6KGM56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KM5oKo5LiA5qC377yM6YO95Lya5q+U6L6D5pep55qE5bCx6LW35b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F5ri477yM6L+Z5LiA54K56L+Y6K+35oKo55CG6Kej5bm25Y2P5Yqp77yB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z6YC457uT5ZCI77yM5ZCI55CG55qE5a6J5o6S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477yJ5Li65LqG5pu05aW955qE57u05oqk5oKo5Zyo5peF5ri4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6K+35oKo5LiA5a6a5aaC5a6e5aGr5YaZ44C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Zyo5peF5ri45Lit5aaC5oKo5pyJ5Lu75L2V55aR6Zeu5ZKM5oKo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Zyw5pa577yM6K+35Y+K5pe25LiO57uE5Zui56S+6L+b6KGM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5qE6ZKI5a+55oKo55qE6Zeu6aKY57uZ5LqI6Kej6YeK44CB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YyX5Lqs55qE56S+5Lya5rK75a6J55u45b2T5aW9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6ys5LiA5qyh5Yiw5YyX5Lqs77yM5Zug5q2k5oiR5Lus5bu66K6u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77yM5bCk5YW25piv5pma5LiK5Ye66Zeo5pe25bC96YeP5LiO5ZCM5Ly0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Ly05Ye66KGM44CC5bm25LiU6K6w5L2P6Ieq5bex5omA5L2P6YWS5bqX55qE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Lul5Y+K6IGU57uc55S16K+d44CC6Iul5Y+R55Sf6LWw5aSx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a+85ri45oiW5peF6KGM56S+55qE5bel5L2c55S16K+d44CC5oiR5Lus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B5aaC5p6c5b+Y6K6w5LqG6L+Z5Lqb55S1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MTEw77yM6K+35rGC5rCR6K2m55qE5biu5Yqp44CCPGJyIC8+DQrvvIgxMO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Xtu+8jOazqOaEj+eci+WlveiHquW3seeahOmaj+i6q+eJqeWTgeWP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touiiq+eqg+OAguWwpOWFtuaYr+WcqOeUqOmkkOWSjOaLjeeFp+eVmeW/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abtOW6lOWmpeWWhOS/neeuoeWlve+8jOeJueWIq+aYr+S4jeimg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boueahOWFtuWug+WbouWPi+S7o+S4uueci+euoeOAgjxiciAvPg0K77yIMTHvv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7jlhbPop4TlrprvvIznlLHkuo7mgqj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hajpg6jmiJbpg6jliIbmuLjop4jpobnnm67vvIzmiJbmj5DliY3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liqjmlL7lvIPml4XmuLjvvIzmgqj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u+8iDEy77yJ55Sx5LqO6ZOB6Lev6L2m5qyh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5oiW5bu26K+v77yM5omA5Lqn55Sf55qE6LS555So5ZK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WU5LuY77yM55Sx5ri45a6i6Ieq5LuY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OB6Lev5oiW6Iiq56m65YWs5Y+46Kej5Yaz5Lqk5raJPGJyIC8+DQrvvIgx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S5mOWdkOS9leenjeS6pOmAmuW3peWFt+WJjeW+gOWMl+S6rO+8jO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aCqOacrOS6uueahOacieaViOi6q+S7veivge+8jO+8iOWEv+erpe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+8ieWQpuWImeaKtei+vuWMl+S6rOWQjuWwhu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S6rOaJgOacieato+inhOmFkuW6l+Wdh+S4jeaOpeW+h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WmguaenOaCqOaXoOazleWFpeS9j+mFkuW6l++8jOWKv+W/he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KoOaXhea4uO+8jOaJgOmAoOaIkOeahOaNn+WkseWSjOWQjuaenO+8jO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Jv+aLheOAgjxiciAvPg0K77yIMTTvvInmgqjlj4LliqDnmoTigJz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igJ3lsLHlg4/kuIDkuKrlpKflrrbluq3vvIzlr7zmuLjkvJrliqrlipv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r4/kuIDkuKrkurrvvIzkvYbmmK/kuI3lj6/og73pnaLpnaLkv7Hli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nhafpob7oh6rlt7HvvIzosKLosKLmgqjnmoT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J6YOR6YeN55qE5o+Q56S65oKo77ya6K+36Ieq5oS/5ZCR57uE5Zui56S+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77yM5oKo55qE5Zui6LS55Lit5LiN5YyF5ous5q2k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u+8ieaIkeekvumAgeermeaXtumXtOaYr+agueaNru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+S4gOWuieaOku+8jOaXqTXngrnliLAxMueCueS5i+mXtOmAgeerme+8jOaci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aZmuS4ijIwOjAw55qE6Iiq54+t5oiW6ICF54Gr6L2m77yM5Lit5Y2I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rqLkurrliLDnm7jlupTnmoTovabnq5nkuobvvIzor7fosIXop6PvvIF0aWVkYW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8B89EDEF2DC618A26D875DB30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