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6:08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6AFC5528014B3F9615C272F1DCD8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6AFC5528014B3F9615C272F1DCD8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g5byA5bmzIOiCh+W6hiDlj4zpo5415pel5ri4X1/ml4XmuLjnur/ot6/lm73lhoX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ogofluobpn7blhbPlvIDlubM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EwMTMNCg0KPGJyPg0KDQoJPD7lub/lt54g5byA5bmzIOiCh+W6hiD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15pel5ri4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SDlpKk8L3A+DQoNCg0KDQo8cD7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m5ss5pif5pyf5LqULOaYn+acn+WFrT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h+W6humftuWFs+W8gOW5sz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2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S3lub/lt54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ub/lt54tLeW8gOW5sy0t5bm/5bee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ub/lt54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LS3ogofluoY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iCh+W6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gofluoYtLeW5v+W3n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m/5bee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W5v+W3ni0t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S3lub/lt54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CgnljJfkuqzpppbpg73mnLrlnLrkuZjmnLrotbTlub/lt57vvIwmbmJzcDvmjq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IHlub/lt57phZLlupfvvIzoh6rnlLHmtLvliqjjgII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ub/lt54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5v+W3ni0t5byA5bmzLS3lub/lt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wMCI+CgnkuJPovabliY3lvoDmjIflrprlnLDngrn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ZjovabliY3lvoDlvIDlubPvvIjovabnqIsy5bCP5pe277yJ5oq16L6+5ZCO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aH5YyW6YGX5Lqn6YeN54K55L+d5oqk5p2R6JC94oCU4oCU6Ieq5Yqb5p2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PHNwYW4+MS41PC9zcGFuPjxzcGFuPuWwj+aXtu+8iTwvc3Bhbj7vvIw8c3Bhbj4yMD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W5tOW5tOW6puWkp+eJh++8jOeUseWRqOa2puWPkeOAgeWnnOaWh+OAgeiR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u+a8lOeahOOAiuiuqeWtkOW8uemjnuOAi+eahOS4u+aZr+WcsOKAlOiHquWKm+adkeei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+pO+8jOS9k+mqjOeUteW9seS4reaXoOazleaLjeWHuueahOeiiealvOeahOawlOWKv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keeiiealvOWSjOW6kOi+vjwvc3Bhbj48c3Bhbj4xNTwvc3Bhbj48c3Bhbj7luqfvvIznm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kuK3igJzlj5Hlk6XnmoTlrrbigJ3pk63nn7PmpbzvvIzmpbzlhoXkv53lrZjlroz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nlKjlk4HvvIzmmK/lvZPlubTlvZLlm73ljY7kvqjnmoTnlJ/mtLvkuI7op4H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6rnlLHmi43nhafnlZnlv7XvvIzlr7vmib7nhp/mgonnmoTnlLXlvbHlnLrmma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t6aSQ5ZCO77yM5ri46KeI56uL5Zut77yI5ri46KeIPHNwYW4+MS4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jwvc3Bhbj7vvInvvIzmmK/lvZPlnLDml4Xnvo7ljY7kvqjosKLnu7Tnq4vlhYj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ml7bljYHlubTlu7rpgKDnmoTliKvlooXoirHlm63vvIzpm4bkvKDnu5/lm63mnpfjgIHls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sLTkuaHlu7rnrZHpo47moLzkuo7kuIDkvZPvvIzlm63kuK3mnInlm63jgIHmma/kuK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lhbblu7rnrZHkuK3opb/lkIjlo4HvvIzmsJTlir/mgaLlvJjvvIzlrqTlhoXoo4X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kYborr7kuLDlr4zosarljY7vvIzooqvoqonkuLrljY7kvqjlm63mnpfkuIDnu53jgIL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q4vlm63mlrDlop7nmoTlpJrlqpLkvZPlsZXnpLrljoXvvIzpgJrov4fpq5jnp5HmioD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naXkuobop6PkuJbnlYzmlofljJbpgZfkuqfnmoTljoblj7Llj4rmlofljJblhoXmtr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hoXlj6bmnInnoonmpbzlvq7nvKnmma/ljLrjgILotaTlnY7lj6TplYfvvIzmmK/kuI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uozkuInljYHlubTku6Plsq3ljZfnibnoibLpqpHmpbzlu7rnrZHpm4bkuK3lnLDvvI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v5HlubTmnaXmlrDmmYvlvbHop4bln7rlnLDvvIzjgIrphonmi7M8c3Bhbj4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i+OAgeOAiuWtmeS4reWxseOAi+OAgeOAiumjjumbqOilv+WFs+OAi+OAgeOAiuS4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mOmbqOilv+WFs+aZtOOAi+OAgeOAiueni+WWnOOAi+OAgeOAiuiuqeWtkOW8uemjnuOA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uS4gOS7o+Wul+W4iOOAi+etieWdh+WcqOatpOaLjeaRhO+8jOWbouWPi+WPr+iHqueU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eVmeW/teOAgei/veWvu+aYjuaYn+eahOi2s+i/ueOAgiZuYnNwOzwvc3Bhbj7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vonmpbzotaTlnY7po47mg4XpmYjliJfppobvvIjmuLjop4jml7bpl7TnuqY8c3Bhbj4x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bCP5pe277yJPC9zcGFuPuS4uuWyreWNl+WcsOWMuioq5aSn55qE6aqR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6ZW/PHNwYW4+NDU8L3NwYW4+PHNwYW4+57Gz77yM5YaF6JeP5LqM5Y2B5bm0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Kh56Wo44CB5LiJ55m+5pak55qE5aSn56ew562JPC9zcGFuPjxzcGFuPjU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pJrku7bljoblj7Llrp7nianvvIzlr7nlj6TplYfmsonnnaHnmoTljoblj7Lov5v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vvIzkvb/kurrku6zku47otaTlnY7kuLDmu6HnmoTlj7Llrp7kuK3vvIzliIfouqvop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liLDlvIDlubPkurrmmJTml6XnmoTohInnu5zvvIzlr7vmib7pgqPooqvpgZflv5j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kuZjovabov5Tlm57lub/lt57vvIzmjIflrprlnLDngrnmlaPlm6I8L3NwYW4+44CC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CO77yM5LiT6L2m5YmN5b6A5oyH5a6a6YWS5bqX5YWl5L2P44CC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m/5bee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ub/lt54tLeiCh+W6h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nAwIiBzdHlsZT0ibWFyZ2luLWxlZnQ6MzYuOTAw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zNi43NTAwcHQ7dmVydGljYWwtYWxpZ246O2JhY2tncm91bmQ6I0ZGRkZGRjsiPgo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oyH5a6a5Zyw54K56ZuG5ZCI77yM5ZCO5LmY6L2m55u06L6+4oCdPHNwYW4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6G5Y+y5paH5YyW5ZCN5Z+O4oCdLS3ogofluobvvIjmraPluLjooYzovabml7bpl7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7qmMuWwj+aXtu+8ie+8jOmAlOS4reWPr+S7peaso+i1j+WyreWNl+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keWfuumxvDwvc3Bhbj48c3Bhbj7loZjjgIHmnInlub/kuJznsq7ku5Pnvo7oqonnmoT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I/lubPljp/jgIHoh6rnhLbkuI48L3NwYW4+PHNwYW4+5Lq65paH57uT5ZCI55qE6IKH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+O6aOOPC9zcGFuPiAKPC9wPgo8cCBjbGFzcz0icDAiIHN0eWxlPSJtYXJnaW4tbGVm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5MDAwcHQ7dGV4dC1pbmRlbnQ6LTM2Ljc1MDBwdDt2ZXJ0aWNhbC1hbGlnbjo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kZGRkZGOyI+Cgk8c3Bhbj7osozvvIEtLeWPguinguiCh+W6huiRl+WQj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ma/ngrnpvI7muZblsbHvvIjmuLjop4jml7bpl7TnuqYz5bCP5pe277yJ77yM6byO5rm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PC9zcGFuPjxzcGFuPuWyreWNl+Wbm+Wkp+WQjeWxseS5i+mmlu+8jOWbveWutuesrO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BQUHnuqfmma/ljLrvvIzooqvoqonkuLrigJ3ljJflm57lvZLnur/kuIrnmoTnu7/mtLL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U8L3NwYW4+PHNwYW4+5pyJ5Liw5a+M55qE5qSN54mp6LWE5rqQ77yM6LSf56a7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YeP6auY6L6+MTA1NjAwPC9zcGFuPiAKPC9wPgo8cCBjbGFzcz0icD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zNi45MDAwcHQ7dGV4dC1pbmRlbnQ6LTM2Ljc1MDBwdDt2ZXJ0aWNhbC1hbGlnb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RkZGRkZGOyI+Cgk8c3Bhbj7kuKov446d77yM5piv5aSp54S255qE5aSn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5a6d6byO5Zut5YaF5pyJ5LiWPC9zcGFuPjxzcGFuPueVjCoq5aSn55qE5Lmd6b6Z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O5Y+K56uv5rqq6b6Z546L56Ca77yM6L+Y5Y+v5Lul5qyj6LWP5Yiw5ZCE5pyd5Luj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6byO55qE5aSN5Yi25ZOB77yb5bqG5LqR5a+65pivPC9zcGFuPjxzcGFuPuWyreWNl+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eWIueS5i+mmlu+8jOW4uOW5tOmmmeeBq+S4jeaWre+8m+mjnuawtOa9reeAkeW4g+iQ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vjQw5aSa57Gz77yM5b2TPC9zcGFuPiAKPC9wPgo8cCBjbGFzcz0icD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zNi45MDAwcHQ7dGV4dC1pbmRlbnQ6LTM2Ljc1MDBwdDt2ZXJ0aWNhbC1hbGlnb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RkZGRkZGOyI+Cgk8c3Bhbj7lubTlrZnkuK3lsbHlhYjnlJ/mnaXpv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rmW5bGx5ri46KeI5pu+5Zyo5q2k55WF5rOz77yb5rK/6Lev6L+Y5Y+v5Lul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Yiw5aSn6Ieq54S26Iez57qv55qE6LSf56a75a2Q77yM5q+P5bmz5pa55Y6Y57Gz57qm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PC9zcGFuPjxzcGFuPuS4quOAguWNiOmkkO+8jOS4i+WNiOiHqueUsea0u+WKqOOAgi0t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44CC5Y+v6Ieq55Sx5Y+C6KeC5LiD5pif5bKp54mM5Z2K5oSf5Y+X54mM5Z2K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aH5YyW77yMPC9zcGFuPjxzcGFuPuWMhTwvc3Bhbj4gCjwvcD4KPHAgY2xhc3M9InA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zYuOTAwMHB0O3RleHQtaW5kZW50Oi0zNi43NTAwcHQ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O2JhY2tncm91bmQ6I0ZGRkZGRjsiPgoJPHNwYW4+5ZCr54mM5Z2K5o+96IO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paH5YyW5rS75Yqo5ZKM5b2p6Imy6Z+z5LmQ5Za35rOJ6KGo5ryU77yM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aSW5paH5YyW77yM5piv6IKH5bqG57K+56We5paHPC9zcGFuPjxzcGFuPuaYjuW7uui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eql+WPo+OAguatpOWkhOaYr+iCh+W6huW4gueahOWcsOagh+S5i+S4gO+8jOWug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l+WQkeWNl++8jOS+neeFp+WMl+S6rOmbjeWSjOWuq+WJjemXqOeJjDwvc3Bhbj7lnY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vI/lu7rpgKDvvIzkuLrkuIDluqcKPC9wPgo8cCBjbGFzcz0icDA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zNi45MDAwcHQ7dGV4dC1pbmRlbnQ6LTM2Ljc1MDBwdDt2ZXJ0aWNhbC1hbGlnbjo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RkZGRkZGOyI+Cgnlt43ls6jluoTkuKXvuZHnkbDkuL3lpLrnm67nmoTpkqLnr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lh53lnJ/lu7rnrZHjgII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ogofluoY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iCh+W6hi0t5bm/5bee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c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zNi43NTAwcHQ7dGV4dC1pbmRlbnQ6LTM2Ljc1MDBwd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7YmFja2dyb3VuZDojRkZGRkZGOyI+Cgnml6nppJDlkI7vvIwtLeWPguinguiCh+W6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aZr+eCueS4g+aYn+WyqemjjuaZr+WMuu+8iOWPguinguaXtumXtOe6pjP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/ljLrpnaLnp6/nuqY4LjIzPHNwYW4+5bmz5pa55YWs6YeM77yM5rmW5Lit5pyJ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t5pyJ5rSe77yM5rSe5Lit5pyJ5rKz77yM5pmv5Zyo5Z+O5Lit5LiN6KeB5Z+O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PC9zcGFuPuS6uumXtOS7meaZrzxzcGFuPuOAgjwvc3Bhbj48c3Bhbj7mma/ljLrku6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ZaA5pav54m5PHNwYW4+5rq25bKp5Zyw6LKM55qEPC9zcGFuPuWyqQ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gc3R5bGU9Im1hcmdpbi1sZWZ0OjM2Ljc1MDBwdDt0ZXh0LWluZGVudDotMzYuNzU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jtiYWNrZ3JvdW5kOiNGRkZGRkY7Ij4KCeWzsDxzcGFuPuOAgea5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r+inguS4uuS4u+imgeeJueiJsu+8jOS/oeatpeS6juaZr+WMuuWGhe+8jOWPr+a4uOin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3Bhbj48c3Bhbj7msLTmnIjlrqvjgIHnn7PlrqTmtJ7jgIHkupTpvpnkuq3jgIHkuJz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mnpfjgIHmkanltJY8L3NwYW4+PHNwYW4+55+z5Yi7576k562J5pmv54K577yM6KKr6Kq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q66Ze05LuZ5aKD4oCd5bKt5Y2XPC9zcGFuPjxzcGFuPuesrOS4gOWlh+inguOAgi0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LS3mjqXnnYDlj4Lop4Lnq6/lt57lsI/plb/ln47lj4g8L3NwYW4+PHNwYW4+5ZCN5a6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77yI5ri4PC9zcGFuPiAKPC9wPgo8cCBjbGFzcz0icDAiIHN0eWxlPSJtYXJnaW4tbGVm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3NTAwcHQ7dGV4dC1pbmRlbnQ6LTM2Ljc1MDBwdDt2ZXJ0aWNhbC1hbGlnbjo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kZGRkZGOyI+Cgk8c3Bhbj7op4jml7bpl7TnuqYxNeWIhumSn++8ie+8jOS9jeS6juiCh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jwvc3Bhbj48c3Bhbj7ljLrkuK3lv4PvvIzlkajplb8yODAw57GzLOWni+W7uuS6juWu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ZveWOhuWwveaypzwvc3Bhbj48c3Bhbj7moZHvvIzkuZ/mm77lpJrmrKHkv67okb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n47lopnjgIHln47pl6jjgIHova7lu5PlnYc8L3NwYW4+PHNwYW4+5L+d5a2Y5a6M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Z6b44CB6KeS5Y+w44CB5Z+O5qW844CB6ams6YGT562J5LiA5bqU5L+x5YWo77yM5Z+O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Y6G5pyd5YWt5Luj5Y+kPC9zcGFuPiAKPC9wPgo8cCBjbGFzcz0icD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zNi43NTAwcHQ7dGV4dC1pbmRlbnQ6LTM2Ljc1MDBwd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7YmFja2dyb3VuZDojRkZGRkZGOyI+Cgk8c3Bhbj7noJbvvIzooqvoqonkuLrigJznoJ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5qE5Y2a54mp6aaG4oCd44CCLS3liY3lvoDms6Lmtbflhazlm63vvIj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x5bCP5pe277yJ5L2N5LqO6IKH5bqG5biC54Gr6L2m56uZ5a+56Z2i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u6PC9zcGFuPjxzcGFuPue7v+mBk+WFrOWbrSzms6Lmtbflhazlm63orr7orqHnkIb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JrigJznu7/oibLmmI7nj6DigJXigJXoooXoooXpo5jnu6LlgJrmmJ/muZbvvIznm4jnm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uKbkuLLnjonnj6DigJ08L3NwYW4+PHNwYW4+5pW05Liq5YWs5Zut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IHN0eWxlPSJtYXJnaW4tbGVmdDozNi43NTAwcHQ7dGV4dC1pbmRlbnQ6L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MDBwdDt2ZXJ0aWNhbC1hbGlnbjo7YmFja2dyb3VuZDojRkZGRkZGOyI+Cgk8c3Bhbj7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h7PkuJzliIbliKvngrnnvIDnnYDigJzmupDngrnljbDosaHigJ3jgIHigJzms6Lmtbfmt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igJ3jgIHigJzplb/loKTljYrlspvigJ3jgIHigJzmnpfojas8L3NwYW4+PHNwYW4+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6Kn5byv57+g5p6X4oCd562J5LqU5Liq5ZCE5YW354m56Imy55qE5qaC5b+1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7uE5oiQ44CC5qSN54mp56eN5qSN5Lul55aP5p6X6I2J5Zyw5Li65Li777y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csOW9ouOAgeWcsOiyjOWboOWcsOWwseWKv++8jOW9ouaIkOW8gOmYlOeahOin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nlYw8L3NwYW4+PHNwYW4+6Z2i77yMPC9zcGFuPiAKPC9wPg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zNi43NTAwcHQ7dGV4dC1pbmRlbnQ6LTM2Ljc1MDBwd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o7YmFja2dyb3VuZDojRkZGRkZGOyI+Cgk8c3Bhbj7lnKjmtZPmtZPnu7/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I/lh7rnkofkuL3nmoTmmJ/muZbmuZblhYnlsbHoibLjgII8L3NwYW4+PHNwYW4+LS3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rozmr5XlkI7vvIzpgIHlm6Lov5Tlm57lub/lt57vvIjmjIflrprlnLDngrnmlaPlm6L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vabliY3lvoDphZLlupflhaXkvY/jgII8L3NwYW4+IA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5v+W3n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m/5beeLS3ljJfkuqw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Cgnml6nkuIrnnaHliLDoh6rnhLbphpLvvIzmoLnmja7oiKrnj63ml7bpl7TpgIH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jJfkuqznu5PmnZ/mhInlv6vnmoTml4XooYzjgII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CBjbGFzcz0icDAiPg0KCeW5v+S4nOa3seW6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S4lueVjOiHqueEtuaWh+WMlumBl+S6p+W8gOW5s+eiiealvOe+pDvljJflm57lvZL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tLLpvI7muZblsbE75YCf5b6X6KW/5rmW5rC05LiA546v5pu056e76Ziz5pyU5LiD5aCG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if5bKpLg0KPC9w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gY2xhc3M9InAwIj4NCgkxPHNwYW4+44CBPC9zcGFuPuS9j+Wuv++8muWVhuWK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jOS6uuagh+WHhumXtO+8iOmFkuW6l+aXoOaYn+e6p++8ie+8jOS4jeaPkOS+m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lemXtOOAguWmguS6p+eUn+WNleeUt+aIluiAheWNleWls++8jOWuieaOkuWKoOW6iu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eS6uumXtOOAgg0KPC9wPg0KPHAgY2xhc3M9InAwIj4NCgkyPHNwYW4+44CB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QqzPmraMx5pep6aSQ77yI6aSQ5qCH77ya5pep6aSQMTDlhYPvvIzmraPppJA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WFq+iPnOS4gOaxpDEw5Lq6L+ahjO+8ie+8jA0KPC9wPg0KPHAgY2xhc3M9InAwIj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4CB55So6L2m77ya5b2T5Zyw56m66LCD5peF5ri46L2m77yM5L+d6K+B5q+P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PC9zcGFuPiANCjwvcD4NCjxwIGNsYXNzPSJwMCI+DQoJNDxzcGFuPuOAgemXqOel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+8mjwvc3Bhbj7ogofluobkuIPmmJ/lsqnjgIHluobpvI7muZblsbHjgIHlvIDlub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nZHjgIHnq4vlm63jgIHmma/ovonmpbzotaTlnY7po47mg4XpmYjliJfppobjgIH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NTxzcGFuPuOAgeWvvOa4uO+8muW9k+WcsOS8mOeng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SZuYnNwOyZuYnNwOyZuYnNwOzwvc3Bhbj4g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8c3Bhbj7jgIHkuqTpgJrvvJrljJfkuqzoh7Plub/lt57lvoDov5Tpo57mnL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k3PHNwYW4+44CB5YW25LuW5pS26LS577ya5pWj5a6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YeG5LiJ6YWS5bqX5qCH5Y+M5bm/5beePC9zcGFuPjxzcGFuPjE2MDwvc3Bhbj7lhY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jxzcGFuPumXtDwvc3Bhbj48c3Bhbj4vPC9zcGFuPjxzcGFuPuaZm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vlpoLmsqHmnInkuInkurrpl7TliJnlronmjpLliqDluoo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ODxzcGFuPuOAgeS/nemZqe+8muWQq+aXheihjOekvui0o+S7u+mZq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cDAiPg0KCTnjgIHlsI/nq6XvvJoxMuWygeS7peS4i+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zEy5bKB77yJ77yI5o+Q5L6b77ya5b6A6L+U5py656Wo44CB6L2m5L2N44CB6aSQ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6LS577yM5YW25a6D6Ieq55CG77yJ44CC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6KGM56iL5YaF5LiN5YyF5ZCr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PHNwYW4+77yOJm5ic3A75bm/5Lic546w5Y+W5raI5LiA5qyh5oCn55So5ZO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5aSH5rSX5r+R55So5ZOB77yM5LiN5L6/5LmL5aSE5pWs6K+35Y6f6LCF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tMTUuNzVwdDttYXJnaW4tbGVmdDo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nAwIj4NCgky44CBJm5ic3A76KGM56iL5LiK5qCH5rOo6L2m56iL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Z2H5Li65Y+C6ICD5pe26Ze077yM5aaC5pyJ5Ye65YWl77yM5bGe5q2j5bi4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6K+355CG6Kej5YyF5ra144CCDQo8L3A+DQo8cCBzdHlsZT0i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jFwdDsiIGNsYXNzPSJwMCI+DQoJM+OAgSZuYnNwO+WcqOaXhea4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+8jOivt+aCqOmaj+aXtuazqOaEj+iHqui6q+WuieWFqO+8jOWmguaXoOeJueau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8jOivt+WLv+aTheiHquemu+WbouiHqueUsea0u+WKqO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xNS43NXB0O21hcmdpbi1sZWZ0OjE1Ljc1cHQ7Ii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jgIEmbmJzcDvlnKjkuI3lh4/lsJHmnI3liqHmoIflh4bnmoTliY3mj5DkuIvvvIzkvY/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4rmma/ngrnmuLjop4jpobrluo/ku6XlnLDmjqXnpL7lronmjpLkuLrlh4b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MTUuNzVwdDttYXJnaW4tbGVmdDoxNS43N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144CBJm5ic3A75aaC6YGH5Lq65Yqb5LiN5Y+v5oqX5ouS5Zug57Sg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B5pS/5rK7562J77yJ6YCg5oiQ55qE5Zui6Zif5rue55WZ5o2f5Y+K5aKe5Yq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5a6i5Lq65om/5ouF77yM5oiR56S+5Y+q6LSf6LSj5Y2P6LCD6Kej5Yaz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IxcHQ7bWFyZ2luLWxlZnQ6MjFwdDsi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NuOAgSZuYnNwO+aIkeekvuaOpeW+hei0qOmHj+aYr+S7peivpeWbouWkp+mDqOS7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tvue9sueahOaEj+ingeS5puS4uuS+neaNru+8jOWmgua4uOWuouWcqOaXhemAlO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PkOWHuuW8guiuruWImeinhuS4uua7oeaEj+i/lOeoi+WQjuWGjeaPkOW8guiuru+8j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aIkeekvuS4jee7memihOWkhOeQhu+8jOivt+e7hOWbouekvuaPkOmGkuWuouS6uuWw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WPjemmiOWcqOaEj+ingeWNleS4ii4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NzVwdDttYXJnaW4tbGVmdDoxNS43NXB0OyIgY2xhc3M9InAwIj4NCgk344CBJm5ic3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pyN5Yqh5qCH5YeG55qE5YmN5o+Q5LiL77yM5L2P5a6/5Zyw5Y+K5pmv54K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5Lul5Zyw5o6l56S+5a6J5o6S5Li65YeG44CC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cHQ7bWFyZ2luLWxlZnQ6MjFwdDsiIGNsYXNzPSJwMCI+DQoJOOOAgSZuYnNw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GheaJgOWQq+aZr+eCuemXqOelqOWPiumkkOi0ue+8jOeUseS6juWuouS6uu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cquiDveS6p+eUn+eahOi0ueeUqO+8jOaIkeekvuinhuS4uuiHquWKqOaUvuW8g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gOW+i+S4jemAgO+8mw0KPC9wPg0KPHAgY2xhc3M9InAwIj4NCgk544CBJm5ic3A7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Wj5a6i5pe25oiR56S+5pyJ5Y+v6IO95a6J5o6S5LmY5bqn5py65Zy65b+r57q/77y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o6l6YCB5pWj5a6i5pe25oiR56S+5pyJ5Y+v6IO95a6J5o6S5Ye656ef6L2m77yI55q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DQo8L3A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6AFC5528014B3F9615C272F1DCD8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