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5F4FE35B1B90D56949E5DB26D8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5F4FE35B1B90D56949E5DB26D8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rp3ls7DmuZbjgIHoipnok4nplYfjgIHlh6Tlh7Dlj6Tln47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jgIHloqjmiI7oi5flr6jlj4zljac3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ZbljZflvKDlrrbnlYwr5Yek5YewK+WkqemXqO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2OA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OAgeWuneWzsOa5luOAgeiKmeiTiemVh+OAgeWHpOWHsOWPpOWfjuOAg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Ou+eSg+agiOmBk+OAgeWiqOaIjuiLl+WvqOWPjOWNpzf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yg5a6255WMK+WHpOWHsCvlpKnpl6jlsb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1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yg5a6255WM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67lr6jlpKfmoaUtLeWHpOWHsOWPpOWf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k5Ye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HpOWHsOWPpOWfji0t6IqZ6J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aIjuiLl+WvqC0t5byg5a6255WM5Zu95a625qOu5p6X5YWs5Zu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tKLmuqrls6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yg5a6255WM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tKLmuqrls6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LS3lrp3ls7AtLeWkqemXqOWxseWbveWutu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Si5rqq5bO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C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vKDlrrbnlY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TEyO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SzI2N+asoTEzOjE24oCUMTE6NDnnuqYyMuWwj+aXtuaIluWFtuWug+i9pu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xseWig+aipuW5u+S5i+aXheOAi+KAlOW8oOWutueVjCA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wtLee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S0t5Yek5Yew5Y+k5Z+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lvKDlrrbnlYzvvI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or7flrqLkurrlnKgxMTozMOW3puWPs+WcqOeBq+i9puS4iueUqOWlv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S5mOi9pue6pjMuNeWwj+aXtui1tOWHpOWHsO+8jOmAlOS4rei9p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qOiwt+i3qOW+hCrlpKfnmoTmgqzntKLmoaXjgJDnn67lr6jlpKfmoaXjgJHvvJvlkI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JvmuLjmsojku47mlofmlYXlsYXjgIHnhorluIzpvoTmlYXlsYXjgI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5voiJ/jgIHmnajlrrbnpaDloILjgIHkuJzpl6jln47mpbzjgIHkuIflr7/lrqv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ILjgIHljZrnianppobnrYnmma/ngrnvvJvmsrHmsZ/ms5voiJ/igJTkuo7muIXmvo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rHmsZ/kuYvkuK3vvJvmm77ooqvmlrDopb/lhbDokZflkI3kvZzlrrbot6/mmJP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7DotZ7kuLrkuK3lm70q576O5Li955qE5bCP5Z+O44CC5Z+O5YaF55+z5p2/5bC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qW877yM5piO5riF5Y+k6Zmi77yb5Z+O5aSW5rKx5rGf6Jy/6JyS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77yM5rWG5aOw6Iif5b2x77yM5bGx5q2M5LqS562U77yb5rK/6YCU6KeC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f5Y+X5bCR5pWw5rCR5peP6aOO5oOF44CC5oKg6Zey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CR5L+X6aOO5oOF5LiA5p2h6KGX44CB6IuX5a625aec57OW44CB5Zyf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Ww5Y2h5pmu44CB56u55Zmo562J5bel6Im65ZOB55Cz55CF5ruh55uu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rKx5rGf5aSc5pmv77yM5b2T5rKx5rGf5Lik5bK45LiH5a6254Gv54Gr5qyh56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6p5oKo572u6Lqr5LqO5LiA5rS+6YeR56Kn6L6J54WM55qE5pmv6LGh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CJ5Liq6I6y6Iqx54Gv6K645LiL5oKoKue+juWlveeahOaEv+acm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aUvuWFpei/meaCoOmVv+eahOayseaxn+S5i+S4r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iAmbmJzcDvlh6Tlh7Dlj6Tln47kuLrmlZ7lvIDlvI/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IDmraXkuIDkuKrllYbpk7rvvIzml4XmuLjogIXotK3nianooYz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vvIzml4XooYznpL7kuI3mjqXlj5flh6Tlh7DljLrln5/ml4XmuLjogI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pXor4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ek5Ye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6Tlh7Dlj6Tln44tLeiKmeiTiemVhy7loqjmiI7oi5flr6gtLeW8oOWut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zDpm4blkIjvvIzkuZj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vKDlrrbnlYzlm73lrrbmo67mnpflhazlm63igJTkuK3lm73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pgJTkuK3jgJDljYPlubTlj6TplYfigJToipnok4nplYf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lvbHjgIroipnok4nplYfjgIvlpJbmma/mi43mkYTlnLDvvIzoipnok4nplY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fmnInkuKTljYPlubTljoblj7LnmoTlj6TplYfvvIw8L3NwYW4+44CQPHNwYW4+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LS08L3NwYW4+5aKo5oiO6IuX5a+o44CR77yI5ZCr5aWX56Wo6LS555So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eci+iLl+WutuaLpumXqOmFkuWvueWxseatjO+8jOWiqOm+meaxn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IwMOWkmuW5tOeahOWOhuWPsu+8jOWFt+acieeZvuW5tOiAgeWuh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5qE55Om5bKX5a+o77yM5aKo5oiO5piv6IuX5a625q2m5pyv5Y+R5rqQ5Zyw77yM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LmL5Lmh77yM5Lit6aSQ6LWg6YCB6IuX5a626ZW/5oui5a6077yb5ZCO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44CQ5byg5a6255WM5Zu95a625qOu5p6X5YWs5Zut44CR4oCc5Lq65ri4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b5aaC55S75Zu+5Lit4oCd44CQ5Y2B6YeM55S75buK44CR5Lik6L65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6YeO6Iqx6aOY6aaZ77yb5aWH5bOw5byC55+z77yM5Y2D5ae/55m+5oCBL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heW3qOWkp+eahOWxseawtOeUu+WNt++8jOW5tuaOkuaCrOaMguWcqOWNg+S7n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iu+8jOS9v+engOe+jue7neS8pueahOiHqueEtuWlh+ingua6tui/m+S7meW4iOeU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tOWiqOS4uemdkuS5i+S4reOAguayv+mAlOWPguinguWvv+aYn+i/juWuvuOAgemU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WkqeOAgemHh+iNr+iAgeS6uuOAgeWQkeeOi+inguS5puetieaZ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6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zDkuZjovabotbTlvKDlrrbnlYzlm73lrrb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nrKzkuIDkuKrlm73lrrbmo67mnpflhazlm63vvIzmuLjlpKfmsKflkKf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76O5Li955qE5bOh6LC344CQ6YeR6Z6t5rqq44CR77yI6LWw57K+5Y2O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rK/6YCU5ri46KeI5q+N5a2Q5bOw44CB6YeR6Z6t5bKp44CB56We6bm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44CB5biI5b6S5Y+W57uP44CB5YqI5bGx5pWR5q+N562J5pmv54K5LOaEn+WPl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ivreiKsemmmeOAgeeMv+eMtOWsieaIj+OAgea9uua9uueahOa6quawtOOAge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eahOS5kOi2o+OAguWQjui/lOWbnuiAgeejqOa5vuS5mOeOr+S/ne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HpOW6teOAkeatpeihjDIw5YiG6ZKf5bem5Y+z5Yiw5p2o5a6255WM57yG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KGM57Si6YGTNzblhYMv5Lq677yJ77yM5ri45p2o5a6255WM5pmv5Yy677yb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TDliIbpkp/njq/kv53ovabliY3lvoDoooHlrrbnlYzvvIzmuLjoooHlrrbnlYz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k4jliKnot6/kuprigJzmgqzmta7lsbHigJ3vvIzmrKPotY/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v7fprYLlj7DjgIHlkI7oirHlm63jgIHnpZ7pvp/pl67lpKnjgIHov7fprYLlj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53mma/vvJvkuZjnmb7pvpnlpKnmoq/kuIvooYzvvIjlkKvoooHlrrbnlYznmb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q/kuIvooYwr6KKB5a625a+o5a2Q5aWX56WoMTky5YWDL+S6u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tKLmuqr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oOWutueVjC0t5a6d5bOwLS3lpKnpl6j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Lq66Ze055G25rGg44CQ5a6d5bOw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S555SoMTY45YWDL+S6uu+8iembhuWxseawtOS6juS4gOS9k++8jOieje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juS4gOi6q++8jOWwpOS7peWlh+engOeahOmrmOWzoeW5s+a5lue7neaZr+OAge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S4ieWNg+WwuuKAneeahOWuneWzsOmjnueAkeOAgeelnuenmOeahOa3s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iAjOmXu+WQje+8jOWPr+ingui1j+WuneWzsOmjnueAkeOAgeS7meWls+eFp+mVn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/juWuvuOAgeWtlOmbgOW8gOWxj+OAgemHkeifvuWQq+aciOOAgeelnum+n+WHuu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eagqeWmgueUn+eahOaZr+eCue+8jOazm+iIn+a5luS4iu+8jOWQrOawtOS4iumYv+W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WxseatjOS8oOaDheOAgui/lOeoi+WJjeWcqOW9k+WcsOiAgeeZvuWnk+eUn+a0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JgOmcgOmjn+eJqeWSjOawtO+8jDExOjUw4oCUMTY6MzDjgJDlpKnpl6j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HlpKnpl6jlsbHlm73lrrbmo67mnpflhazlm63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npl6jkuabpmaLjgIHngbXms4npmaLnrYnmma/ngrnvvIjlkKvlpKfntKLpgZ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jplb83LjLlhazph4zvvInop4LmnInkuZ3ljYHkuZ3pgZPlvK/nmoTlpK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rovr7lpKnpl6jnmoTpgJTlvoTkuZ3nmb7kuZ3ljYHkuZ3nuqflj7DpmLbnmoTlpKn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LrigJzlpKnpl6jmp5vigJ3vvIzlr5PigJzkuIDmraXnmbvlpKnigJ3kuY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Si5rqq5bO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6Ieq55Sx5rS75Yqo77yM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C6ICD6L2m5qyhSzI2OOasoTEyOjQ14oCUMTI6MDXmiJblhbblro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ni6znq4vmiJDlm6LvvIznuq/njqkw6LSt54mpMOiHqui0u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MheWOu+aXhea4uO+8jOWFpeS9j+mihOWkhzPmmJ/phZLlupfvvIzooYznqIv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otLnmma/ngrnku7flgLwxMjAw5YWDL+S6uu+8jOWPguWbouS6uuaVsDI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Wo6Zm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Dku7flhajljIU8L3N0cm9uZz4gJm5ic3A75Yek5Yew5Y+k5Z+O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6d5bOw5rmW44CB6IqZ6JOJ6ZWHK+WiqOaIjuiLl+WvqOOAgeiigeWutuWvqOWt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/kuIvooYzjgIHmnajlrrbnlYzntKLpgZPkuIrooY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uZjopb/nrKzkuIDnpZ7lsbHigJTlpKnpl6jlsbHjgIHkuK3lm70q576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ek5Yew5Y+k5Z+O44CB5Lit5Zu956ys5LiA5Liq5Zu95a625qOu5p6X5YWs5Zut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Ou5p6X5YWs5Zut77yI6YeR6Z6t5rqqLeiigeWutueVjC3mnajlrrbnlYwt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8L3N0cm9uZz4gJm5ic3A76IuX5a626ZW/5oui5a6044CB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aec57OW5q+P5Lq6MeS7veOAgeefv+azieawtOavj+S6uuavj+WkqTH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lhaXkvY/mjIIz5pif6YWS5bqXKzIwMOWFgy/kurrvvJv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QwMOWFgy/kur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pOmAmuWNh+e6pzwvc3Ryb25nPiAmbmJzcDvlpoLlm57nqI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q5jpk4ErNjAw5YWDL+S6uuWQq+mVv+aymTHmmZrmiL/vvJvlpoLljrvnqIv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TAw5YWDL+S6uu+8m+WmguS5mOiIquePrei1tOW8oOWutueVjCs2MDDlhYMv5Lq6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uuelqOaMieeFpzfmipjlkIjorqEu5aSa6YCA5bCR6KGl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g5a6255WM5b6A6L+U56m66LCD54Gr6L2m56Gs5Y2n77yI6buE6YeR5ZG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6ZO65L2N6KaB5rGC44CB5Zug54Gr6L2m56Wo5o+Q5YmN5o6n56Wo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6e5ZCN5Y+K6ZO65L2N6KaB5rGC77yM5L2G5L+d6K+B5q2j5bi46L+b56uZ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YCB56uZ5Lq66L+b56uZ5LiK6L2m77yJ77ybPGJyIC8+DQoy44CB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6YWS5bqX5Y+M5Lq65qCH5YeG6Ze077yIPHNwYW4+5a6a5pe2PC9zcGFu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xzcGFuPuOAgeWumuaXtueDreawtDwvc3Bhbj7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lm6LpmJ/kuK3lh7rnjrDljZXnlLfljZXlpbPlrqLkurrvvIzlm6Llj4v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nkurrpl7TmiJbmiL/lhoXliqDluorvvI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jgIHlpoLmnpzljZXni6zljIXmiL/or7foh6rooYzooaXljZXmiL/lt64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Zug546v5L+d6KaB5rGC77yM5LiN5o+Q5L6b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ZyA5a6i5Lq66Ieq5bim44CCPGJyIC8+DQoz44CB5pmv54K5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aSn6Zeo56Wo77yI5YyF5ZCrNOWkp+aZr+eCue+8mumHkemerea6qi/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v5p2o5a6255WML+WNgemHjOeUu+W7iu+8ieOAgeWHpOWHsOWPpOWfju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neWzsOa5luOAgeiKmeiTiemVhyvloqjmiI7oi5flr6jjgIHoooHlrrblr6jlrZA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qKv5LiL6KGM44CB5p2o5a6255WM57Si6YGT5LiK6KGM77yI6LWg6YCB6aG555u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N44CB5peg6YCA6LS577yJPGJyIC8+DQo044CB55So6aSQ77yaM+aXqTXmra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5YWDL+S6uuOAgeato+mkkDIw5YWDL+S6uu+8iDEw5Lq6MeahjDnoj5wx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5aaC5Lq65pWw5LiN6Laz5Y2B5Lq677yM5bCG5qC55o2u5a6e6ZmF5Lq65pWw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J5o6S55So6aSQ77yM6Iul5a6i5Lq66Ieq5Yqo5pS+5byD55So6aSQ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144CB55So6L2m77ya5rmW5Y2X5b2T5Zyw56m66LCD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ri45a6i5Lq65pWw6ICM5a6a77yM5L+d6K+B5q+P5Lq65LiA5Liq5q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pmv5Yy6546v5L+d6L2m77yI5pmv5Yy6546v5L+d6L2m562J5YC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6iN6ZW/5LiA5Lqb77yM6K+35oKo6LCF6Kej77yJ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Lia5a+85ri45pyN5Yqh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ICZuYnNwO+W7uuiuruaKleS/neS6uui6q+aEj+WkluS8pOWus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uWPquWQq+W9k+WcsOeUqOi9puWSjOeUqOmkkOWQj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p+eUn+WFtuS7lui0ueeUqOiHqueQhu+8m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NleaIv+W3ruOAg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jJfkuqzmiJDlm6LkuLrlrqLkurrpg73ku47ljJfmlrnlh7rlj5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K/mlaPlrqLmi7zlm6LnmoTnsbvlnos8YnIgLz4NCjL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pobnnm67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vZPlnLDlrp7pmYXlj5HnlJ/otLnnlKjlh4/lhY3lkI7pgIDov5jjgIL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lj4LliqDvvIzop4bkuLroh6rliqjmlL7lvIPvvIzpl6jnpa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otLnlt7Lnu4/mmK/lm6LkvZPkvJjmg6Dku7fmoLzvvIz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nibnmroror4Hku7bogIXlj5HnlJ/kvJjmg6Dml7bvvIz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vvIjmo67mnpflhazlm60yMDDlhYPlh4/lrp7pmYXmlK/lh7r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MOWFg+WHj+WunumZheaUr+WHuu+8ieWHj+WFjeWQjumAgOi/mO+8m+KRoeiLpemBhz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oyJ5oiQ5Lq65oql5ZCN5Y+C5Zui77yM5b2T5Zyw5rKh5pyJ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oyJ5peF6KGM56S+5Y2P6K6u5Lu377yI5qOu5p6X5YWs5Zut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6e6ZmF5pSv5Ye644CB5Yek5Yew5Y+k5Z+OODDlhYPlh4/lrp7pmYXmlK/lh7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nKjljbPlsIbnu5PmnZ/ml4XmuLjooYznqIvml7bvvIzor7flrqLkurr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jgIHlhazmraPjgIHlrp7kuovmsYLmmK/nmoTljp/liJnvvIz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uZbljZfnnIHml4XmuLjlm6LpmJ/mnI3liqHotKjph4/osIPmn6XooajjgIv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lrp7nmoTmhI/mhL/jgILlpoLlh7rnjrDmipXor4nvvIzmiJHnpL7lsIb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ipXor4nnmoTor4Hmja7vvJvlpoLkuI3loavlhpnvvIzlsIbop4b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l4XmuLjlkIPkvY/ooYzmuLjlqLHotK3nmoTorqTlj6/vvIzlhajnqIv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6HmhI/jgII8YnIgLz4NCjTjgIHmoLnmja7miYDpgInml4XmuLjpobnnm6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ianlk4HvvIzpgInmi6nlpb3miYDluKbooaPnianvvIzlpIflpb3ml4XmuLj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qb/nmq7pnovml4XmuLjjgILluKblpb3pm6jlhbfvvIzlsbHljLrml4XmuLj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or7foh6rlpIfpm6jooaPjgILkuIrlubTnuqrnmoTmuLjlrqLluKbkuIrmiYvmn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IXkuK3kuI3opoHmlL7mmJPnoo7nmoTnianlk4H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jgIHliLDph47nlJ/liqjniankv53miqTljLrmuLjop4j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K3mgKfpopzoibLnmoTooaPmnI3vvIzlpoLmo5XoibLjgIHnsbPoibLlkozlnJ/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oibLlkozlhbbku5bpspzoibPnmoTpopzoibLkvJrku6TliqjniankuI3lro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3ph4/nqb/plb/oopbooaPoo6TvvIzku6XpmLLooqvkuJvmnpfkuK3nmoT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jgII8YnIgLz4NCjbjgIHlronmjpLlpb3lrrbkuK3nm7jlupTkuovlrpzvvIzmio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nur/vvIzmiqXlkI3ngrnogZTnu5zmlrnlvI/vvIzogZTns7vkurrnrYnkv6Hmga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kurrvvIzmo4Dmn6XmmK/lkKbmkLrluKbkuI7lrrbkurrmiJbljZXkvY3nmoTogZT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YnIgLz4NCjfjgIHmuLjlrqLlnKjkuLTooYzliY3lupTogIPomZH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vvIzlv4XopoHmg4XlhrXkuIvlupT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lpoLmuLjlrqLkvZPotKjovoPlvLHmiJbmm77mgqPnl4XnmoTlv4Xpob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mLLmraLml6fnl4XlpI3lj5HjgILogIHlubTkurrlvoDlvoDmgqP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vvIzlubPml7bpnIDopoHnlKjplb/mnJ/mnI3oja/ogIXvvIzlh7rmuLjml7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Zflv5jmnI3oja/vvIzlkKbliJnvvIz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jgIL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44CB54Gr6L2m5pe25Yi7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4K577yM5LiO5peF6KGM56S+5rKh5pyJ5Lu75L2V5YWz57O744C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ZKM6Ieq54S254G+5a6z5Y+K5Lq65Yqb5LiN5Y+v5oqX5ouS562J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55qE5a6i6KeC5Zug57Sg6YCg5oiQ55qE6LS555So5aKe5Yqg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5CG44CC5oiR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mgumBh+S6pOmAmuOAgeWkqeawlOetieWOn+WboOWvvOiHtOWOn+ihjOeo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WxpeihjO+8jOaIkeekvuacieadg+S9nOWHuuabtOaUue+8jOS9huS4jeWHj+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ahOaZr+eCueWPiua4uOiniOaXtumXtEx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5F4FE35B1B90D56949E5DB26D8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