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0:4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164AEF00B1608446B1770236E5E60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4AEF00B1608446B1770236E5E60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gIHmnpfoip3jgIHnurPmnKjplJnjgIHpm4XpsoHol4/luIPlpKfls6HosLco6Ii55ri4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pzExL+WNlemjnjkv5Y+M6aOeN+aXpV9f5peF5ri457q/6Lev5Zu95YaF5peF5ri46KW/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yNDUx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5ouJ6JCo44CB5p6X6Iqd44CB57qz5pyo6ZSZ44CB6ZuF6bKB6JeP5biD5aSn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KOiIuea4uCnlj4zljacxMS/ljZXpo545L+WPjOmjnjfml6U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xMSD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lh7rlj5Hml6XmnJ/vvJrmmJ/mnJ/kuIAs5pif5pyf5LqMLOaYn+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mJ/mnJ/lm5ss5pif5pyf5LqULOaYn+acn+WFrSzmmJ/mnJ/ml6U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yO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YyX5LqsLS3mi4nokKg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tLeaLieiQqCAo54Gr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LieiQqC0t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6X6Iqd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pfoip0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p6X6IqdLS3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3PC9zdHJvbmc+PC90ZD4NCg0KDQoNCiAgICAgIDx0ZD7mi4nokK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LieiQq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4PC9zdHJvbmc+PC90ZD4NCg0KDQoNCiAgICAgIDx0ZD7mi4nokKgtL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qOmUmS0t5ouJ6JCo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i4nokK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O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6JCoLS3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Ryb25nPjwvdGQ+DQoNCg0KDQogICAgICA8dGQ+5ouJ6JCo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NCg0KDQoNCiAgICAgICAgDQoNCg0KDQogICAgICAgIA0KDQoNCg0KCSAgICA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NCg0KDQo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JfkuqwtLeaLieiQqC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zDljJfkuqzopb/nq5nljZflub/lnLrov5vnq5nlj6Ppm4blkIjvvIwyMDowMOS5mFQyN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qOWwgemXreeBq+i9pui1tOaLieiQqOOAkOWMl+S6rOilv+KAlOefs+WutuW6hOWMl+K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On+KAlOWFsOW3nuKAlOilv+Wugeilv+KAlOagvOWwlOacqOKAlOmCo+absuKAlOaLiei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bkuIo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eBq+i9puS4i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WIl+i9pui/m+WFpemdkuiXj+mrmOWOn++8jOayv+mAl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o+i1j+mdkuiXj+mrmOWOn+WPiumdkuiXj+mTgei3r+mjjuWFie+8jOi9pui/h+agv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S5he+8jOWNs+WIsOaYhuS7keWxseWPo++8jOWPr+S7peeci+WIsOmbhOS8n+OAgeWN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aYhuS7kembhOWnv+WSjOWGsOW3neeUmOmcsuaYhuS7keelnuazie+8jOmdkuiXj+mT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juWPr+WPr+ilv+mHjOaoquepv+iAjOi/h++8jOaso+i1j+WPr+WPr+ilv+mHjOeLrOeJ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eUn+WKqOakjeeJqei1hOa6kO+8jOS4uuS6huS/neaKpOi/meeJh+W5v+iipOWOn+mH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PjeeogOiXj+e+mue+iu+8jOmdkuiXj+mTgei3r+WcqOepv+i2iuWPr+WPr+ilv+m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WIq+iuvuiuoeS6humHjueUn+WKqOeJqemAmumBk++8jOWmguaenOW5uOi/kOeahO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ujOWFqOWPr+S7pemAj+i/h+i9pueql+eci+WIsOS7jumAmumBk+S4i+WllO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eahOiXj+e+mue+iuOAguaCqOi/mOWwhuWSjOWIl+i9puS4gOi1t+i3qOi2iumVv+ax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6kOeRsOS4veeahOayseayseays+WSjOS4lueVjOWxi+iEiueahOiNieWOn+WGsOW3n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UkOWPpOaLieWxseOAgeWUkOWPpOaLieays++8jOi/meaYr+mdkuiXj+e6v+WFqOe6vyr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mlrnvvIwq6auY5rW35ouUNTA3Muexs++8jOWIl+i9puS7juWUkOWPpOaLieWxseWP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h+Wxsei9puiIrOeWvumpsOiAjOS4i+WQju+8jOWcsOWKv+WwseWPmOW+l+ebuOWvueW5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AjOmrmOWOn+eJp+WcuueahOaZr+iJsuS5n+Wwsea4kOWFpeS6uuecvO+8jOWIl+i9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hkeS4ueW6t+ahkembquiNieWOn+S4iuWSjOW/temdkuWUkOWPpOaLieWxseS4reW+nOW+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2OjAw5bem5Y+z5oq16L6+5ouJ6JCo77yM5a+85ri45Zyo54Gr6L2m56uZ5oiW5py65Zy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4yu5LiK5ZOI6L6+77yM5LmY5peF5ri45be05aOr6L2m6YCB6Iez5ouJ6J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6auY5Y6f6YCC5bqU5oCn5LyR5oGv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oiW5YyX5Lqs6aaW6YO95py65Zy65LmY6Iiq54+t77yI55u06aOe57uP5YG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L2s6IGU56iL77yJ6LW05ouJ6JCo77yM5o6l5py677yM5YWl5L2P6YWS5bqX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7liJf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rKzkuInlpKnlh4zmmajliLDovr7moLzlsJTmnKjvvIzmraTlkI7liJfovabov5vlhaX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ooYzpqbbvvIzovabljqLlhoXlvIDlp4vph4rmlL7lvKXmlaPmsKfmsJTvvIzlubbkuJ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Krljafpk7rmnInljZXni6zlkLjmsKflj6PvvIzmnInouqvkvZPkuI3pgILnmoTlj6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lkZjmj5DnpLrov5vooYzljZXni6zlkLjmsKfjgILliJfovabph4rmlL7msKfmsJT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abljqLlhoXkuKXnpoHlkLjng5/vvIzmnInlkLjng5/nmoTng5/msJHmnIvlj4v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43ogJDlh6DkuKrlsI/ml7bkuobjgILmirXovr7mi4nokKjvvIjmtbfmi5QzNjUw57G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iN6KaB5YGa5Ymn54OI55qE5rS75Yqo77yM5rOo5oSP5LyR5oGv44CC6KaB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aSa5ZCD5rC05p6c77yM5LiN6KaB5Zad6YWS5Y+K5ZC454Of77yb5YWl6JeP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6KaB5rSX5r6h44CCPC9zcGFu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i4no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LieiQqC0t5p6X6Iqd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sr/nnYDlt53ol4/lhazot6/liY3lvoDmnpfoip3vvIjol4/or63or5HkuLrigJz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uqfigJ3vvInvvIzmsr/pgJTmrKPotY/mi4nokKjmsrPpo47lhYnjgIHpgJTlvoTloqj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jaHljr/mnb7otZ7lubLluIPlh7rnlJ/lnLDvvIznv7votormtbfmi5Q1MDEz57Gz44CQ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uq5bGx5Y+j44CR77yI5YGc55WZ5pe26Ze057qmMjDliIbpkp/oh6rnlLHmi43nhaf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nkuLrmi4nokKjmsrPlj4rlsLzmtIvmsrPnmoTliIbmsLTlsq3vvIznhLblkI7pqb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Tku4UyOTAw57Gz6KW/6JeP5rGf5Y2X4oCU5p6X6Iqd77yM5rK/6YCU5qyj6LWP6YKm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Y6I2J5Y6f44CB5bC85rSL5rKz5LiK55qE4oCc5Lit5rWB56Cl5p+x4oCd5beo55+z77yI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it5piv5p6X6Iqd5Zyw5Yy65L+d5oqk5aWz56We4oCc5YWs5bCK5b635aeG4oCd5L+u5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2Q5qSF77yJ77yM5LmL5ZCO5ri46KeI5L2N5LqO5Zu96YGTMzE45peB77yM6Led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MjTlhazph4zjgJDljaHlrprmsp/lpKnkvZvngJHluIPjgJHvvIjmuLjop4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emHjOaYr+WFuOWei+eahOWzoeiwt+WcsOiyjO+8jOWxsemrmOayn+a3se+8jOWlh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8guefs++8jOWPpOagkeWPguWkqe+8jOiQveW3rui/kTIwMOexs+eahOeAkeW4g+mjnua1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+8jOmbhOS8n+Wjruingu+8jOeAkeW4g+S4reS4gOWwiuWkqeeEtuW9ouaIkOeah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ebruaFiOelpe+8jOWcqOeAkeW4g+S4reaXtumakOaXtueOsO+8jOKAnOWkqeS9m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eeUseatpOiAjOW+l+WQjeOAgua4uOiniOe7k+adn+WQjuWJjeW+gOOAkOaOquacq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ke+8iOa4uOiniOe6pjLlsI/ml7bvvInlnKjol4/or63kuK3nmoTmhI/mgJ3kuLrop4L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ms6rvvIzmjqrmnKjlj4rml6XmuZblj4jnp7DigJzlhrDmuZbigJ3vvIzmmK/kuIDl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hrDnopvmuZbjgILkvY3kuo7mnpfoip3lnLDljLrlhavkuIDplYfopb/ljJfmlrnlkJEyN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a1t+aLlOe6pjM0MDDnsbPvvIzmmK/lhavkuIDplYcq6L+R55qE5LiA5bqn5Y+k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b5rmW77yM5rmW5Yy65Lul5Ya35p2J5ZKM6YeR56u55Li65Li755qE5Y6f5aeL5qOu5p6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a6M5aW977yM5piv5aSp54S255qE5rCn5ZCn77yM6L+Y5pyJ5ryr5bGx55qE5p2c6b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5YW256eL5a2j5pmv6Imy6L+35Lq677yM5LuO5bGx6aG25rmW5Yy65b6A5LiL5Yiw5YW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Y6C5LmL6Ze077yM5Y+k5Yaw5bed5rS75Yqo6YGX55WZ5LiL5p2l55qE4oCcVeKAneWe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e7iOeim+WehOOAgeS+p+eim+WgpOetieWcsOiyjOW9ouaAgemaj+WkhOWPr+inge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Zr+iJsuS8mOe+ju+8jOmjjuWFieengOS4ve+8jOaYr+eQhuaDs+eahOS8kemXsuOA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OAgeinguWFieeahOWlveWOu+WkhOOAgua4uOiniOe7k+adn+WQjumpsei9puWJjeW+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jeWIsDMwMDDnsbPnmoTmnpfoip3lhavkuIDplYfjgII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q2k5pel5Zug6KGM6L2m6Lev56iLNTIw5YWs6YeM77yM5YWo5aS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6ZW/57qmMTLlsI/ml7bvvIzovoPkuLrovpvoi6bvvIzlr7zku6X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pgJTkuK3lpJrmrKHlgZzovabkvJHmga/vvIzku6XnvJPop6PnlrLlirPjgILlnKjns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bHlj6PlgZznlZnnmoTml7bpl7TkuI3lrpzov4fplb/vvIzku6XpmLLkuI3pgILjgIL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lnLDljLrmtbfmi5QyOTAw57Gz77yM5rCU5YCZ5a6c5Lq65a+M5rCn6IiS6YCC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Iul5L2T5Yqb5YWB6K645Y+v5Lul6YCb5LiA6YCb5ryC5Lqu55qE5YWr5LiA6ZWH77yM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aSc5pmv44CC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npfoip0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l+iKn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L2m5YmN5b6A56CB5aS077yM5rK/6YCU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6Iuv5pel56We5bGx77yM5Lik5rGf5Lqk5rGH5aSE55qE6L+35Lq65pmv6Imy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ggeWktOS5mOWdkOWbveWGheebruWJjSrlhYjov5vnmoTpm4XmsZ/muLjoiYfvvIznlY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jYHlpKfls6HosLfkuYvpppbjgJDpm4XpsoHol4/luIPlpKfls6HosLfjgJH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z5bCP5pe25bem5Y+z77yJ6aG65rGf6ICM5LiL77yM6KGM6Iez5rS+6ZWH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g5LiN5LuF5Y+v5Lul5qyj6LWP5Yiw576O5Li955qE5bOh6LC35pmv6Imy77yM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M5rC077yM6ZuE5Lyf55qE6Zuq5bGx77yM6L+Y5Y+v5Lul5qyj6LWP5Yiw5L2b5o6M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44CB6L+O5a6i5p2+562J6Ieq54S25Lq65paH5aWH6KeC44CC54S2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5m977yM5Zyo5aSn5bOh6LC36KeC5pmv5Y+wKui/kei3neemu+eahOaso+i1j+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mmlueahOWNl+i/puW3tOeTpuWzsCzop4LotY/pl7vlkI3kuo7kuJ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soHol4/luIPmsZ/kuIDlj7flkozkuozlj7flpKfmi5DlvK/vvIznhLblkI7pqbHovabnu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npfmnLrlnLrvvIzov5Tlm57lhavkuIDplY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q+U5pel56We5bGx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IO+8iOa4uOiniOe6pjQw5YiG6ZKf77yJ5L2N5LqO5p6X6Iqd5Y6/6am7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oui55qE5Lic5Y2X5pa577yM6ZuF6bKB6JeP5biD5rGf5YyX5L6n77yM6L+Z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Y6f5aeL6Iuv5pWZ5o6o5bSH55qE56We5bGx77yM5oSP5Li64oCc54y05a2Q5bG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2u5Lyg5b2T5bm05L2b6Iuv55u45LqJ5pe2KuWFiOWHuuadpeWPjeWvueS9m+aVm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meW+kumYv+ept+adsOWNmuabvuS4juiOsuiKseeUn+Wkp+W4iOavlOivleazleWKm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KseeUn+Wkp+W4iOWIsOi+vumbheaxn+S4juWwvOa0i+ays+S6pOaxh+WkhOaXtu+8jOWH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leWKm+iwg+mbhueLgumjjuivleWbvuWwhuadkeW6hOWSjOagkeacqOWFqOmDqOWQueWAk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Yv+ept+adsOWNmuWImeS7peW3qOefs+WOi+S9j+agkeacrOaJjeS9v+W+l+eBvumavuW+l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uOWFjeOAguS5i+WQjumpsei9puWJjeW+gOaLieiQqO+8jOS4i+WNiOS5mOi9pui/lOWb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D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i4nokKg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3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LieiQq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pen6KW/6JeP57uf5rK76ICF5pS/5pWZ5ZCI5LiA5pS/5p2D55qE57uf5rK7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D6L6+5ouJ5a6r44CR77yI6ZmQMeWwj+aXtuS7peWGhe+8ieWxueeri+WcqOilv+iX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nOaLieiQqOW4guWMuuilv+WMl+eahOe6ouWxseS4iu+8jOaYr+WcsOeQg+S4iua1t+aLl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Srpq5jjgIHop4TmqKHlro/lpKfnmoTlrqvloKHlvI/lu7rnrZHnvqTvvIzkuZ/mmK/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ovr7otZblloflmJvmm77nu4/lip7lhazlsYXkvY/ov4fnmoTlhqzlrqvvvIzjgJDlpKfmm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jgJHvvIjlj4Lop4Lml7bpl7QxLjXlsI/ml7bvvInkvY3kuo7mi4nokKjogIHln47ljL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ol4/kvKDkvZvmlZnlr7rpmaLvvIzot53ku4rlt7LmnIkxMzUw5bm055qE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Kui+ieeFjOeahOS4gOW6p+WQkOiVg+aXtuacn+eahOW7uuetke+8jOaLieiQqO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mAm+aLieiQqCrlj6TogIHnmoTooZfpgZPjgJDlhavlu5PooZfjgJHvvIjlj4Lop4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y5bCP5pe277yJ5b2T5Zyw44CB5bC85rOK5bCU44CB5Y2w5bqm55qE5bel6Im65ZOB5ZKM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5ZOBPGJyIC8+CjxzcGFuIHN0eWxlPSJjb2xvcjojRUUzM0VFOy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uW4g+i+vuaLi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WvvOa4uOWcqOaZr+WMuuWGheiusuino++8jOWPquiDveWcqOWklumdouiusuin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4g+i+vuaLieWuq+S4peemgeaLjeeFp++8jOivt+a4uOWuoui/m+WFpeWJjeS4g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4puebuOacuuOAgeaRhOWDj+acuuOAgeW4puaLjeeFp+WKn+iDveeahOaJi+acuuOA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7uuetkeWPpOiAge+8jOmAmumBk+eLreeqhOW5tuacieiuuOWkmuacqOi0q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ir++8jOivt+a4uOWuouWPguinguWSjOS4iuS4i+alvOair+aXtuS4gOWumuaMieenqeW6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+8jOazqOaEj+WuieWFqO+8jOS4jeimgeaLpeaMpOOAguWFq+inkuihl+aYr+iXj+aX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eJqeeahOS4u+imgeWcsOWMuu+8jOWVhuW6l+ael+eri++8jOi0p+WTgeiJr+iOoOS4j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4uOWuoui0reeJqeS4gOWumuimgeiwqOaFju+8jOS7peWFjeW8lei1t+S4jeW/heim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u+eDpuOAgj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ouJ6JCo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OOWkqTwvRElWPg0KDQoNCg0KPERJViBjbGFzcz10bF9sX3RpdGxlY19yaWdodD48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okKgtLee6s+acqOmUmS0t5ouJ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pqbHovablh7rlj5Hvv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1MTkw57Gz55qE6YKj5qC55ouJ5bGx5Y+j77yM5LiW55WM5LiK5rW35ouUKumr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rOi3r+KAlOmdkuiXj+WFrOi3r+WwhuWcqOS9oOi6q+S4i++8jOi/nOecuuaoquS6m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mbhOS8n+eahOW/temdkuWUkOWPpOaLieWxseWxseiEie+8jOS4gOeduei6q+aKq+mT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WktOaItOWGsOWGoOeahOiLseatpuS5i+elnuKAlOW/temdkuWUkOWPpOaLieWxseS4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mbhOWnv++8jOaEn+WPl+iTneWkqeeZveS6kembquWzsOS4i+iXj+WMl+iNieWOn+iL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vemYlOeahOiHqueEtumjjuWFie+8jOe/u+i2iumCo+agueaLiembquWxse+8jOWIsO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1t+aLlCrpq5jnmoTlkrjmsLTmuZbjgJDnurPmnKjmjqrjgJHvvIjmuLjop4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JeP6K+t4oCc57qz5pyo5o6q4oCd5oSP5Li65aSp5rmW77yM5rmW5ruo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06I2J5Liw576O77yM54q55aaC5LiA6aKX6JOd5a6d55+z6Iis6ZW25bWM5Zyo5aaC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H6YeM576M5aGY6I2J5Y6f5LiK77yM6aG/6Laz5rmW5peB77yM5rKJ6Z2Z5Zyo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6YCg5YyW55qE5Zyj5rmW5YmN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rmW55qE5bC95aS05piv55m9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R55qR6L+e6ZSm55qE6Zuq5bGx77yM5ZKM6JOd5aSp5LiL6Iy16Iy16I2J5Zyw77yM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576k5Lul5Y+K5biQ56+36YeM6aOY5Ye655qE6KKF6KKF6ZKm54Of77yM5YOP5piv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Z+O5biC5Zan5Zmo55qE5LuZ5aKD77yM6Lqr5b+D5bCG5a6M5YWo6KKr55y85YmN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qE5rmW5YWJ5bGx6Imy5omA6ZyH5pGE5bm25rak6I2h552A5L2g55qE54G16a2C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5ouJ6JCo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jHjgIH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jqrmtbfmi5Q0NzE457Gz77yM55Sx5LqO5rmW5Yy65rW35ouU6auY77yM5rCU5rip6L6D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5o+Q5YmN5YeG5aSH5L+d5pqW6KGj5pyN77yM6YG/5YWN5Y+X5YeJ5oSf5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auY5Y6f5Y+N5bqU55qE5ri45a6i77yM6KeG5oOF5Ya15YeG5aSH5ZC45rC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Y29sb3I6I0VFMzNFRTsiPjLjgIHmlL7mnb7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nInpl67popjpmo/ml7bpgJrnn6Xlr7zmuLjvvIzlj5flnLDnkIblj4rmsJTlgJn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vbHlk43vvIzooYznqIvkuK3mnInlj6/og73kuI3og73mjInml7bnlKjljYjppJDvvIz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KjppJDovoPlt67vvIzlj6/lhYjooYzlh4blpIfkuIDkupvpo5/lk4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M+OAgee6s+acqOaOquWmguWboOWkqeawl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S4jeiDveWPguingu+8jOi0ueeUqOS4jemAgO+8jOaUueS4uuaLieiQqOWNmueJqem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aZr+eCueOAgjwvc3Bhbj48YnIgLz4K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uK5pel5YWo56iLNTIw5YWs6YeM5p+P5rK56Lev77yM6KGM6L2m57qmO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j+iniOOAgeeUqOmkkOe6pumcgDLlsI/ml7Y8L3NwYW4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aLieiQq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n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5OTAwOyI+5oiW5LmY6L2m6LW06LSh5ZiO5Zu96ZmF5py65Zy6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77yI55u06aOe57uP5YGc5oiW5Lit6L2s6IGU56iL77yJ6L+U5Zue5YyX5Lqs77yM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f6KGM56iLPC9zcGFuPjxiciAvPgo8c3BhbiBzdHlsZT0iY29sb3I6I0VFMzNFRTsi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c3Bhbj48YnIgLz4KPHNwYW4gc3R5bGU9ImNvbG9yOiNFRTMzRUU7Ij4x44C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A6MDDliY3mlLbmi77ooYzmnY7vvIzmo4Dmn6XmiL/pl7TvvIzliLDliY3lj7Dlip7n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iYvnu63vvIzoi6Xlh7rnjrDlu7bor6/pgIDmiL/lj4rmjZ/lnY/phZLlupfmiL/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ogIXvvIznlLHmuLjlrqLoh6rlt7Hmib/mi4U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MuOAgei9puasoeS4uuWPguiAg+i9puasoe+8jOWFt+S9k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+8jOeBq+i9puelqOS4uuWboumYn+aKpeelqO+8iOaPkOWJjTI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Wo77yM5a6i5Lq65Y+C5Zui5Y2z5Li66buY6K6k5peF6KGM56S+5YiG56W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6Wo6Z2i5LiN5L+d6K+B5LiA6Ie077yJ5L+d6K+B5q+P5Lq65LiA6ZO6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6ZO65L2NPC9zcGFu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kuI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M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i4nokKgtLeWMl+S6rC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F6YCU5Li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LieiQqOiQveWcsOaIkOWbou+8jOWFqOeoizf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vvIzlpoLlhaXkvY/mjILniYwz5pif6YWS5bqXKzQwMOWFgy/kurog6aKE5aS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2MDDlhYMv5Lq6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mY6Iiq54+t77yM6K+35o+Q5L6b5Ye65ri45Lq65ZGY5ZCN5Y2VKOWQjeWtlyv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j7cp77yM55Sz6K+35py656Wo5oqY5omj77yM5aSa6YCA5bCR6KGl77yM5py656Wo5oyJ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iOiuoe+8jOWNlemjnjEw5pelKzEzMDDlhYMv5Lq677yM5Y+M6aOeOOaXpSsyNj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YnIgLz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HjgIHkuqTpgJrvvJrljJfkuqwtLeaLieiQqC0t5YyX5Lqs56m66LCD56Gs5Y2n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5Sx5LqO6Z2S6JeP6ZOB6Lev6L+Q5Yqb57Sn5byg77yM5aaC6YGH6L2m5Y6i5b6B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4m55q6K5oOF5Ya177yM5oiR56S+5L+d55WZ6LCD5pW05YiX6L2m6L2m5qyh55qE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44CB5L2P5a6/77ya5Y+M5Lq65qCH5YeG6Ze077yM5aaC5Ye6546w5Y2V55S3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77yM5oiR56S+5pyJ5p2D5a6J5o6S5LiJ5Lq66Ze077yI5oiW5Yqg5bqK5LiA6Iis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44CB5ou85L2P5oiW55Sx5a6i5Lq66KGl5Y2V5oi/5beu77yM5Zug6KW/6JeP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bGe5LqO5YGP6L+c5Zyw5Yy677yM5p2h5Lu25pyJ6ZmQ77yM6YWS5bqX6K6+5pa95Li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yJ6L6D5aSn5beu6Led77yM5omA5Lul6K+35Yu/5Lul5Z+O5biC5Lq65b+D5oCB6KGh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mQ5pe25L6b5bqU54Ot5rC077yM5Li65LqG546v5L+d77yM6KW/6JeP5ZCE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YO95L2/55So5aSq6Ziz6IO977yI5aSq6Ziz6IO95LiA6Iis5Zyo5L2/55So54Ot5rC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Ye65rC05Y+j5omT5byA5LiA5q615pe26Ze05o6S5Ye6566h6YGT5Lit55qE5Ye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i/6Ze05LiA6Iis5peg56m66LCD77yM6K+35oKo5rOo5oSP5L+d5pqW5Lul6Ziy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PGJyIC8+DQoz44CB55So6aSQ77yaNuaXqTEw5q2j6aSQ77yM6YWS5bqX5ZCr5pep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D5LiN6YCA77yJ77yM5q2j6aSQMTXlhYMv5Lq6OOiPnDHmsaQxMOS6ujHmoYzvvIj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otrPoj5zph4/phYzlh4/vvInkuI3lkKvphZLmsLTvvIzku6Xlt53oj5zkuLrkuL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lv4zlj6PogIXlj6/oh6rlpIfpo5/nianvvIzooYznqIvkuK3lm6LpmJ/nlKjpp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mhL/mlL7lvIPvvIzotLnnlKjkuI3pgIDjgII8YnIgLz4NCjTjgIHmma/ngrn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ovr7mi4nlrqsxMDDjgIHlpKfmmK3lr7o4NeOAgeWNoeWumuaynzIw44CB5o6q5pyo5Y+K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w44CB5q+U5pel56We5bGxMjDjgIHoiLnmuLjlpKfls6HosLc2MTDjgIHnurPmnKjplJk2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MgeiAgeW5tOivgeOAgeWvvOa4uOivge+8jOWGm+WumOivgeetieivgeS7tu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qOelqOS8mOaDoOmDqOWIhuaMieeFp+aXheihjOekvumXqOelqOaKmOaJo+S7t+S4ju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qOWIhuaKmOeul+WQjuW3ruS7t+mAgOi/mDxiciAvPg0KNeOAgeeUqOi9pu+8muW9k+Wc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aXhea4uOi9pu+8jOi9puWei+agueaNruatpOWboua4uOWuouS6uuaVsOiAjOWum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uS4gOato+W6p++8jOWboOilv+iXj+eJueauiuawlOWAmeadoeS7tu+8jOaXhea4uOi9p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dh+aXoOW8gOepuuiwgzxiciAvPg0KNuOAgeS/nemZqe+8muaXheihjOekvui0o+S7u+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TxiciAvPg0KN+OAgeWvvOa4uO+8muilv+iXj+acrOWcsOaMg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+8iOmBh+WvvOa4uOS4jeiDveWwveiBjOWwvei0o+OAgeWPuOacuuS4je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DheWGte+8jOivt+WPiuaXtuS4juaIkeS7rOiBlOezu++8jOaIkeS7rOS8muenr+ae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4uuaCqOino+WGs++8iTxiciAvPg0KOOOAgei0reeJqe+8mjfkuKrlupfvvIjlt6X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Hol4/oja/jgIHlnJ/nibnkuqfvvInvvIzml6DlvLrliLbmgKfotK3nianvvIzov5v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Lo0MH42MOWIhumSnzxiciAvPg0KOeOAgeiHqui0ue+8muihjOeoi+S4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0ueaZr+eCue+8jOiHquaEv+mAieaLqeWPguWKoO+8jO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0reeJqeiHqui0ueihpeWFheWNj+iur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eWNleaIv+W3ruOAgea4uOWuouWboOengea2iOi0uS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u7rorq7mipXkv53kurrouqvmhI/lpJbkvKTlrrPkv53pmak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nkuIDjgIHnpajliqHpobvnn6XvvJo8YnIgLz4NC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WunuWQjeWItuS4lOS4uuWboumYn+elqO+8jOi/lOeoi+WHuuelqOWQjuS4j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mAgOelqO+8jOaVrOivt+iwheino+aKpeS7t+S4reaJgOWMheWQq+eBq+i9puW4r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q+i9puehrOWNp++8jOiLpeWHuuWIsOi9r+WNp++8jOivt+WuouS6uueOsOihpeW3ruS7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seS6jui/m+WHuuiXj+eahOWIl+i9pui9puelqOe0p+W8oO+8jOS4jeiDveS/neivg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peWQjea4uOWuouWcqOeBq+i9puS4iueahOi9puWOouOAgemTuuS9jeOAgeS5n+aXoOaz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DveaMqOWcqOS4gOi1t+OAguWunuWQjeWItui9puelqO+8jOmaj+acuuWHuuelq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ei/m+erme+8jOWunuWQjeS4iui9pu+8jOaVrOivt+iwheino+OAgjxiciAvPg0K5L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pS/562W77yaPGJyIC8+DQrnlLHkuo7luIPovr7mi4nlrqvvvIjmlofniankv53mi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l6jnpajmr4/ml6XpmZDph4/plIDllK7vvIzlj4Lop4Lml7bpl7Tlj6/og73mj5DliY3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lkI7vvIzlm6DmraTlj4Lop4LluIPovr7mi4nlrqvml7bpl7Tlj6/og73kvJrlvbHlk4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vZPnur/ot6/nmoTlhYjlkI7osIPmlbTvvIzlnKjkv53or4HmnI3liqHmoIflh4blj4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sJHml4XmuLjmma/ngrnnmoTliY3mj5DkuIvvvIzmiJHnpL7kv53nlZnlr7nmuLjop4j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v5vooYzosIPmlbTnmoTmnYPliKnjgILlj4Lop4LluIPovr7mi4nlrqv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nInmlYjouqvku73or4Hljp/ku7bjgILlm6Dlj4Lop4LluIPlrqvlrp7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muLjlrqLlkI3ljZXlhaXol4/liY3lt7LkuIrkvKDoh7PluIPlrqvnm7j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l6jlrqHmoLjvvIzlubbpmo/mnLrmiZPkubHpobrluo/vvIzmuLjlrqLlj4Lop4LluIPl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6/og73kvJrlh7rnjrDkuI3og73kuI7nu5PkvLTogIXlkIzkuIDml7bpl7Tov5vlha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vvIzkvJrlh7rnjrDmjInml7bpl7TmrrXliIbmibnliIbmi6jov5vlhaXluIPlr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rDosaHvvIzkuZ/kvJrlh7rnjrDnrYnlvoXml7bpl7TovoPplb/nmoTmg4XlhrXvvIzm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osIXop6PjgILmraTlpJbvvIzml7rlraPlj4rnibnmroroioLml6Xlr7zmuLj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uI3pmarlkIzov5vlhaXluIPovr7mi4nlrqvov5vooYzorrLop6PjgII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HqueEtuadoeS7tu+8mjxiciAvPg0K5Zug5Lq65Yqb5LiN5Y+v5oqX5ouS5Zug57S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S/5rK744CB54Gr6L2mL+iIquePreaZmueCueetie+8ie+8jOmAoOaIkOihjOeo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7tuivr+aIluWPmOabtOaIkeekvuS4jeaJv+aLhei1lOWBv+i0o+S7u++8j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eUseWuouS6uuiHqueQhuOAguaIkeekvuacieadg+agueaNruWkqeawlOaIl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puasoeS4jeWQjOWPiuW9k+WcsOaDheWGteiwg+aVtOihjOeoi+eahOmhuuW6j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44CB6L2m6L6G6aG755+l77yaPGJyIC8+DQrlvZPlnLDmsJTlgJnmnaHku7bnibnmro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pJrmlbDml6DnqbrosIPmiJbogIXkuI3lvIDvvIjlm6DkuLrol4/ljLrmtbfmi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lpoLlvIDnqbrosIPkvJrlvJXotbfovabooYzliqjlipvnvJPmhaLvvIzova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g63lpJblhrfmmJPlvJXlj5HmuLjlrqLmhJ/lhpLnrYnvvInjgILmraTlpJbmma/ng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vabnqIvovoPplb/vvIzmnInmmZXovabnmoTmuLjlrqLor7foh6rlpIf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lOOAgeS9j+Wuv+mhu+efpe+8mjxiciAvPg0K6KW/6JeP6L+Y5LiN5piv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yA5pS+55qE5Z+O5biC77yM6KW/6JeP55qE6YWS5bqX5pif57qn6K+E5a6a5qCH5Ye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YaF5Zyw5L2O77yM5omA5pyJ6YWS5bqX6K6+5pa96L2v5Lu25LiO56Gs5Lu25Z2H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aF5Zyw55qE55y85YWJ5Y676KGh6YeP77yM54Ot5rC05Lul5Y+K5pyN5Yqh77yM5o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2H5Lya5LiN5bC95Lq65oSP77yM5pWs6K+35a6557qz5q2k54m55q6K5oOF5Ya1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ha3jgIHor4Hku7bmj5DnpLrvvJo8YnIgLz4NCuivt+W4puWlvei6q+S7veivge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+acuigxNuWygeS7peS4i+WEv+erpemhu+W4puaIt+WPo+acrOWOn+S7tiwxNu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v+erpeW4pui6q+S7veivgeWOn+S7tinvvIzoi6Xlm6Doh6rouqvljp/lm6DpgKDmiJ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JDooYznmoTnlLHml4XmuLjogIXoh6rooYzmib/mi4XotKPku7vvvIzlm6Dlj4Lop4L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pnIDopoHvvIzor7flrqLkurrluKblpb3ouqvku73or4Hljp/ku7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OAgeS/nemZqe+8mjxiciAvPg0K5ZCr5peF6KGM56S+6LSj5Lu76Zmp77yM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5oS/6LSt5Lmw5peF5ri45Lq66Lqr5oSP5aSW6Zmp77yM5aaC5Zyo5b2T5Zyw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6K+35oqK5Y6/57qn5Lul5LiK5Yy76Zmi55uW56ug55qE6K+K5pat6K+B5piO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I2v5riF5Y2V44CB55eF5L6L44CB5Yy76I2v6LS55Y6f5Lu25Y+R56Wo5LiA5bm2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77yM5bm25Y+K5pe25LiO5oKo5oql5ZCN5peF6KGM56S+5rKf6YCa77yM5Lul5L6/55CG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V6K+B5LiN5YWo6ICF77yM5L+d6Zmp5YWs5Y+45LiN5LqI55CG6LWU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jgIHoo4XlpIfopoHmsYLvvJombmJzcDs8YnIgLz4NCuilv+iXj+WFieeFp+W8uueDiO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qeW3ruWkp++8jOaXhea4uOe6v+i3r+mVv+OAguWuouS6uuW6lOWkh+S4iuWiqOmVnO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W4veOAgemYsuaZkumcnO+8jOWkj+Wto+WPr+WQjOaXtuWkh+S4iuiWhOiho+ijp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imgeWcqOilv+iXj+epv+i2heefreijmeS4gOexu+i/h+W6puaatOmcsuiho+ijpOOAg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Xj+WMl+iNieWOn++8jOePoOephuacl+eOm+WzsOWcsOWMuu+8jOayv+mAlOWwhuS9j+aLm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+8jOWuouS6uuW6lOWkh+S4iue+vee7kuacjeOAgeWOmuavm+iho+OAgemrmOW4rumYs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i+OAgeWNq+eUn+e6uOOAgeS4quS6uua0l+a8seeUqOWTge+8jOWPr+mAguW9k+W4pu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rmOeDremHj+mjn+WTge+8jOWmgu+8muW3p+WFi+WKm+OAgemlvOW5suOAgeezluaenOet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md44CB5bm06b6E6KaB5rGC77yaPGJyIC8+DQr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mcgOetvue9suWBpeW6t+eUs+aYju+8jOiwqOaFjuWFpeiXj+OAguW5t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w5ZGo5bKB5Lul5LiK5ri45a6i5LiN5bu66K6u6L+b6JeP77yM5aaC5LuN5oOz5YWl6J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a625Lq66Zmq5ZCM5bm25Ye656S65Yy76Zmi55qE5L2T5qOA6K+B5piO77yM6K+B5pi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4q25Ya15LqL5a6c5YWl6JeP44CCPGJyIC8+DQrljYHjgIHmjqXlvoX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IkeekvuS/neeVmemAguW9k+WcsOaDheWGteWvueaXhea4uOe6v+i3r+WSjOaXpeeo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eahOadg+WIqe+8jOS9huaZr+eCueS4jeWPmOOAguaKpeS7t+S4jeWQq++8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S4iueahOeUqOmkkOOAgeaXhea4uOS/nemZqeOAgeS4jeWQq+WNleaIv+W3ruOAg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neeVmeWboOiIquePreWPiueBq+i9puaXtuWIu+iwg+aVtOiAjOW8lei1t+eahOihjOeoi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eahOadg+WIqeOAguaJgOWHuuS6pOmAmuelqO+8jOS4gOe7j+WHuuelqOS4jeW+l+etv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AgOaNouOAgeabtOaUueOAguiIquePreaXtumXtOeCueS7pSrlkI7lh7rnpaj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b/or7roiKrnj63vvJvlrqLkurrlpoLoh6rmhL/mlL7lvIPml4XmuLjmma/ngrn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jgIHppJDnrYnvvIzmiJHnpL7kuI3pgIDov5jotLnnlKjjgILnlLHkuo7liJfova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rYnlhazlhbHkuqTpgJrlt6Xlhbflu7bor6/miJblj5bmtojvvIzku6Xlj4rnrKz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XlrrPnrYnkuI3lj6/lvZLotKPkuo7ml4XooYznpL7nmoTljp/lm6Dlr7zoh7T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urrouqvjgIHotKLkuqfmnYPlj5fliLDmjZ/lrrPnmoTvvIzml4XooYznpL7kuI3mib/mi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vvIzkvYbkvJrnp6/mnoHljY/liqnop6PlhrPml4XmuLjogIXkuI7otKPku7vmlrn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nuqDnurfjgII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164AEF00B1608446B1770236E5E60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