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15:49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47B44FCFBC290103441A3163CEA9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47B44FCFBC290103441A3163CEA9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plb/pmoYg5byA5bmzIOa1t+mZteWymyDlj4zpo5415pel5ri4X1/ml4XmuLjnur/ot6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4XmuLjlub/kuJw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PUkc3MTg4X3RlbXBsZXRzLzAwMi9pbWFnZXMvbG9nby5wbmciIGFsdD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0aXRsZT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EwMTgNCg0KPGJyPg0KDQoJPD7lub/lt57plb/pmoYg5byA5bmzIOa1t+mZteWymyD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15pel5ri4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NSDlpKk8L3A+DQoNCg0KDQo8cD7lh7rlj5Hml6XmnJ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lm5s8L3A+DQoNCg0KDQo8cD7nur/ot6/nsbvlnovvvJrlub/kuJw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QzODA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0t5bm/5beeICjngav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ub/lt54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bm/5bee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ubMtLea1t+mZteWym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rW36Zm15bKb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M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1t+mZteWymy0t5rW36Zm15bKb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tbfpmbXlsps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5rW36Zm15bKbLS3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5v+W3n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1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ub/lt54tLeWMl+S6rC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0t5bm/5bee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jbGFzcz0icDAiPgoJ5YyX5Lqs5LmY5py66LW05bm/5bee77yM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o6l5Zui5LmY6LGq5Y2O5peF5ri45aSn5be055u05aWU44CK54i454i45Y675ZOq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5S15b2x5ouN5pGE5Zyw6ZW/6ZqG5peF5ri45bqm5YGH5Yy644CQ6KGM6L2m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DA8L3NwYW4+PHNwYW4+5YiG6ZKf44CR77yMPC9zcGFuPuOAiummmeaxn+mHjueU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WbreOAi++8iOa4uOiniOe6pjXlsI/ml7bvvInvvIzmmK/kuprmtLIqKuWkp+eahOmH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eJqeS4u+mimOWFrOWbre+8jDIwMDflubTooqvor4TkuLrlhajlm73pppbmibnjgIH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lK/kuIDlm73lrrbnuqc1QeaXhea4uOaZr+WMuu+8jOWbreWGheaLpeaciTEw5Y+q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4aK54yr44CBMTPlj6rmvrPmtLLmoJHpm4TvvIjogIPmi4nvvInnrYnkuJbnlYzlkIT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p3lnKjlhoXnmoQ0NjDkvZnnp40yMDAwMOS9meWPquePjeaDnOWKqOeJqe+8jOaLpe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ihqOa8lOmYteWuuSoq5by65aSn55qE55m96JmO6KGo5ryU44CB5aSn6LGh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mm6bmJ6KGo5ryU44CB5qCR54aK6KGo5ryU44CB54y05a2Q6KGo5ryU562J5LqU5aSn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KGo5ryU56eA44CC44CC44CC44CC44CC44CC5pma6aSQ5ZCO77yM5YWl5L2P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5rSX5rak6Lev5LiK55qE55ay5oOr77yM552h5Liq4oCc576O5a656KeJ4oCd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5qE5Liw5a+M55qE6KGM56iL5YGa5aW95YWF5YiG55qE5LyR5oGv44CCJm5ic3A7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bm/5bee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ub/lt54tL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sy0t5rW36Zm15bKb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cDAiPgoJ5pep6aSQ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5pep6aSQ5ZCO6Ieq55Sx5rS75Yqo77yM5pS25ou+6KGM5ZuK5pW06KOF5b6F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qmMTDngrnlh7rlj5HvvIzliY3lvoDorqnlrZDlvLnpo57mi43mkYTln7rlnLDjgIr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oh6rlipvmnZHnoonmpbzvvIzovabnqIsyLjXlsI/ml7bvvIzmuLjop4jnuqYy5bCP5pe2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m05LiA5bqm55qE5rK56I+c6Iqx6IqC5q2j5Zyo6L+Z6YeM5ouJ5byA5bi35b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WIne+8jOW8gOW5s+eahOayueiPnOiKsei/mOS4jeaYryoq5pe655ub55qE5a2j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q2k5pe26Imy5b2p5Y206Z2e5bi45Liw5a+M77yM55Sw6YeO6KKr5oq55LiK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7+g57u/77yM5YW26Ze054K554K55ru05ru05Zyw6YCP5Ye65LqG5LiA5Lid5Lid55qE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44CC5riF5paw55qE56m65rCU77yM5rWT6YOB55qE5Lmh5p2R5rCU5oGv77yM5rez5py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6aOO77yM5Yqg5LiK54us54m555qE5Lq65paH5pmv6KeC77yM6K6p5Lq65rWB6L+e5b+Y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5ic3A75Y6f5pys54Gw6Imy55qE55Sw6YeO5Y+Y5oiQ5LqG6YeR54G/54G/55qE6Iq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k5py055qE56KJ5qW85LiO5LmL6J6N5ZCI77yM5b2i5oiQ5LqG5LiA56eN6ICQ5Lq6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qE55Sf5oCB5LmL576O44CC6Ieq5Yqb5p2R56KJ5qW85aSa5bu65LqOMjDkuJbnuqrk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YHlubTku6PvvIzmmK/lvZPlnLDkvqjog57kuLrkv53miqTlrrbkuaHkurLkurr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tKLkuqflronlhajogIzlhbTlu7rjgILoh6rlipvmnZHnoonmpbzml6Lkv53nlZnkuK3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nmoTlu7rnrZHlvaLlvI/vvIzlj4jlsIblpJblm73kuI3lkIznmoTlu7rnrZHpo47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lppnlnLDono3lkIjlnKjkuIDotbfvvIzoh6rmiJDkuIDmtL7jgILmpbzlhoXkv53lrZj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lbTnmoTlrrblhbfjgIHnlJ/mtLvnlKjlk4HvvIzkuLDlr4zogIzmnInotqPvvIzmmK/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Y7kvqjmlofljJbkuI7nlJ/mtLvnmoTop4Hor4HjgILorqnlrZDlvLnpo57nmoTnlLXlv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uJbkuYvlkI7vvIzorqnlvIDlubPnmoToh6rlipvmnZHnm5vlkI3ov5zmkq3vvIznnIv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m5vpg47nmoTlrrbvvIzlnZDlnZDlj5Hlk6XnmoTmpIXlrZDvvIzpg73kvJrorqn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tqPml6DnqbfjgILlkI7muLjop4jjgIrotaTlnY7lj6TplYfjgIvvvJrkuLrkuIrkuJbnu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InljYHlubTku6Plsq3ljZfnibnoibLpqpHmpbzlu7rnrZHvvIzov5HlubTmnaXmlrDmm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m73lhoXlh7rlkI3nmoTlvbHop4bln7rlnLDvvIzjgIrphonmi7M8c3Bhbj4y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OAi+OAgeOAiuWtmeS4reWxseOAi+OAgeOAiumjjumbqOilv+WFs+OAi+OAgeOAiuiu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uemjnuOAi+OAgeOAiuS4gOS7o+Wul+W4iOOAi+etieWdh+WcqOatpOaLjeaRhO+8jOi/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juaYn+eahOi2s+i/ueOAgjwvc3Bhbj7lkI7lvoDljZfkuK3lm70qKue+jua1t+Wymy0tL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ZteWym+WHuuWPke+8iOi9pueoizLlsI/ml7bvvInvvIzmirXovr7mtbfpmbXlspvmmZrpp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lronmjpLmtbfpspzlpKfppJDvvIzlhaXkvY/phZLlupfkvJHmga/jgIImbmJzcDs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tbfpmbXlsps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1t+mZteWymy0t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5bKb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CBjbGFzcz0icDAiPgoJ5pep6aSQ5ZCO5YmN5b6A5L+d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rup6auY5bCU5aSr57uD5Lmg5Zy677yM44CK6auY5bCU5aSr57uD5Lmg5Zy65q+P5Lq6M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jgIHlsL3mg4XmjKXmnYbjgIvvvIzmnKzml6XooYznqIvku6XigJzoiJLpgILjgIHkvJHpl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Lrorr7orqHnkIblv7XvvIznlKjpmLPlhYnmtbflsrjkuIDlnLDvvIznmb3oibLmspnmu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53oibLmtbfmtIvvvIznu7/oibLpq5jlsJTlpKvlubblrZjjgILmiZPpgKDlh7r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qKuWkp+eJueiJsuOAgumaj+WQjuWJjeW+gO+8jOOAiuS/neWIqeeah+WGoOa1uOazoe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1t+a0i+a4qeazieOAi++8jOWkqeeEtua1t+a0i+a4qeazie+8jOa6kOiHquWkp+a1t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hO+8jOa6kOa6kOa1gea3jO+8jOe7j+W5tOS4jeaBr++8jOa4qeazieawtOWvjOWQq+ac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juS6uuS9k+WBpeW6t+eahOW+rumHj+WFg+e0oOWSjOefv+eJqei0qOOAguacrOaXp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mumkkOOAguS9oOWPr+S7peWJjeW+gOacrOWcsOS6uueahOa1t+mynOW4guWcuui/m+ih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0rea1t+mynOa0u+WKqO+8jOS6suiHqueDuemlqua1t+mynOWkp+mkkO+8iO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aIkeS7rOW3sue7j+S4uuaCqOmFjeWlveeCieWFt+WSjOayueebkOmFsemGi+WTp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umcgOimgeS5sOexs+WSjOa1t+mynOmjn+WTgeWwseWPr+S7peS6huWTpu+8ie+8jOS6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veWPi++8jOasouiBmuS4gOWggu+8jOWvuemFkuW9k+atjO+8jOi/h+S4gOS4quS4j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ls+S6uuiKguOAgg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a1t+mZteWym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rW36Zm15bKbLS3lub/lt54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IGNsYXNzPSJwMCI+Cgnn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h6rnhLbphpLvvIzlkI7liY3lvoDlj4Lop4LmjIkx77yaMeavlOS+i+W7uumAoOeahOWN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WPt+S7v+WPpOiIue+8iOa4uOiniOe6pjIw5YiG6ZKf77yJ77yM5LqG6Kej5rW35LiK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45LmL6Lev55qE55Sf5rS754K554K55ru05ru044CC5oSf5Y+X57uP5Y6GODAw5aSa5bm0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Y+k6Ii555qE57K+576O5LiO5oGi5byY44CC44CC44CC5L2T6aqMODAw5bm05ZCO55qE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C5ri45YiX5YWl5ZCJ5bC85pav57qq5b2V55qE5LiW55WM5LiKKirplb8qKuWkp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eKAlOKAlOOAiuWNgemHjOmTtua7qeOAi++8iOa4uOiniOe6pjIw5YiG6ZKf77yJ77yM5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6YCQ5rWq77yM546v5a6H5peg6ZmQ77yM5ZCO5Li65oKo57K+5b+D5a6J5o6S5Y2V6L2m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rW36Zm15bKb77yI57qmMeWwj+aXtu+8jDLkurrmiJY05Lq65LiA6L2m77yJ5oSf5Y+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qE6aOO5oOF77yM6aqR552A5Y2V6L2m5LiN5LuF6IO95by66Lqr5YGl5L2T77yM6L+Y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ZGo6L65576O5Li955qE5pmv6Imy77yM6L+Z56eN5oOs5oSP55qE55Sf5rS7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aaC5q2k77yM5aSr5aSN5L2V5rGC77yB5Lit6aSQ5ZCO6L+U5Zue5bm/5bee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Ieq55Sx5rS75Yqo44CC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bm/5bee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ub/lt54tLeWMl+S6rC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gY2xhc3M9InAwIj4KCe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iniOOAiumVv+mahuasouS5kOS4lueVjOOAi++8iOa4uOiniOe6pjblsI/ml7bvvI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mobmrKLkuZDkuJbnlYzliJvpgKDkuobmuLjkuZDorr7lpIfnmoTlm5vpobnkuprmtLL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JrlhbbkuK3ljYHnjq/ov4flsbHovabmmK/kuprmtLLpppblj7DjgIHlhajkuJbnlYz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j7DvvIjku4XlnKjoi7Hlm73mnInkuIDlj7DvvInjgIHkuprmtLLpppbmrKHlvJXov5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obnorr7lpIfmipXotYTotoXov4fkurrmsJHluIHkuIDkur/lhYPvvIzor6Xorr7lpIf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muLjkuZDorr7lpIfnjq/mlbAqKuWkmueahOS4lueVjOiusOW9le+8jOW5tuWIm+mAo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QieWwvOaWr+iusOW9leOAguaKlei1hOi+vuS6lOWNg+S4h+eahOaRqeaJmOi/h+Wxs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S4nOWNiueQg+mmluWPsO+8jOWFtuaXtumAnzDliLA4MOWFrOmHjOW8ueWwhOW8j+WK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hemcgDIuOOenku+8jOWPr+S4jkYx6LWb6L2m6YCf5bqm55u45aqy576O77yM5bm2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ri45LmQ6KGM5Lia5Y2P5Lya5bm05bqm6K6+6K6h6YeR5aWW44CCVeWei+a7kead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6mua0suesrOS4gOWPsO+8jDMw5aSa57Gz6auY55qE5beo5Z6L5ruR5p2/77yM5oCl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ruR5LiO5oCl6YCf5peL6L2s5Y+M6YeN5L2T6aqM77yM5piv5Zut5YaFKirliLrmv4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ZDorr7lpIfkuYvkuIDjgILlj7fnp7DigJzkuJbnlYzmsLTkuIrmuLjkuZDkuYvnjov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IHlsJHnmoblrpznmoTmsLTovablpKfmiJjkuZ/mmK/kuprmtLLnrKzkuIDlj7DjgIL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oLnmja7lrqLkurroiKrnj63ml7bpl7TvvIzpgIHlub/lt57mnLrlnLrkuZjmnLrov5T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vvIznu5PmnZ/mhInlv6vnmoTooYznqIvvvIzov5Tlm57muKnmmpbnmoTlrrbvvIE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4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cCBjbGFzcz0icDAiPg0KC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v+mrmOmTge+8jOi9u+advua4uOiniOS4jeS4gOagt+eahOW5v+S4nOeyvuWNjuOAgua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NgeWkpyoq576O5rW35bKb5LmL5LiA55qELS0t5rW36Zm15bKb44CC546p6YGN6ZW/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KY5YWs5Zut44CBDQo8L3A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CBjbGFzcz0icDAiPg0KCTHjgIHkvY/lrr/vvJrlub/lt57ph5Hoi5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jlj4LogIPlgLzlm5vmmJ/moIflh4bvvIzmnKrmjILniYzvvIkmbmJzcDs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C1jb2xvcjojZmZmZmZmOyI+5rW36Zm15bKb5L+d5Yip6ZO25rup6auY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bqm5YGH6YWS5bqXJm5ic3A7Jm5ic3A777yI5Y+C6ICD5YC85LqU5pif5qCH5YeG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4mM77yJPC9zcGFuPiANCjwvcD4NCjxwIHN0eWxlPSJ0ZXh0LWluZGVudDotNDJ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mZmZmZmY7bWFyZ2luLWxlZnQ6NDJwdDsiIGNsYXNzPSJwMCI+DQoJMuOAg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jTmraM05pep77yI5q2j6aSQ5qCH5YeGMzDlhYMv5Lq677yM6LWg6YCB5LiA5Liq5rW3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aSQ77yM6YWS5bqX5pep6aSQ5LiN55So5LiN6YCA5rOo77ya5aaC5p6c5a6i5Lq6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5So6aSQ77yM5oiR56S+5LiN6YCA5Lu75L2V6LS555So44CC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M8c3Bhbj7jgIHnlKjovabvvJrlvZPlnLDnqbrosIPml4XmuLjovabvvIz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r4/kurrkuIDmraPluqc8L3NwYW4+IA0KPC9wPg0KPHAgY2xhc3M9InAwIj4NCgk8c3Bhb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OAgemXqOelqO+8mjwvc3Bhbj48c3Bhbj7mrKLkuZDkuJbnlYzjgIHph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iqjnianlm63jgIHpq5jlsJTlpKvjgIHnmoflhqDmuKnms4njgIHmtarmvKvljZXova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pvmnZHnoonmpbzjgIHmrKHlnY7lj6TplYfjgIHphZLlupfngonlhbfkvb/nlK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JhY2tncm91bmQtY29sb3I6I2ZmZmZmZjsiPuazqO+8muWuouS6uu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UvuW8g+a4uOiniOOAgeS4jeS6iOmAgOmSsTwvc3Bhbj4g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jgIHlr7zmuLjvvJrlvZPlnLDkvJjnp4Dlr7zmuLjmnI3liqE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CjwvcD4NCjxwIGNsYXNzPSJwMCI+DQoJNuOAgeS6pOmAmu+8muWMl+S6rOiHs+W5v+W3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acuuelqA0KPC9wPg0KPHAgY2xhc3M9InAwIj4NCgk344CB5YW25LuW5pS26LS5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Iul5Ye6546w5Y2V55S35Y2V5aWz6K+36KGl5oi/5beuNjQw5YWDPHNwYW4+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rombmJzcDvlpoLmsqHmnInkuInkurrpl7TliJnlronmjpLliqDluo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j4NCgk444CB5L+d6Zmp77ya5ZCr5peF6KGM56S+6LSj5Lu7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CBjbGFzcz0icDAiPg0KCTnjgIHlsI/lranvvJoxLjLnsbPku6XkuIv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sxLjLnsbPvvInlkKvlvZPlnLDovabkvY3otLnvvIzlr7zmuLjjgIHnlKjppJDjgI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kvY/lrr/jgIHpl6jnpajjgIHkuI3ljaDluorlpoLkuqfnlJ/lhbbku5botLnnlKjpnID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vJsNCjwvcD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ooYznqIvlhoXkuI3ljIXlkKvpobnnm6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CBjbGFzcz0icDAiPg0KCTE8c3Bhbj7vvI4mbmJzcDvlub/kuJ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kuIDmrKHmgKfnlKjlk4HvvIzor7flrqLoh6rlpIfmtJfmv5HnlKjlk4HvvIzkuI3kv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ITmlazor7fljp/osIXjgII8L3NwYW4+IA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NS43NXB0O21hcmdpbi1sZWZ0OjE1Ljc1cHQ7IiBjbGFzcz0icDAiPg0KCTLjgIE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lh4/lsJHmnI3liqHmoIflh4bnmoTliY3mj5DkuIvvvIzkvY/lrr/lnLDlj4rmma/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pobrluo/ku6XlnLDmjqXnpL7lronmjpLkuLrlh4bjgII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UuNzVwdDttYXJnaW4tbGVmdDoxNS43NXB0OyIgY2xhc3M9InAwIj4NC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Jm5ic3A75aaC6YGH5Lq65Yqb5LiN5Y+v5oqX5ouS5Zug57Sg77yI5aaC5aSp5rCU44CB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62J77yJ6YCg5oiQ55qE5Zui6Zif5rue55WZ5o2f5Y+K5aKe5Yqg6LS555So55Sx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77yM5oiR56S+5Y+q6LSf6LSj5Y2P6LCD6Kej5Yaz44CC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IxcHQ7bWFyZ2luLWxlZnQ6MjFwdDsiIGNsYXNzPSJwMCI+DQoJNOOAg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aIkeekvuaOpeW+hei0qOmHj+aYr+S7peivpeWbouWkp+mDqOS7vea4uOWuouetvue9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ingeS5puS4uuS+neaNru+8jOWmgua4uOWuouWcqOaXhemAlOS4reacquaPkOWHuuW8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meinhuS4uua7oeaEj+i/lOeoi+WQjuWGjeaPkOW8guiuru+8jOivt+iwheino+aIke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memihOWkhOeQhu+8jOivt+e7hOWbouekvuaPkOmGkuWuouS6uuWwhuaEj+ingeWPjemm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ingeWNleS4ii4NCjwvcD4NCjxwIHN0eWxlPSJ0ZXh0LWluZGVudDotMTUuNzV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NS43NXB0OyIgY2xhc3M9InAwIj4NCgk144CBJm5ic3A75LiN5YeP5bCR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mN5o+Q5LiL77yM5L2P5a6/5Zyw5Y+K5pmv54K55ri46KeI6aG65bqP5Lu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6S+5a6J5o6S5Li65YeG44CCDQo8L3A+DQo8cCBjbGFzcz0icDAiPg0KCTbjgIE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laPlrqLliLDovr7lub/lt57ml7bpl7TkuI3nu5/kuIDvvIzlj6/og73kvJrlh7r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gJnnjrDosaHvvIzor7fmj5DliY3ot5/lrqLkurror7TmmI7vvIE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tMTUuNzVwdDttYXJnaW4tbGVmdDoxNS43NXB0OyI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344CBJm5ic3A76Iul5b2T5aSp5Y+C5Zui5Lq65pWw5bCR5LqOMTDkurrvvIzliJnljLr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kuLrlh7rnp5/ovabjgIHlhazkuqTjgIHlnLDpk4HvvIjotLnnlKjmiJHnpL7otJ/ot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nmjpLlr7zmuLjmiJblj7jmnLrlhbzlr7zmuLjvvIk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UuNzVwdDttYXJnaW4tbGVmdDoxNS43NXB0OyIgY2xhc3M9InAwIj4NCgk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o6l6YCB5pWj5a6i5pe25oiR56S+5pyJ5Y+v6IO95a6J5o6S5LmY5bqn5py65Zy6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b5biC5Yy65o6l6YCB5pWj5a6i5pe25oiR56S+5pyJ5Y+v6IO95a6J5o6S5Ye656ef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5qE5aOr77yJ77ybDQo8L3A+DQo8cCBzdHlsZT0iYmFja2dyb3VuZDojZmZmZmZm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x44CB5bu66K6u5Ye65Y+R5YmN6YCa6L+H5LiK572R44CB55S16KeG562J5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qG6Kej5peF5ri455uu55qE5Zyw55qE5aSp5rCU54q25Ya177yM5Lul5YGa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Ye66KGM6KGj54mp44CCDQo8L3A+DQo8cCBzdHlsZT0iYmFja2dyb3VuZDoj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nAwIj4NCgk8c3Bhbj4y44CB5b2T5Zyw5peF5ri46KOF5aSH5bu66K6u77ya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5aSH5rOz6KGj77yM6K+35bm25L+d566h5aW95Liq5Lq66LS16YeN54mp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6Ziy5pmS6Ziy5a+S54mp5ZOB5ZKM5LiA5Lqb566A5Y2V55qE5bi455So6I2v5ZO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iYWNrZ3JvdW5kOiNmZmZmZmY7Ii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PjPjgIHlvZPlnLDml4XmuLjms6jmhI/kuovpobnvvJrnlLHkuo7mma/ngrn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kuLvopoHku6XmraXooYzkuLrkuLvvvIzor7fnnYDoo4Xovbvkvr/vvIznqb/lubPlu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ZPmu5HnmoTpnovjgILmtLvliqjkuK3ms6jmhI/lronlhajjgIHnjq/kv53vvIzlhaj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KXmoLzlkKzku47lt6XkvZzlkZjlronmjpLlkozmjIfmjKXvvIzlnKjmnIk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JhY2tncm91bmQ6I2ZmZmZmZjsiIGNsYXNzPSJwMCI+DQo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m56S65oOF5Ya15LiL77yM5Y+R55Sf6Zeu6aKY77yM5peF6KGM56S+5pa55Y+q6LSf6LSj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44CCPC9zcGFuPiANCjwvcD4NCjxwIHN0eWxlPSJiYWNrZ3JvdW5kOiNmZmZmZmY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xzcGFuPjTjgIHmuLjlrqLlnKjku47kuovmuLjms7PnrYnmsLTkuIrmtLv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h6rnlLHmtLvliqjml7bkuIDlrpropoHoh6rouqvnmoTlgaXlurfnirblhrXmnaXoh6r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vvIzogIHkurrlkozlranlrZDlupTmnInlrrbkurrpmarlkIzvvIzkuI3og73ljZX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muLjlrqLlnKjmtLvliqjmnJ/pl7TkuI3pgbXlrojop4TlrprjgIHoh6rouq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mJhY2tncm91bmQ6I2ZmZmZmZjsi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6L+H6ZSZ44CB6Ieq55Sx5rS75Yqo5pyf6Ze05YaF55qE6KGM5Li65oiW6ICF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5eF5byV6LW355qE5Lq66Lqr5ZKM6LSi5Lqn5o2f5aSx6LSj5Lu76Ieq6LSf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om/5ouF6LSj5Lu744CCPC9zcGFuPiANCjwvcD4NCjxw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ZmZmZmY7IiBjbGFzcz0icDAiPg0KCTxzcGFuPjXjgIHpo47pmanmj5DnpLrvvJrlj4L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7PmtLvliqjvvIzmnInlj6/og73lr7zoh7TkurrouqvmjZ/lpLHlkozotKLkuqfmjZ/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lrqLoh6rmhL/mib/mi4XkuIrov7Dpo47pmanvvIzlj4LliqDmuLjms7Plj5HnlJ/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I7ml4XooYznpL7ml6DlhbPjgII8L3NwYW4+IA0KPC9wPg0KPHA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2ZmZmZmZjsiIGNsYXNzPSJwMCI+DQoJNuOAgeivt+WuouS6uuiHquWkh+azs+iho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/neeuoeWlveS4quS6uui0temHjeeJqeWTgeOAguivt+WwvemHj+mBv+WFjemlreWJjeaIl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jueri+WNs+a4uOazs+OAgg0KPC9wPg0KPHAgc3R5bGU9ImJhY2tncm91bmQtY29sb3I6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jsiIGNsYXNzPSJwMCI+DQoJNzxzcGFuPuOAgea1t+i+uea4uOawtOS4jeWHhumAn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Hhui2heWHuuaZr+WMuua4uOawtOWMuuWfn+eahOitpueVjOe6v++8jOWQrOS7juaKp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RmOWPo+S7iuWPiuW5v+aSre+8jOivt+WuouS6uuS4peagvOeFp+mhvuWlveiHquW3se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OAgjwvc3Bhbj48c3Bhbj7kuKXnpoHlrqLkurroh6rooYzliLDmsqHmnInmiqTmuLjlk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qHmnInkv53pmannmoTlhaw8L3NwYW4+IA0KPC9wPg0KPHAgc3R5bGU9Im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2ZmZmZmZjsiIGNsYXNzPSJwMCI+DQoJPHNwYW4+5LyX5rKZ5rup5ri45rOz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a6i5Lq65aSc6Ze05Yiw5rW36L655ri45rOz77yM5ZCm5YiZ5ZCO5p6c5a6i5Lq66Ieq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Zug5LiN5Y+v5oqX5Yqb5Zug57Sg6YCg5oiQ5peF5ri45bu26K+v77yM6LaF5pSv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x5a6i5Lq66Ieq55CG44CCPC9zcGFuPiANCjwvcD4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xNS43NXB0O21hcmdpbi1sZWZ0OjE1Ljc1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xiciAvPg0KPC9wPg0KPHAgc3R5bGU9InRleHQtaW5kZW50Oi0xNS43NX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1Ljc1cHQ7IiBjbGFzcz0icDAiPg0KCTxiciAvPg0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47B44FCFBC290103441A3163CEA9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