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54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9F29FAFF6C52907C5E50E165C032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F29FAFF6C52907C5E50E165C032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lb/pmobkurLlrZDpq5jpk4E15pel5ri4X1/ml4XmuLjnur/ot6/lm73lhoXml4XmuLj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EwMj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mrKLkuZDplb/pmobkurLlrZDpq5jpk4E15pel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ub/kuJw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Mx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bm/5beeICjliqj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ub/lt5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W/6ZqG5LiA5pel5ri4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ub/lt54v55Wq56a5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huS4gOaXpea4u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quemu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lb/pmobkuIDml6XmuL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5v+W3n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b/lt54tLeWMl+S6rCAo5Yqo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liqj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oJ5YyX5Lqs5LmYRzcxL0c3Oei1tO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DA477ybMDAvMTfvvJszOO+8ie+8iDEw77ybMDAvMTfvvJs1Oe+8i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5v+W3n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W/6ZqG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cDAiPgoJ6YWS5bqX6ZuG5ZCI6LW044CQ6aaZ5rGf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Zut44CR77yM5piv5Lqa5rSyKirlpKfnmoTph47nlJ/liqjniankuLvpop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wyMDA35bm06KKr6K+E5Li65YWo5Zu96aaW5om544CB5bm/5bee5ZSv5LiA5Zu95a6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l4XmuLjmma/ljLrvvIzlm63lhoXmi6XmnIkxMOWPquS4reWbveWkp+eGiueMq+OAgTE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rSy5qCR6ZuE77yI6ICD5ouJ77yJ562J5LiW55WM5ZCE5Zu95Zu95a6d5Zyo5YaF55qE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6eNMjAwMDDkvZnlj6rnj43mg5zliqjnianvvIzmi6XmnInlhajkuJbnlYzooajmvJT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qKuW8uuWkp+eahOeZveiZjuihqOa8lOOAgeWkp+ixoeihqOa8lOOAgem5pum5ie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keeGiuihqOa8lOOAgeeMtOWtkOihqOa8lOetieS6lOWkp+WKqOeJqeihqOa8lOeng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eWQjuWFpeS9j+mFkuW6l++8geaZmuS4iuWQjuWPr+iHqui0ueingueci+mVv+mahuWkp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jzIwMTDlubTmjqjlh7rlhajnkIPpppbpg6jlj7Lor5fmgKfprZTlubvpqazmiI8tLeOA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u+S8oOWlh+KFoeOAi++8jOi0ueeUqOiHqueQhjI1MOWFgy/kurrjgII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ub/lt54v55Wq56a5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plb/p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+CgnphZLlupfpm4blkIjovab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plb/pmobmrKLkuZDkuJbnlYzjgJHvvIjmuLjop4g25bCP5pe277yJ44CB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qG5qyi5LmQ5LiW55WM77yI6aaW5pyf77yJ5oqV5YWl5ri45LmQ6K6+5aSH6L+RNz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mmK/lm73lhoXmuLjkuZDorr7lpIcqKuS4sOWvjOeahOa4uOS5kOWbreOAgu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S5kOiuvuWkh+Wdh+S7juasp+a0suWOn+ijhei/m+WPo++8jOWFtuiuvuiuoeS4j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aMgeWbvemZhemihuWFiOawtOWHhuOAgumVv+mahuasouS5kOS4lueVjOWIm+mAoO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iuvuWkh+eahOWbm+mhueS6mua0suesrOS4gO+8muWFtuS4reWNgeeOr+i/h+Wxsei9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mua0summluWPsOOAgeWFqOS4lueVjOesrOS6jOWPsO+8iOS7heWcqOiLseWbveac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OAgeS6mua0summluasoeW8lei/m++8jOWNlemhueiuvuWkh+aKlei1hOi2hei/h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S4gOS6v+WFg++8jOivpeiuvuWkh+aJk+egtOa4uOS5kOiuvuWkh+eOr+aVsCo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K6w5b2V77yM5bm25Yib6YCg5LqG5LiW55WM5ZCJ5bC85pav6K6w5b2V44CC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qU5Y2D5LiH55qE5pGp5omY6L+H5bGx6L2m5piv5Lic5Y2K55CD6aaW5Y+w77yM5YW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MOWIsDgw5YWs6YeM5by55bCE5byP5Yqg6YCf5LuF6ZyAMi4456eS77yM5Y+v5LiORjH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J/luqbnm7jlqrLnvo7vvIzlubbojrflvpfkuJbnlYzmuLjkuZDooYzkuJrljY/kv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rr7orqHph5HlpZbjgIJV5Z6L5ruR5p2/5Lmf5piv5Lqa5rSy56ys5LiA5Y+w77yMMz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q5jnmoTlt6jlnovmu5Hmnb/vvIzmgKXpgJ/kuIvmu5HkuI7mgKXpgJ/ml4vovazlj4z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IzmmK/lm63lhoUqKuWIuua/gOeahOa4uOS5kOiuvuWkh+S5i+S4gOOAguWPt+en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awtOS4iua4uOS5kOS5i+eOi+KAneOAgeiAgeWwkeeahuWunOeahOawtOi9pu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n+aYr+S6mua0suesrOS4gOWPsOOAgui/mOacieiuuOWkmua4uOS5kOiuvuWkh+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h+WxnummluasoeW8lei/m+OAgumZpOa4uOS5kOmhueebruWklu+8jOWbreWMuuWGh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aciemtlOW5u++8jOadguaKgOOAgeatjOiInuS7peWPiuWkp+Wei+W3oea4uOetie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Oa8lOiKguebruS+m+a4uOWuouingueci+OAgeS4i+WNiOmAgemFkuW6l+OAg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5v+W3ni/nlarnprk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huS4gOaXpea4u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j4KCemFkuW6l+mbhuWQ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5mOi9puWJjeW+gOmzhOmxvOWFrOWbre+8iOa4uOiniDPlsI/ml7bvvInvvIzmmK/pm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sbzop4LotY/jgIHnp5Hmma7mlZnogrLjgIHnlJ/mgIHlhpzluoTjgIHlkITnsbvliqj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nmoTnu7zlkIjmgKfkuLvpopjlhazlm63vvIzkuZ/mmK/kuJbnlYzkuIoqKuWkp+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WFu+auluWcuu+8jOaLpeaciemzhOmxvOi/kTxzcGFuPjEwPC9zcGFuPjxzcGFuPuS4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NoOWFqOWbvemzhOmxvOaAu+mHj+eahDwvc3Bhbj48c3Bhbj43MCU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44CC5YWs5Zut5YiG5Li655+l6K+G56eR5pmu5Yy644CB5Lit5b+D5LqS5Yqo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bGV56S65Yy644CB5byA5b+D5ri45LmQ5Yy644CB5LyR6Zey5ZWG5Lia5Yy6562J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S75Yqo5Yy65Z+f44CCPC9zcGFuPue7k+adn+aEieW/q+WKqOaEn+S5i+aXhe+8g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5v+W3n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LS3ljJfkuqwgKOWKqO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wMCI+Cgnlub/lt57kuZhHN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w5LmY6L2m6L+U5Zue5YyX5Lqs77yIMDjvvJozMC8xOO+8mjIx77yJ77yIMTDvvJowMC8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77yJ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nmrablub/pq5jpk4HvvIzovbvmnb7muLjop4jkuI3kuID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sr7ljY7jgILmuLjkuK3lm73ljYHlpKcqKue+jua1t+Wym+S5i+S4gOeahC0tLea1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m+OAgueOqemBjemVv+mahuS4u+mimOWFrOWbreOAgQ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Agc3R5bGU9InRleHQtaW5kZW50Oi0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4cHQ7IiBjbGFzcz0icDAiPg0KCTHjgIEmbmJzcDvkvY/lrr/vvJr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lj4zkurrmoIflh4bpl7TvvIjphZLlupfml6DmmJ/nuqfvvInvvIzkuI3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jgILlpoLkuqfnlJ/ljZXnlLfmiJbogIXljZXlpbPvvIzmiJHlhazlj7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iqDluormiJbogIXkuIkmbmJzcDsg6Ze044CC5aaC5peg5rOV5a6J5o6S77yM6K+3546w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ODDlhYMv5Lq6Lw0KPC9wPg0KPHAgc3R5bGU9InRleHQtaW5kZW50Oi0xOH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cHQ7IiBjbGFzcz0icDAiPg0KCeaZmuOAguW5v+W3nuiLpemcgOWNh+e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+aYn+mcgOihpTgw5YWDL+S6ui/mmZrlkKvml6nvvJvvvIjoi6XpgInmi6nkvY/plb/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vvIzor7fnjrDmn6XmiL/ku7fjgILvvIk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uOAgeeUqOmkkO+8mjwvc3Bhbj7lhajnqIvkuI3lkKvppJ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MzxzcGFuPuOAgeeUqOi9pu+8muW9k+WcsOepuuiwg+aXhea4uOi9pu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6uuS4gOato+W6pzwvc3Bhbj4gDQo8L3A+DQo8cCBjbGFzcz0icDAiPg0KCTQ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o8L3NwYW4+6ZW/6ZqG6YeO55Sf5Yqo54mp5ZutL+mVv+mahuasouS5k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plb/pmobps4Tpsbzlhazlm60NCjwvcD4NCjxwIGNsYXNzPSJwMCI+DQoJNTxzcGFuPu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eCue+8muWFqOeoi+S4jei/m+i0reeJqeeCue+8m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Y8c3Bhbj7jgIHlr7zmuLjvvJrlvZPlnLDkvJjnp4Dlr7zmuLjmnI3liq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IA0KPC9wPg0KPHAgY2xhc3M9InAwIj4NCgk3PH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yX5Lqs6Iez5bm/5bee5b6A6L+U6auY6ZOB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ODxzcGFuPuOAgeWFtuS7luaUtui0ue+8muaVo+Wuoue7reS9j+WHhuS4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PjOW5v+W3njwvc3Bhbj48c3Bhbj4xNjA8L3NwYW4+5YWDPHNwYW4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l7Q8L3NwYW4+PHNwYW4+Lzwvc3Bhbj48c3Bhbj7mmZrvvJs8L3NwYW4+Jm5ic3A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J5Lq66Ze05YiZ5a6J5o6S5Yqg5bqKDQo8L3A+DQo8cCBjbGFzcz0icDAiPg0KC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Hkv53pmanvvJrlkKvml4XooYznpL7otKPku7vpma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xMOOAgeWwj+Wtqe+8mjEuMuexs+S7peS4i++8iOS4jeWQqz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WQq+W9k+WcsOi9puS9jei0ue+8jOS4jeWQq+mXqOelqOOAgeS4jeWNoOW6iu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xMTxzcGFuPuOAgTwvc3Bhbj7lsI/nq6XotLnnlKjv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uorkvY3vvIzlpoLljaDluorpnIDooaU4MC/luoovPHNwYW4+5pmaPC9zcGFuPu+8mz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xLjXnsbPvvIjkuI3lkKs8c3Bhbj4xLjU8L3NwYW4+PHNwYW4+57Gz77yJPC9zcGFuP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qOmmmeaxnzEwMOWFgy/kurrjgIHmrKLkuZDkuJbnlYwxMDDlhYMv5Lq644CB5rC05LiK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OTDlhYMv5Lq677yI5YS/56ul56Wo5LiN6ZyA6aKE5a6a77yM5Y+v55u05o6l5Yi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j6LSt5Lmw77yJ44CC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+DQoJ6KGM56iL5YaF5LiN5YyF5ZCr6aG555uu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cDAiPg0KCTE8c3Bhbj7vvI4mbmJzcDvlub/kuJznjrDlj5bmtoj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Kjlk4HvvIzor7flrqLoh6rlpIfmtJfmv5HnlKjlk4HvvIzkuI3kvr/kuYvlpITmla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jgII8L3NwYW4+IA0KPC9wPg0KPHAgc3R5bGU9InRleHQtaW5kZW50Oi0xNS43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IiBjbGFzcz0icDAiPg0KCTLjgIEmbmJzcDvlnKj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iY3mj5DkuIvvvIzkvY/lrr/lnLDlj4rmma/ngrnmuLjop4jpobrl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LDmjqXnpL7lronmjpLkuLrlh4bjgII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ttYXJnaW4tbGVmdDoxNS43NXB0OyIgY2xhc3M9InAwIj4NCgkz44CBJm5ic3A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65Yqb5LiN5Y+v5oqX5ouS5Zug57Sg77yI5aaC5aSp5rCU44CB5pS/5rK7562J77yJ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Zui6Zif5rue55WZ5o2f5Y+K5aKe5Yqg6LS555So55Sx5a6i5Lq65om/5ou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q6LSf6LSj5Y2P6LCD6Kej5Yaz44CC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bWFyZ2luLWxlZnQ6MjFwdDsiIGNsYXNzPSJwMCI+DQoJNOOAgSZuYnNwO+aIkeek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i0qOmHj+aYr+S7peivpeWbouWkp+mDqOS7vea4uOWuouetvue9sueahOaEj+inge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aNru+8jOWmgua4uOWuouWcqOaXhemAlOS4reacquaPkOWHuuW8guiuruWImeinhuS4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i/lOeoi+WQjuWGjeaPkOW8guiuru+8jOivt+iwheino+aIkeekvuS4jee7memih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e7hOWbouekvuaPkOmGkuWuouS6uuWwhuaEj+ingeWPjemmiOWcqOaEj+inge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NCjwvcD4NCjxwIHN0eWxlPSJ0ZXh0LWluZGVudDotMTUuNzVwdDt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nAwIj4NCgk144CBJm5ic3A75LiN5YeP5bCR5pyN5Yqh5qCH5YeG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L77yM5L2P5a6/5Zyw5Y+K5pmv54K55ri46KeI6aG65bqP5Lul5Zyw5o6l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DQo8L3A+DQo8cCBjbGFzcz0icDAiPg0KCTbjgIHlm6DkuLrmlaPlrqLliL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ml7bpl7TkuI3nu5/kuIDvvIzlj6/og73kvJrlh7rnjrDnrYnlgJnnjrDosaH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ot5/lrqLkurror7TmmI7vvIENCjwvcD4NCjxwIHN0eWxlPSJ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tYXJnaW4tbGVmdDoxNS43NXB0OyIgY2xhc3M9InAwIj4NCgk344CB6Iul5b2T5aSp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pWw5bCR5LqOMTDkurrvvIzliJnljLrpl7TkuqTpgJrkuLrlh7rnp5/ovabjgIH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gIHlnLDpk4HvvIjotLnnlKjmiJHnpL7otJ/otKPvvIzlronmjpLlr7zmuLjmiJb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r7zmuLjvvIkNCjwvcD4NCjxwIHN0eWxlPSJ0ZXh0LWluZGVudDotMTUuNz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3NXB0OyIgY2xhc3M9InAwIj4NCgk444CBJm5ic3A75o6l6YCB5pWj5a6i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Y+v6IO95a6J5o6S5LmY5bqn5py65Zy65b+r57q/77yb5biC5Yy65o6l6YCB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6S+5pyJ5Y+v6IO95a6J5o6S5Ye656ef6L2m77yI55qE5aOr77yJ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njgIHpl6jnpajvvJrmiYDliJfmma/ngrnnmoTnrKzkuIDpgZ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Llm6Dmma/ljLrlm6LpmJ/kvJjmg6Dpl6jnpajpnIDmj5Dml6npooTorqLlubb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mirXovr7liY0yNOWwj+aXtuWGheS4jeiDveabtOaUuS88c3Bhbj7lj5bmto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6K+35Zyo5oql5ZCN5pe277yM56Gu6K6k5aW95ri46KeI5pmv54K577yM5aa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+Q5L6b55qE5L+h5oGv6ZSZ6K+v5a+86Ie06LSt5Lmw5LiN5LqG5Zui6Zif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LSj5Lu76Ieq6LSf44CCDQ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F29FAFF6C52907C5E50E165C032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