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FCD27E785520CDAB34C0D382B0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FCD27E785520CDAB34C0D382B0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57qv546p44CR5ouJ6JCo44CB5p6X6Iqd44CB5pel5ZaA5YiZ44CB57qz5pyo6ZS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Iv5Y2V6aOeMTDml6Uq6bKB5pyX5p6X5rW3Kl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oyCM+aYn+e6r+eOqeOAkeaLieiQqOOAgeael+iKneOAg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OAgee6s+acqOmUmeWPjOWNpzEyL+WNlemjnjEw5pelKumygeacl+ael+a1ty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mi4nokKg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LieiQq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C0t5p6X6Iq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6X6Iq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pfoip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6X6IqdLS3mi4n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iQ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i4n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iQ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mi4nokKgtLee6s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i0t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ml6XlloDliJktLeaLieiQ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t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opb/lrqLn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5mOebruWJjeWbveWGhSoq5YWI6L+b55qE5YWo5bCB6Zet5pyJ5rCn5YiX6L2mVDI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6LW05ouJ6JCoKOWFqOeoizM3NjHlhazph4ws6KGM6am257qm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Ihik8YnIgLz4KPHNwYW4gc3R5bGU9ImNvbG9yOiNFRTMzRUU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GJyIC8+CjxzcGFuIHN0eWxlPSJjb2xvcjojRUUzM0VFOyI+55Sx5LqO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piv5Zyo5pma5LiK5aeL5Y+R77yM5LiA6Iis5oOF5Ya15LiL5YiX6L2m5Zy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wMOW3puWPs+eGhOeBreWNp+mTuui9puWOouWGheeFp+aYjueBr++8jOivt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Qju+8jOWtmOaUvuWlveihjOadjueJqeWTgeWQju+8jOWIsOS4quS6uumTuuS9j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vemHj+Wwkea0u+WKqO+8jOmBv+WFjeWboOeGhOeBr+WQjui9puWOouWGheaYj+aa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OWPl+S8pO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LieiQq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K/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eWkp+mdkuiXj+aZr+inguW4puKAlOmdkua1t+a5luaZr+inguW4puOAgeaYhuS7k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OAgemVv+axn+a6kOaZr+inguW4puOAgee+jOWhmOiNieWOn+aZr+inguW4p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suWIsOaLieiQqOaZr+inguW4pu+8jOaso+i1j+eLrOeJueiXj+WMuumjjuWFieOAg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ihjOW8pea8q+W8j+S+m+awp++8jOS7peilv+Wugea1t+aLlO+8iDIzMDDnsbPvvI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h4/kuLrkvpvmsKfmoIflh4bjgII8YnIgLz4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o8L3NwYW4+PGJyIC8+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yo5YWw5bee44CB6KW/5a6B54Gr6L2m56uZ55+t5pqC5YGc55WZ77yM5ri45a6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uZ5YGc6L2m5pe26Ze05Y+v5LiL6L2m56iN5YGa5rS75Yqo77yM5L2G5LiA5a6a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A6L2m5pe26Ze077yM5LiN6IO95Yiw56a75YiX6L2m6L6D6L+c55qE5Zyw5pa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yI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Jfovabov5vlhaXpnZLol4/pq5jljp/vvIzmsr/pgJTovabkuI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nZLol4/pq5jljp/lj4rpnZLol4/pk4Hot6/po47lhYnvvIzovabov4fmoLzlsJTm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bPliLDmmIbku5HlsbHlj6PvvIzlj6/ku6XnnIvliLDpm4TkvJ/jgIHljZ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pm4Tlp7/lkozlhrDlt53nlJjpnLLmmIbku5HnpZ7ms4nvvIzpnZLol4/pk4Hot6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/opb/ph4zmqKrnqb/ogIzov4fvvIzmrKPotY/lj6/lj6/opb/ph4zni6znibn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otYTmupDvvIzkuLrkuobkv53miqTov5nniYflub/ooqTljp/ph47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ol4/nvprnvorvvIzpnZLol4/pk4Hot6/lnKjnqb/otorlj6/lj6/opb/ph4zml7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7orqHkuobph47nlJ/liqjnianpgJrpgZPvvIzlpoLmnpzlubjov5DnmoTor53vvIz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ozlhajlj6/ku6XpgI/ov4fovabnqpfnnIvliLDku47pgJrpgZPkuIvlpZTpqbD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nvprnvorjgILmgqjov5jlsIblkozliJfovabkuIDotbfot6jotorplb/msZ/otbf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nmoTmsrHmsrHmsrPlkozkuJbnlYzlsYvohIrnmoTojYnljp/lhrDlt53igJTigJT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sbHjgIHllJDlj6Tmi4nmsrPvvIzov5nmmK/pnZLol4/nur/lhajnur8qKumrm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Coq6auY5rW35ouUNTA3Muexs++8jOWIl+i9puS7juWUkOWPpOaLieWxseWPo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iIrOeWvumpsOiAjOS4i+WQju+8jOWcsOWKv+WwseWPmOW+l+ebuOWvueW5s+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rmOWOn+eJp+WcuueahOaZr+iJsuS5n+Wwsea4kOWFpeS6uuecvO+8jOWIl+i9pu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6t+ahkembquiNieWOn+S4iuWSjOW/temdkuWUkOWPpOaLieWxseS4reW+nOW+ie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oq16L6+5ouJ6JCo77yM5a+85ri45Zyo54Gr6L2m56uZ5oiW5py65Zy6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yu5LiK5ZOI6L6+77yM5LmY5peF5ri45be05aOr6L2m6YCB6Iez5ouJ6J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auY5Y6f6YCC5bqU5oCn5LyR5oGvPGJyIC8+CjxzcGFuIHN0eWxlPSJjb2xvcjoj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5oiW5YyX5Lqs6aaW6YO95py65Zy65LmY6Iiq54+t77yI55u06aOe57uP5YGc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GU56iL77yJPC9zcGFuPjxzcGFuIHN0eWxlPSJjb2xvcjojMDA5OT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5OTAwOyI+6LW05ouJ6JCo77yM5o6l5py6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YCC5bqU5oCn5LyR5oGvPC9zcGFuPjxzcGFuIHN0eWxlPSJjb2xvcjojMDA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PHNwYW4gc3R5bGU9ImNvbG9yOiNFRTMzRUU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5YiX6L2m5Zyo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M5pmo5Yiw6L6+5qC85bCU5pyo77yM5q2k5ZCO5YiX6L2m6L+b5YWl6auY5Y6f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6i5YaF5byA5aeL6YeK5pS+5byl5pWj5rCn5rCU77yM5bm25LiU5Zyo5q+P5Liq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pyJ5Y2V54us5ZC45rCn5Y+j77yM5pyJ6Lqr5L2T5LiN6YCC55qE5Y+v5oyJ5YiX6L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L+b6KGM5Y2V54us5ZC45rCn44CC5YiX6L2m6YeK5pS+5rCn5rCU5ZCO77yM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56aB5ZC454Of77yM5pyJ5ZC454Of55qE54Of5rCR5pyL5Y+L77yM5Y+q6IO9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CP5pe25LqG44CC5oq16L6+5ouJ6JCo77yI5rW35ouUMzY1MOexs++8i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Jp+eDiOeahOa0u+WKqO+8jOazqOaEj+S8keaBr+OAguimgeWkmuWWneaw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jOS4jeimgeWWnemFkuWPiuWQuOeDn++8m+WFpeiXj+esrOS4gOWk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+oeOAgjwvc3Bhbj48c3BhbiBzdHlsZT0iY29sb3I6I0VFMzNFRT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6JC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okKg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5rK/5bed6JeP5YWs6Lev77yI5Y2zMzE45Zu9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6X6Iqd77yM6YCU5Lit57+76LaK44CQ57Gz5ouJ5bGx5Y+j44CR77yI5rW35ouUNTI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nOi9puaLjeeFpzEw5YiG6ZKf77yJ77yM57uP5bel5biD5rGf6L6+6L+b5YWl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5rK/6YCU6YCU57uP44CQ56eA5be05Y2D5bm05Y+k5aCh44CR77yI5YGc6L2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MTDliIbpkp/vvInvvIzlhbbkvY3kuo7mnpfoip3lnLDljLrlt6XluIPmsZ/ovr7lj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srPplYfnp4Dlt7TmnZHvvIzljoblj7Lmr5TluIPovr7mi4nlrqvov5jml6kzMD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4rlt7LmnIkxNjAw5aSa5bm05Y6G5Y+y77yM57uP6L6+5a2c5Y6/44CB5aKo56u55b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B5Yiw6L6+5ouJ6JCo5biC5ZKM5p6X6Iqd5Zyw5Yy655qE5YiG55WM57q/4oCU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I5rW35ouUNTAxMy4yNeexs++8jOWBnOi9puaLjeeFpzE15YiG6ZKf77yJ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5b6AKirnvo7nmoTpo47mma/luKbkuYvkuIDmnInjgJDpppnlt7Tmi4nnp5jlooP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jgJDpsoHmnJfmnpfmtbdBQUFB57qn6aOO5pmv5Yy644CR77yI5ri46Ke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mAlOS4ree/u+i2iuOAkOiJsuWto+aLieWxseWPo++8iOWNs+mygeacl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aZr+WPsO+8ieOAke+8iOa1t+i3izQ3MDDnsbPvvIzlgZznlZnmi43mkYTml7bpl7Qy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5YiG6ZKf77yJ77yM5aSp5rCU5pm05pyX5pe25Y+v5riF5pmw55yL5Yiw5Lit5Zu9Ki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kI3lsbHkuYvlhqDjgJDljZflmInlt7Tnk6bkuLvls7DjgJHnmoTpm4Tlp7/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DpsoHmnJfkuJblpJbmoYPlm63po47lhYnvvIjljbPpsoHmnJfkuozlj7fop4Lmma/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gZznlZkzMC00MOWIhumSn++8ieOAke+8jOOAkOmygeacl+OAkeiXj+ivre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meWuq+KAne+8jOaYr+m+meeOi+eIt+WxheS9j+eahOWcsOaWueOAgui/memHjOaci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qOWkp+OAgee7iOW5tOeip+e7v+iLjee/oOOAgeael+acqOiRseiMj+eah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ciea8q+WxsemBjemHjueahOadnOm5g+iKseOAguavj+W5tDTmnIjkuK3ml6zliLA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+Z6YeM5piv5p2c6bmD6Iqx55qE5a2j6IqC77yM5ZCE6Imy5p2c6bmD5bC95oO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6bKB5pyX5piv5LiA54mH6bif6K+t6Iqx6aaZ77yM56We5LuZ5bGF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s5pel6L2m56iLNTIw5YWs6YeM77yM6KGM6am257qmMTLlsI/ml7b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WPr+iHquaEv+WPguWKoOWFtuS7lua4uOiniOmhueebrjxiciAvPg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lpKfls6HosLfjgJHvvIjovabmuLjlpKfls6HosLfoh6rotLk2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LS555So5ZCr6L2m6LS544CB5a+85pyN44CB6Zeo56Wo44CB5Yy66Ze06L2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r6Lev56iL5Y+K5ri46KeI5pe26Ze057qmNeWwj+aXtu+8iTxiciAvPgr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Hnmb3kupHjgIHpm6rlsbHjgIHmoYPoirHjgIHmnZHlr6jkuI7muIXmvojnmo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onmmKDvvIznu7Xlu7bljYPnsbPnmoTkvZvmjozmspnkuJjvvIzlj6Tmnb7ov47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mmK/kuJbnlYzkuIrmtbfmi5QqKumrmOeahOaxn+ays+eahOaYpeWkqee+juaZr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0oOacieKAnOiDjOWMheWuouWco+WcsOKAneS5i+ensOeahOa0vumVh++8jO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guWFiei9pu+8jOa4uOiniOS4lueVjCoq5aSn55qE5bOh6LC34oCU4oCU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bOh6LC35peF5ri45Yy644CC5Y+C6KeC5aSn5rih5Y2h5Y+k5aCh6YGX5Z2A44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4ix5oOF55qE56We5aWH5Yqb6YeP4oCc5oOF5q+U55+z5Z2a4oCd77yM5qGD5qCR5Lu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t6aG95by65Zyw55Sf6ZW/5Ye65p2l77yM54ag54ag55Sf6L6J55qE6Zuq5bGx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5qCR5qGD6Iqx5qC85aSW576O6ImzLOi/meS+v+aYr+eIseaDheeahOWKm+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XreebruWQiOaOjO+8jOiuuOS4i+W/g+aEv++8jOaIluaUvue9ruS4gOWdl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Rouefs++8jOS4uueIseaDheeliOaEv+mTreelt+OAguWcqOS6suawtOWPsOWQrOmb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oeiwt+i9sOm4o++8jOWcqOinguaZr+WPsOeci+Wzoeiwt+S4pOWyuOadkeiQvemXt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ebm+W8gOeahOahg+iKse+8jOmbtui3neemu+inpuaRuOWeguebtOiQveW3ruaOpei/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jgIHku6TkurrnqpLmga/nmoTkuK3lm70qKue+jueahOWxseWzsOKAlOKAlOWNl+i/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puWzsCzov5nph4zmmK/lkKblsLHmmK/miJHku6zlr7vorr/nmoTkuK3lm70qKu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nzxiciAvPgrjgJDljZfkvIrmsp/ml4XmuLjpo47mma/ljLrjgJHvvIjoh6rotLk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q2k6LS555So5ZCr6L2m6LS544CB5a+85pyN44CB6Zeo56Wo44C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Lev56iL5Y+K5ri46KeI5pe26Ze057qmNOWwj+aXtu+8iTxiciAvPgrkvY3kuo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lsbHkuJzmrrXvvIzmmK/kuK3lm73kurrlj6MqKuWwkeeahOWwkeaVsOawkeaX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tOaXjyoq5aSn55qE6IGa5bGF5Zyw77yM6L+Z6YeM6Zuo5rC05YWF5rKb77yM5rCU5YC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qo5qSN54mp6LWE5rqQ5Y2B5YiG5Liw5a+M77yM5Lqr5pyJ4oCc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PGJyIC8+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IOWIh+WLv+WNleeLrOihjOWKqO+8jOmaj+aXtuS4juWboumYn+S/neaMgeiBlOezu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1t+aLlOi+g+S9ju+8jOS7peS+v+WwveW/q+mAguW6lOmrmOWOn+eOr+Wi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6X6Iqd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pfoip0t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O5YWr5LiA6ZWH5Ye65Y+R6L+U5ouJ6JCo77yM44CQ5Y2h5a6a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R77yI5rW35ouUMjk1MOexs++8jDQw5YiG6ZKf77yJ5bGx55qE5Li75bO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CR5biD6JC95beu6L+RMjAw57Gz55qE54CR5biD6aOe5rWB55u05LiL77yM54CR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k6L6577yM55Sx5bKp55+z5aSp54S25b2i5oiQ55qE6KeC6Z+z44CB5Y+M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rK/6YCU6KeC6LWP5bC85rSL5rKz6LC35peW5peO55qE6Ieq54S26aOO5YW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6LWP5bC85rSL5rKz6LC35peW5peO55qE6Ieq54S26aOO5YWJ77yM6YCU5Lit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a626K6/44CQ6Zi/5rKb5rCR5L+X5p2R44CR77yI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rLmt7HkvZPpqozol4/msJHlrrbluq3otbflsYXnlJ/mtLvvvIzpgJTlvoTjgJ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oKXmn7HjgJHvvIjlgZzovabmi43nhacxMOWIhumSn++8ie+8jOWIsOi+vuWiqOerueW3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v+WPr+WBnOi9pui/nOinguOAkOadvui1nuW5suW4g+WHuueUn+WcsOOAkeaNruivt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eahOeItuS6suW9k+aUv+eahOaXtuWAme+8jOi/memHjOabvuW7uuacieW8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WxheWuq++8jOadvui1nuW5suW4g+WwseWHuueUn+WcqOi/meW6p+Wuq+auv+mHj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i/meW6p+S8oOivtOS4reeahOWuq+auv+W3suS4jeWkjeWtmOWcqO+8jOWQj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dgOWJjeW7uuS6huS4gOW6p+eJjOalvO+8jOagh+ekuui/memHjOeahOeJueaui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8l+aJgOWRqOefpeeahOaYr+advui1nuW5suW4g+W7uueri+S6huWQkOiVg+eOi+ac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W/6JeP57uf5rK76ICF5pS/5pWZ5ZCI5LiA5pS/5p2D55qE57uf5rK75Lit5b+D44C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44CR77yI6ZmQMeWwj+aXtuS7peWGhe+8ieWxueeri+WcqOilv+iXj+mmluW6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Muuilv+WMl+eahOe6ouWxseS4iu+8jOaYr+WcsOeQg+S4iua1t+aLlOW7uuet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6KeE5qih5a6P5aSn55qE5a6r5aCh5byP5bu6562R576k77yM5Lmf5piv5YmN6Je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aH5Zib5pu+57uP5Yqe5YWs5bGF5L2P6L+H55qE5Yas5a6r77yM44CQ6KW/6JeP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7qq5b+156KR44CR77yI5Y+C6KeC5pe26Ze057qmMjDliIbpkp/vvInnopHouqv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nkupTmmJ/nuqLml5flm77moYjvvIznopHouqvmmK/mir3osaHljJbnmoTnj6DnqYb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s7DpgKDlnovvvIznq4vkuo4yMDAx5bm0N+aciDE45pel6KW/6JeP5ZKM5bmz6Kej5pS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Go5bm077yM44CQ5aSn5pit5a+644CR77yI5Y+C6KeC5pe26Ze0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uJ6JCo6ICB5Z+O5Yy65Lit5b+D77yM6JeP5Lyg5L2b5pWZ5a+66Zmi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TM1MOW5tOeahOWOhuWPsu+8jOilv+iXjyoq6L6J54WM55qE5LiA5bqn5ZCQ6JW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u6562R77yM5ouJ6JCo5Y+k5Z+O5Yy66YCb5ouJ6JCoKirlj6TogIHnmoTooZ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vlu5PooZfjgJHvvIjlj4Lop4Lml7bpl7TnuqYy5bCP5pe277yJ5b2T5Zyw44CB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Y2w5bqm55qE5bel6Im65ZOB5ZKM5Zyf54m55Lqn5ZOB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rip6aao5o+Q56S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4g+i+vuaLieWuq+S4jeWFgeiuuOWvvOa4uOWcqOaZr+WMu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WPquiDveWcqOWklumdouiusuino+WujOOAguW4g+i+vuaLieWuq+S4peem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a4uOWuoui/m+WFpeWJjeS4gOWumuS4jeimgeW4puebuOacuuOAgeaRhO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aLjeeFp+WKn+iDveeahOaJi+acuuOAguW4g+i+vuaLieWuq+W7uuetkeWPpOiA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LreeqhOW5tuacieiuuOWkmuacqOi0qOalvOair++8jOivt+a4uOWuouWPguing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lvOair+aXtuS4gOWumuaMieenqeW6j+ihjOi1sO+8jOazqOaEj+WuieWF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MpOOAguWFq+inkuihl+aYr+iXj+aXj+S6uui0reeJqeeahOS4u+imgeWcsOWM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ael+eri++8jOi0p+WTgeiJr+iOoOS4jem9kO+8jOa4uOWuoui0reeJqeS4gOWumu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S7peWFjeW8lei1t+S4jeW/heimgeeahOm6u+eDpu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okKgtLee6s+acqOaOqua5li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qbHovablh7rlj5HvvIzkuJbnlYzkuIrmtbfmi5QqKumrmOeah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mdkuiXj+WFrOi3r+WwhuWcqOS9oOi6q+S4i++8jOi/nOecuuaoquS6mOWNg+mH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eahOW/temdkuWUkOWPpOaLieWxseWxseiEie+8jOS4gOeduei6q+aKq+mTtumT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tOWGsOWGoOeahOiLseatpuS5i+elnuKAlOW/temdkuWUkOWPpOaLieWxseS4u+Wz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+8jOaEn+WPl+iTneWkqeeZveS6kembquWzsOS4i+iXj+WMl+iNieWOn+iLjeiMq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queEtumjjuWFie+8jOe/u+i2iumCo+agueaLiembquWxse+8jOWIsOi+v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oq6auY55qE5ZK45rC05rmW44CQ57qz5pyo5o6q44CR77yI5ri46Ke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Xj+ivreKAnOe6s+acqOaOquKAneaEj+S4uuWkqea5lu+8jOa5lua7qOW5v+mY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S4sOe+ju+8jOeKueWmguS4gOmil+iTneWuneefs+iIrOmVtuW1jOWcqOWmguiM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+jOWhmOiNieWOn+S4iu+8jOmhv+i2s+a5luaXge+8jOayiemdmeWcqOWkp+iHq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eahOWco+a5luWJje+8jOaEn+WPl+iTneWkqeeZveS6kembquWzsOS4i+iXj+WMl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eiMq+i+vemYlOeahOiHqueEtumjjuWFie+8jOa5lueahOWwveWktOaYr+eZv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mUpueahOmbquWxse+8jOWSjOiTneWkqeS4i+iMteiMteiNieWcsO+8jOacteacte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PiuW4kOevt+mHjOmjmOWHuueahOiiheiihemSpueDn++8jOWDj+aYr+WIsOS6h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4guWWp+WZqOeahOS7meWig++8jOi6q+W/g+WwhuWujOWFqOiiq+ecvOWJjeWlh+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FieWxseiJsuaJgOmch+aRhOW5tua2pOiNoeedgOS9oOeahOeBtemtgu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LieiQqDxiciAvPgo8c3BhbiBzdHlsZT0iY29sb3I6I0VFMzNFRT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KPHNwYW4gc3R5bGU9ImNvbG9yOiNFRTMzRUU7Ij4gMeOAgee6s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LlDQ3MTjnsbPvvIznlLHkuo7muZbljLrmtbfmi5Tpq5jvvIzmsJTmuKnovoPkv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liY3lh4blpIfkv53mmpbooaPmnI3vvIzpgb/lhY3lj5flh4nmhJ/l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jp/lj43lupTnmoTmuLjlrqLvvIzop4bmg4XlhrXlh4blpIflkLjmsKfnianlk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RUUzM0VFOyI+IDLjgIHmlL7mnb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l67popjpmo/ml7bpgJrnn6Xlr7zmuLjvvIzlj5flnLDnkIblj4rmsJTlgJn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ooYznqIvkuK3mnInlj6/og73kuI3og73mjInml7bnlKjljYjppJDvvIz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voPlt67vvIzlj6/lhYjooYzlh4blpIfkuIDkupvpo5/lk4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IDPjgIHnurPmnKjmjqrlpoLlm6D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73lj4Lop4LvvIzotLnnlKjkuI3pgIDvvIzmlLnkuLrmi4nokKjljZrnianppo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ma/ngrn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LS3ml6XlloDliJktLeaLieiQ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riF5pmo5ouJ6JC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u05o6l5YmN5b6A5ZCO6JeP6YeN6ZWH4oCU5pel5ZaA5YiZ77yM5ri46KeI5L+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N+W5tOeahOm7hOaVmeWFreWkp+WvuuS5i+S4gOOAgeWOhuS7o+ePreemhemineWwlO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u+mUoeWcsOOAkOaJjuS7gOS8puW4g+WvuuOAke+8iOa4uOiniOe6pjL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lbTkuKrlr7rpmaLkvp3lsbHlnaHogIznrZHvvIzog4zpmYTpq5jlsbHvvIzmrr/l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57vvIznvqTmpbzlj6Dlj6DvvIzph5HpobbnuqLlopnnmoTkuLvlu7rnrZHnvqTpm4T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HljprjgIHlo67op4LjgIHph5HnoqfovonnhYzjgILlr7rlhoXpppnngonntKvng5/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vpvlj7Dnga/ngavpl6rng4HvvIzkvJfkvZvlsIrlrrnlkITlvILjgILlpKfmrr/ph4z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r7Xnu4/kupXnhLbvvIzkvZvlg4/liY3vvIzkv6HlvpLpobbnpLzohpzmi5zjgIL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lroPlvLrng4jlnLDlkLjlvJXnnYDlm73lhoXlpJbkvZvmlZnkv6HlvpLjgI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v5nph4zmnJ3mi5zjgIHop4LnnrvjgILlr7rlhoXkvpvlpYnmnInpq5gyNuexs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aSn55qE5a6k5YaF6ZOc5YOP4oCU5by65be05L2b44CC55675Luw5Y2B5LiW54+t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4G15aGU44CC5LiL5Y2I5rK/6ZuF6bKB6JeP5biD5rGf5bOh6LC36L+U5Zu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oizU2MOWFrOmHjCwg5p+P5rK56Lev6Z2i77yM6Lev5Ya16L6D5aW977yM5b2T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TDlsI/ml7YpPGJyIC8+CjxzcGFuIHN0eWxlPSJjb2xvcjojRUUzM0VFOyI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ICZuYnNwO+e+iuWNk+mbjea5ljE4MOWFgy/kurrvvIjlj4Lop4L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n+WtnOeZveWxheWvujgw5YWDL+S6uu+8iOWPguingue6pjMw5YiG6ZKf77yJ44CB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qE5ZutODDlhYMv5Lq677yI5Y+C6KeC57qmMzDliIbpkp/vvIk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nlLHmtLvliqjmjInnhafnu5/kuIDml7bpl7Tpm4blkIjvvIzkuZjovabotbTmi4n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kuZhUMjjmrKExMzo0OOeJueW/q+eBq+i9puehrOWNp+i/lOWb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AwOTkwMDsiPuaIluS5mOi9pui1tOi0oeWY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jOS5mOiIquePre+8iOebtOmjnue7j+WBnOaIluS4rei9rOiBlOeoi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OTk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wMDsiPui/lOWbnuWMl+S6rO+8jOe7k+adn+ihjO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OTkwMDsiPjxiciAvPgo8L3NwYW4+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44CB6K+35ZyoMTA6MDDliY3mlLbmi77ooYzmnY7vvIzmo4Dmn6XmiL/pl7TvvIzliL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p7nkIbpgIDmiL/miYvnu63vvIzoi6Xlh7rnjrDlu7bor6/pgIDmiL/lj4rmjZ/ln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orr7mlr3ogIXvvIznlLHmuLjlrqLoh6rlt7Hmib/mi4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IDLjgIHovabmrKHkuLrlj4LogIPovab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h7rlm6LpgJrnn6XkuLrlh4bvvIzngavovabnpajkuLrlm6LpmJ/miqX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MuWkqeWHuuelqO+8jOWuouS6uuWPguWbouWNs+S4uum7mOiupOaXheihjOekvuW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mOi9puS6uuWSjOelqOmdouS4jeS/neivgeS4gOiHtO+8ieS/neivgeavj+S6uuS4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4jeS/neivgemTuuS9j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44CBPHNwYW4gc3R5bGU9ImNvbG9yOiNFNTMzMzM7Ij48c3Ryb25nPu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wvc3Ryb25nPjwvc3Bhbj7jgIE8c3BhbiBzdHlsZT0iY29sb3I6I0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5oyC54mMM+aYn+mFkuW6lzwvc3Ryb25nPjwvc3Bhbj7jgIHmnpfoip0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OAgeWFqOeoi+mZquWQjOOAgeS4gOi9puS4gOWvvOOAgeavj+i9pumFjeWkh+awp+a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W9sOaYv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l+S6rOWHuua4r+eLrOeri+aIkOWbou+8jDI15Lq65Lul5LiK77yM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pWj5a6i5ou85Zui55qE6bq754Om5ZKM5ouF5b+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bCK6LS156S86IqC77ya5o6l56uZ5o6l5py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rSB55m955qE5ZOI6L6+6JeP5pePKirltIfpq5jnmoTnpLzoioLvvIz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ljLvmiqTkurrlkZjlhY3otLnlkqjor6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iJLpgILooYznqIvvvJrmirXol4/lkI7vvIzku4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vY7nmoTljLrln5/lkJHmtbfmi5Tpq5jnmoTljLrln5/ov4fmuKHvvIzorqnmgqjlubP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pq5jljp/mnJ8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ibnliKvotaDpgIHvvJrmr4/kurox5byg5Zui5Y+L6ZuG5L2T54Wn44CB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c5pmv44CB5q+P5Lq65q+P5aSpMeeTtuefv+azieawtOOAgeaXhea4uOS4ieWunS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5Yqy5p6VLuiAs+WhninjgIHkvr/mkLrml4XooYzoooso5ouW6Z6LLuaKvee6uC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owp44CB6KW/6JeP54m56Imy56S85ZOB44CB6bKB5pyX5p6X5rW344CB6JeP5rCR5a62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gemdkueonumFki7phaXmsrnojLY8L3NwYW4+PGJyIC8+DQo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S5mOiIquePre+8jOivt+aPkOS+m+WHuua4uOS6uuW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jlkI3lrZcr6Lqr5Lu96K+B5Y+3KeeUs+ivt+acuuelqOaKmOaJo++8jOacuuelqOaM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jorqHvvIzljZXpo54xMOaXpSsxMzAw5YWDL+S6uiDlj4zpo5445pelKzI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YCA5bCR6KGl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0t5ouJ6JCoLS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ngavovabnpajvvIznlLHkuo7pnZLol4/pk4Hot6/ov5DlipvntKflvK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vabljqLlvoHosIPnrYnnibnmrormg4XlhrXvvIzmiJHnpL7kv53nlZnosIPmlbT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nmoTmnYPliKk8YnIgLz4NCjLjgIHkvY/lrr/vvJrmjILniYwz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aaC5Ye6546w5Y2V55S35Y2V5aWz77yM5oiR56S+5pyJ5p2D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I5oiW5Yqg5bqK5LiA6Iis5Li66ZKi5Lid5bqK77yJ44CB5ou85L2P5oiW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l5Y2V5oi/5beu77yM5Zug6KW/6JeP5Zyw5Yy65bGe5LqO5YGP6L+c5Zyw5Yy6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77yM6YWS5bqX6K6+5pa95LiO5YaF5Zyw5pyJ6L6D5aSn5beu6Led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Lq65b+D5oCB6KGh6YeP6YWS5bqX6ZmQ5pe25L6b5bqU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6v5L+d77yM6KW/6JeP5ZCE5aSn6YWS5bqX6YO95L2/55So5aSq6Ziz6IO977y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LiA6Iis5Zyo5L2/55So54Ot5rC05pe277yM5bCG5Ye65rC05Y+j5omT5byA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6S5Ye6566h6YGT5Lit55qE5YeJ5rC077yJ77yM5oi/6Ze05LiA6Iis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rOo5oSP5L+d5pqW5Lul6Ziy5oSf5YaSPGJyIC8+DQoz44CB55So6aSQ77ya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5q2j6aSQ77yM6YWS5bqX5ZCr5pep6aSQ77yI5LiN5ZCD5LiN6YCA77yJ77yM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OOiPnDHmsaQxMOS6ujHmoYzvvIjkurrmlbDkuI3otrPoj5zph4/phYzlh4/vv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ku6Xlt53oj5zkuLrkuLvvvIzlpoLmnInlv4zlj6PogIXlj6/oh6rlpIf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oYznqIvkuK3lm6LpmJ/nlKjppJDvvIzlrqLkurroh6rmhL/mlL7lvIP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YnIgLz4NCjTjgIHmma/ngrnvvJrluIPovr7mi4nlrqsyMDDjgIHlpKfmmK3l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6s+acqOmUmTEyMOOAgemygeaclzYw44CB5Y2h5a6a5rKfMjDjgIHmiY7ku4DkvK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4MO+8jOWmguaMgeiAgeW5tOivgeOAgeWvvOa4uOivge+8jOWGm+WumOivgeeti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mXqOelqOS8mOaDoOmDqOWIhuaMieeFp+aXheihjOekvumXqOelqOaKmOaJo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aDoOmDqOWIhuaKmOeul+WQjuW3ruS7t+mAgOi/mDxiciAvPg0KNe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to+inhOaXhea4uOi9pu+8jOi9puWei+agueaNruatpOWboua4uOWuouS6uuaVs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S6uuS4gOato+W6p++8jOWboOilv+iXj+eJueauiuawlOWAmeadoeS7t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Wdh+aXoOW8gOepuuiwgzxiciAvPg0K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eaXhea4uOaEj+WklumZqTxiciAvPg0KN+OAgeWvvOa4uO+8muilv+iXj+acrO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reaWh+WvvOa4uO+8iOmBh+WvvOa4uOS4jeiDveWwveiBjOWwvei0o+OAgeWPuO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eahOaDheWGte+8jOivt+WPiuaXtuS4juaIkeS7rOiBlOezu++8jOaIkeS7rO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mpeWWhOS4uuaCqOino+WGs++8iTxiciAvPg0KOOOAgei0reeJqe+8mjPkuKr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pfml7bpl7TnuqY0MOWIhumSn++8jOaXoOW8uuWItua2iOi0uTxiciAvPg0KO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S4reiHqueUsea0u+WKqOacn+mXtOiHqui0ueaZr+eCue+8jO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WKoO+8jOetvue9sui0reeJqeiHqui0ueihpeWFheWNj+iur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IquepuuS/nemZqeOAgeiHqui0uemhueebruWSjOS4quS6uua2i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kuIDjgIH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vnn6U8YnIgLz4NCueBq+i9puelqOWunuWQjeWItuS4lOS4uuWboumYn+elqO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elqOWQjuS4jeiDveWKnueQhumAgOelqO+8jOaVrOivt+iwheino+aKpeS7t+S4re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Bq+i9puW4reS9jeS4uueBq+i9puehrOWNp++8jOiLpeWHuuWIsOi9r+WNp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ihpeW3ruS7t+OAgueUseS6jui/m+WHuuiXj+eahOWIl+i9pui9puelq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/neivgeS4gOi1t+aKpeWQjea4uOWuouWcqOeBq+i9puS4iueahOi9puWOo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OAgeS5n+aXoOazleS/neivgeiDveaMqOWcqOS4gOi1t+OAguWunuWQjeWItu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cuuWHuuelqO+8jOWunuWQjei/m+erme+8jOWunuWQjeS4iui9p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5LqM44CB6Zeo56Wo5pS/562WPGJyIC8+DQrnlLHkuo7luIPovr7mi4n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ofniankv53miqTvvInpl6jnpajmr4/ml6XpmZDph4/plIDllK7vvIzlj4Lop4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5DliY3miJblu7blkI7vvIzlm6DmraTlj4Lop4LluIPovr7mi4nlrqv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bHlk43liLDmlbTkvZPnur/ot6/nmoTlhYjlkI7osIPmlbTvvIzlnKjkv53or4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lj4rkuI3lh4/lsJHml4XmuLjmma/ngrnnmoTliY3mj5D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nmuLjop4jmrKHluo/ov5vooYzosIPmlbTnmoTmnYPliKnjgILlj4Lop4L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uLjlrqLlv4XpobvmkLrluKbmnKzkurrmnInmlYjouqvku73or4Hljp/ku7bjgILlm6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Plrqvlrp7ooYzlrp7lkI3liLbvvIzmuLjlrqLlkI3ljZXlhaXol4/liY3lt7LkuIr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uIPlrqvnm7jlhbPpg6jpl6jlrqHmoLjvvIzlubbpmo/mnLrmiZPkubHpobrluo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Lop4LluIPlrqvmnInlj6/og73kvJrlh7rnjrDkuI3og73kuI7nu5PkvLTogIX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5vlhaXlj4Lop4LmuLjop4jvvIzkvJrlh7rnjrDmjInml7bpl7TmrrXliIbmib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v5vlhaXluIPlrqvnmoTnjrDosaHvvIzkuZ/kvJrlh7rnjrDnrYnlvoXml7bpl7Tovo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mnJvor7fmuLjlrqLosIXop6PjgILmraTlpJbvvIzml7rlraPlj4r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r7zmuLjmnInlj6/og73kuI3pmarlkIzov5vlhaXluIPovr7mi4nlrqvov5vooY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S4ieOAgeiHqueEtuadoeS7tjxiciAvPg0K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pS/5rK744CB54Gr6L2mL+iIquePreaZmueCueetie+8i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aXtumXtOW7tuivr+aIluWPmOabt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eUseWuouS6uuiHqueQhuOAguaIkeekvuacieadg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+gOi/lOi9puasoeS4jeWQjOWPiuW9k+WcsOaDheWGteiwg+aVt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zxiciAvPg0K5Zub44CB6L2m6L6G6aG755+lPGJyIC8+DQrlvZPlnLDmsJTlgJn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ml4XmuLjovablpJrmlbDml6DnqbrosIPmiJbogIXkuI3lvIDvvIjlm6DkuL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TovoPpq5jvvIzlpoLlvIDnqbrosIPkvJrlvJXotbfovabooYzliqjlipvnvJP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uK3lhoXng63lpJblhrfmmJPlvJXlj5HmuLjlrqLmhJ/lhpLnrYnvvInjgILmra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nmoTovabnqIvovoPplb/vvIzmnInmmZXovabnmoTmuLjlrqL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I8YnIgLz4NCuS6lOOAgeS9j+Wuv+mhu+efpTxiciAvPg0K6KW/6JeP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YWo5byA5pS+55qE5Z+O5biC77yM6KW/6JeP55qE6YWS5bqX5pif57qn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f5q+U5YaF5Zyw5L2O77yM5omA5pyJ6YWS5bqX6K6+5pa96L2v5Lu25LiO56Gs5Lu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l5YaF5Zyw55qE55y85YWJ5Y676KGh6YeP77yM54Ot5rC05Lul5Y+K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o6aSQ5Z2H5Lya5LiN5bC95Lq65oSP77yM5pWs6K+35a6557qz5q2k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3jgIHor4Hku7bmj5DnpLo8YnIgLz4NCuivt+W4puWlv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Zu+acuigxNuWygeS7peS4i+WEv+erpemhu+W4puaIt+WPo+acrOWOn+S7tiw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W4pui6q+S7veivgeWOn+S7tinvvIzoi6Xlm6Doh6rouqvljp/lm6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ooYznmoTnlLHml4XmuLjogIXoh6rooYzmib/mi4XotKPku7vvvIzlm6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nIDopoHvvIzor7flrqLkurrluKblpb3ouqvku73or4Hljp/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g+OAgeaXhea4uOS/nemZqTxiciAvPg0K5ZCr5peF6KGM56S+6LSj5Lu7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5oS/6LSt5Lmw5peF5ri45Lq66Lqr5oSP5aSW6Zmp77yM5aa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77yM6K+35oqK5Y6/57qn5Lul5LiK5Yy76Zmi55uW56ug55qE6K+K5pa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4CB55So6I2v5riF5Y2V44CB55eF5L6L44CB5Yy76I2v6LS55Y6f5Lu25Y+R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im5Zue77yM5bm25Y+K5pe25LiO5oKo5oql5ZCN5peF6KGM56S+5rKf6YCa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77yb5Y2V6K+B5LiN5YWo6ICF77yM5L+d6Zmp5YWs5Y+45LiN5LqI55CG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avjgIHoo4XlpIfopoHmsYImbmJzcDs8YnIgLz4NCuilv+iXj+WFieeFp+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qeW3ruWkp++8jOaXhea4uOe6v+i3r+mVv+OAguWuouS6uuW6lOWkh+S4iuWiq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4veOAgemYsuaZkumcnO+8jOWkj+Wto+WPr+WQjOaXtuWkh+S4iuiWhOiho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WcqOilv+iXj+epv+i2heefreijmeS4gOexu+i/h+W6puaatOmcsuiho+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iXj+WMl+iNieWOn++8jOePoOephuacl+eOm+WzsOWcsOWMuu+8jOayv+mAlOWwhuS9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aJgO+8jOWuouS6uuW6lOWkh+S4iue+vee7kuacjeOAgeWOmuavm+iho+OAgemrmOW4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mei+OAgeWNq+eUn+e6uOOAgeS4quS6uua0l+a8seeUqOWTge+8jOWPr+mAguW9k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rmOeDremHj+mjn+WTge+8jOWmgu+8muW3p+WFi+WKm+OAgemlvOW5suOAgeezluae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5Lmd44CB5bm06b6E6KaB5rGCPGJyIC8+DQrlubT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mcgOetvue9suWBpeW6t+eUs+aYju+8jOiwqOaFjuWFpeiXj+OAgu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ZGo5bKB5Lul5LiK5ri45a6i5LiN5bu66K6u6L+b6JeP77yM5aaC5LuN5oOz5YWl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25Lq66Zmq5ZCM5bm25Ye656S65Yy76Zmi55qE5L2T5qOA6K+B5piO77yM6K+B5pi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LqL5a6c5YWl6JeP44CCPGJyIC8+DQrljYHjgIHmjqXlvoX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eekvuS/neeVmemAguW9k+WcsOaDheWGteWvueaXhea4uOe6v+i3r+WSjOaXpe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eahOadg+WIqe+8jOS9huaZr+eCueS4jeWPmOOAguaKpeS7t+S4jeWQq++8m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ahOeUqOmkkOOAgeaXhea4uOS/nemZqeOAgeS4jeWQq+WNleaIv+W3ruOAgu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boOiIquePreWPiueBq+i9puaXtuWIu+iwg+aVtOiAjOW8lei1t+eahOihjOeoi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uaJgOWHuuS6pOmAmuelqO+8jOS4gOe7j+WHuuelqOS4jeW+l+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aNouOAgeabtOaUueOAguiIquePreaXtumXtOeCueS7pSoq5ZCO5Ye656Wo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+66Iiq54+t77yb5a6i5Lq65aaC6Ieq5oS/5pS+5byD5peF5ri45pmv54K5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562J77yM5oiR56S+5LiN6YCA6L+Y6LS555So44CC55Sx5LqO5YiX6L2m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2J5YWs5YWx5Lqk6YCa5bel5YW35bu26K+v5oiW5Y+W5raI77yM5Lul5Y+K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a6z562J5LiN5Y+v5b2S6LSj5LqO5peF6KGM56S+55qE5Y6f5Zug5a+86Ie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44CB6LSi5Lqn5p2D5Y+X5Yiw5o2f5a6z55qE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2G5Lya56ev5p6B5Y2P5Yqp6Kej5Yaz5peF5ri46ICF5LiO6LSj5Lu75pa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q3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FCD27E785520CDAB34C0D382B0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