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3:4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02CFEDB6B672DD80DA26775EDA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02CFEDB6B672DD80DA26775EDA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IhueVjOa0suWPjOmjnjXml6UqKjHmmZrmtbfmma/miL/jga7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qKl9f5peF5ri457q/6Lev5Zu95YaF5peF5ri45rW35Y2X5rW35Y+j5b6A6L+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DM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tbfljZflj4zlsps+6JyI5LmL5rSyLuWNl+WxsS7liIbnlYzmtLLlj4zpo5415pel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W35pmv5oi/44Gu5YWo56iL6Ieq5Yqp6aSQ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1t+WPo+W+gOi/l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tbflj6M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lj6MtLeWFtOma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W06Zq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tOmahi0t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kup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kup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j6M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rW35Y+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mnLrlnLrkuZjmnLrotbTmtbflj6PvvIjmnLrlnLrmnInpgIHmnLr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oYzml7bpl7TnuqYz5Liq5Y2K5bCP5pe277yM5LmY5py65oq16L6+4oCc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Kb4oCd55yB5LyaLea1t+WPo++8jOaOpeacuuWRmOW3suaPkOWJjeWcqOatpOaBre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+8jOayv+mAlOaso+i1j+aksOWfjue+juaZr++8jOWHhuWkh+aYjuWkq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heeoi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lj6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WPoy0t5YW06Z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igJzmtbfkuIrkuJblpJbmoYP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73lrrbllK/kuIA1Qee6p+a1t+Wym+aZr+WMujxzdHJvbmc+44CQ5YiG55WM5rSy5bKb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OAkTwvc3Ryb25nPu+8iOS4jeWQq+a9nOawtOetie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S9k+mqjOa1t+S4rea4uOS5kOeahOWIuua/gOS4jueyvuW9qe+8mzxzdHJvbmc+44CQ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2X5Zu954Ot5bim6Zuo5p6X5ri46KeI5Yy6L+S4jeWwkeS6jjYw5YiG6ZK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Sf5Y+X5Lqa5rSyKirlpKfnmoTmoLnpm5XjgIHmoLnoibrlsZXppobvvIzph4zpnaL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pg73mmK/nvZXop4HnmoTlt6jlnovmoLnpm5XjgIHmoLnoibrvvJv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hJ/lj5fmtZPpg4HkuJzljZfkuprpo47mg4XnmoTljY7kvqjlsI/plY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LWw6L+bPHN0cm9uZz7jgJDpu47oi5fpo47mg4XmnZEv5LiN5bCR5LqONjDliIbpk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hJ/lj5fpu47oi5fmrYzoiJ7jgIHpk7blmajmnI3ppbDjgIHljZfmlrnomqnl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nvo7mlofljJbvvJvpmo/lkI7liY3lvoDlm73lrrY1Qee6p+aZr+WMu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2b5pWZ5paH5YyW6IuRL+S4jeWwkeS6jjEyMOWIhumSn+OAkTwvc3Ryb25n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UqOeJueiJsue+jumjnzxzcGFuIHN0eWxlPSJjb2xvcjojRUUzM0VFOyI+44CQ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7Sg5paL44CRPC9zcGFuPuWPguinguWNl+WxseS4pOWbreS4gOWvuuS4gOiw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eahOWNl+a1t+ingumfs+Wco+WDj++8jOWcqOi/meeJh+S9m+aVme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eWkqeWHgOWcn+S4reaJvuWbnui/lOeSnuW9kuecn+OAgeWbnuW9kuiHqueEtueah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inie+8m+aOpeS4i+adpea4uOiniDRB57qn5pmv5Yy6PHN0cm9uZz7jgJ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5LiN5bCR5LqOMTIw5YiG6ZKf44CRPC9zdHJvbmc+5ryr5q2l6Jy/6JyS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L+b5YWl5LiA5Liq5aSp54S255qE5pe256m66Zqn6YGT77yM5Zyo4oCc5Y2X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d44CB4oCc5rW35Yik5Y2X5aSp4oCd44CB4oCc5aSp5rav5rW36KeS4oCd562J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5Lit5b6Y5b6K77yM6L+95a+75Y+k5Lq66Laz6L+577yM5L2T6aqM5rW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b6KGM56iL57uT5p2f5ZCO6Ieq55Sx5rS75Yqo77yM5oSf5Y+X6K6p5oKo5oSP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55qE6a2F5Yqb5LiJ5Lqa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eS6m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mygeiDveS4ieS6mua5vuKA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h+WVhuS4muWfji/kuI3lsJHkuo4xMjDliIbpkp/jgJE8L3N0cm9uZz7kuInkupr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7bllK7jgIHppJDppa7jgIHkvJHpl7LlqLHkuZDkuo7kuIDkvZPnmoTlpKflnov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gKflm73pmYXmu6jmtbfluqblgYfllYbkuJrlqLHkuZDkuLvpopjooZfljLrvvJv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q/lsI/liJoyMDE05bm06LS65bKB5Zac5Ymn44CK56eB5Lq66K6i5Yi244CL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PHN0cm9uZz7jgJDonIjmlK/mtLLlspsv5LiN5bCR5LqOMTIw5YiG6ZK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ZCr5b6A6L+U5LmY6Ii55pe26Ze077yJ5pS+6YCQ5b+D54G1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Kb5LiK57uu5Li955qE6Ieq54S26aOO5YWJ5bCG57uZ5oKo5bim5p2l576O5Li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o6l5LiL5p2l5Y+C6KeC5ri46KeI5Lul4oCc576O5Li94oCi5rWq5ryr4oCi54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5Lqa5rSy6KeE5qihKirlpKfnmoQ8c3Ryb25nPuOAkOS6mum+mea5v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+eRsOiwty/kuI3lsJHkuo42MOWIhumSn+OAkTwvc3Ryb25nPuW+nOW+ieWcq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5i+S4re+8jOWllOi1tOS4gOWcuuaegeiHtOa1qua8q+eahOeOq+eRsOS5i+e6p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HqueUsea0u+WKqO+8j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44CQ5rW36J665aeR5aiY5Yib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L+S4jeWwkeS6jjUw5YiG6ZKf44CRPC9zdHJvbmc+6LWw6L+b6J66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d55qE5LiW55WM77yM5Y+C6KeC5Zu057uV5LiJ5Lqa5b2T5Zyw5ZSv576O5pWF5Lq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rW36J665aeR5aiY5Lyg6K+044CL6ICM57K+5b+D5omT6YCg55qEM0Hnuq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iY3lvoA8c3Ryb25nPuOAkOaksOWtkOWKoOW3peinguWFieWfuuWcsC/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OAkTwvc3Ryb25nPuS6suWOhuaksOWtkOWKoOW3peW3peiJuueOsOWc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LrOeJueeahOa1t+WNl+aksOWtkOaWh+WMlu+8mzxzdHJvbmc+44CQ5paH56yU5bOw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5peF5ri45Yy6L+S4jeWwkeS6jjUw5YiG6ZKf44CRPC9zdHJvbmc+5aSp5Lq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bGx5rC05oSP5aKD55qENEHnuqfmma/ljLrvvIzkuZjovabotbTmtbflj6P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lj6Pnvo7lhbDmnLrlnLrvvIzliY3lvoDmtbflj6Pnvo7lhbD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mhInlv6vnmoTigJzlm73pmYXml4XmuLjlspvigJ3kuYvooYzvvJvlpoLmnInpl7L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v4flronmo4DlkI7lj6/oh6rnlLHlj4Lop4LkuK3lm73pppblrrbmnLrlnL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Y3nqI7lupfvvIzkuqvlj5figJzlm73pmYXml4XmuLjlspvnprvlspvigJjljbPkubD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gJnlhY3nqI7otK3nianmlL/nrZY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JyI5pSv5rSy5bKb44CB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L2b5pWZ5paH5YyW6IuR44CB5aSp5rav5rW36KeS44CB5YW06ZqG5Y2X5Zu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44CB5Lqa6b6Z5rm+5Zu96ZmF546r55Gw6LC344CB5rW36J665aeR5aiY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mv5Yy644CB5paH56yU5bOw55uY5Y+k5paH5YyW5peF5ri45Yy644CB6buO6Iu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R44CB576O5Li95rGH5ZWG5Lia5Z+O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eaZmua4qeazieeJueiJsumFkuW6lysx5pma55+l5ZCN6YWS5bqXLea1t+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aXoOi0reeJqe+8jOWFqOeoi+iHquWKqemkkCjlhbTpmobnlKjppJDpmaTlpJYp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oCc5Y2X5bGx5YW755Sf57Sg5paL6Ieq5Yqp4oCd44CB5q+P5aSpMeeTtuefv+azi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IDwvc3Ryb25nPiZuYnNwO+S4jeabtOaNouaZr+eCueOAge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8uui/q+a2iOi0ueOAgeS/neivgea4uOiniOaXtumXtO+8m+S4k+S4muWvvOa4u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jOa1t+WNl+WcsOaOpeaMh+WumumrmOe6p0dQU+WuieWFqOebkeaOp+ezu+e7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rW35Y+jL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mbmJzcDs8YnIgLz4NC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+WPjOS6uuagh+WHhumXtO+8jO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aIluWKoOW6iui0ueeUqOiHqueQhjxiciAvPg0K55So6aSQ77ya5ZCr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l6nvvJvoh6rliqnml6nppJAo5YW06ZqG6Zmk5aSWKe+8m+ato+mkkDMw5YWDL+S6uu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HquWKqTXmrKFc5ZCr5Y2X5bGx57Sg5paL6Ieq5YqpMeasoVzlhbTpmobkuK3lvI/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5qyh77yJ6Ieq5oS/5pS+5byDIOi0ueeUqOS4jemAgDxiciAvPg0K55So6L2m77ya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oyH5a6a5aeU5rS+R1BT5a6J5YWo55uR5o6n57O757uf5peF5ri46L2m6YWN572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5a6e6KGM5rua5Yqo5Y+R54+t77yM56Gu5L+d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o6l6YCB5py655Sx5YWs5Y+45rS+5LiT6IGM5Lq65ZGY6LSf6LSj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rmma/ngrnvvJrooYznqIvkuK3ms6jmmI7lkKv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taDpgIHmma/ngrnlm6Dml7bpl7TmiJblpKnmsJTljp/lm6DkuI3og73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igJzkuI3pgIDotLnnlKjigJ3lkozigJzkuI3mm7TmjaLmma/ngrnigJ3lpIT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vvOa4uO+8muaMgeacieWvvOa4uOi1hOagvOivgeS5pueahOS4k+S4mu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0qOacjeWKoTxiciAvPg0K5L+d6Zmp77ya5rW35Y2X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kv53pop0xMOS4h+WFgy/kurrvvInvvIzlvLrng4jlu7rorq7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k8YnIgLz4NCuWEv+erpe+8mjLlsoHku6XkuI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ljYrku7fppJAr6L2m5L2NPGJyIC8+DQo8c3Ryb25nPuiHquWKqemk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Twvc3Ryb25nPjxiciAvPg0K54Ot6I+c77ya5Lit6Iq56aaZ5bmy54KS6IKJ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54KS6JuL44CB5a625bi45bCP54KS6bih44CB5riF54KS5pe26JSs44CB6Jm+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KS6I+c44CB5riF6JK46bG85Z2X44CB6JCd5Y2c54KW57qi54On6IKJ44CB54KS5rW3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Lvpo5/vvJrnmb3nsbPppa3jgIHmiazlt57ngpLppa3jgIHnmb3nsq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vvJvlsI/oj5zvvJrlpJblqYboj5zjgIHmpqjoj5zjgIHlsI/psbzlubLjgIHokJ3l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Js8YnIgLz4NCuaxpOexu++8muWGrOeTnOa1t+ieuuaxpOOAgee0q+iPnOibi+iKs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6aWu5ZOB77ya6YW45qKF5rGk44CB5qmZ5rGB44CB5rC05p6c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l+Wxsee0oOaWi+iHquWKqemkkDwvc3Ryb25nPjxiciAvPg0K5YeJ6I+c77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76K6IKa5Lid44CB5YeJ5ouM5Y2D5byg44CB576O5ZGz5q+b6IKa54mH44CB54i95Y+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YeJ5ouM6Z2S55Oc44CB6YW46L6j5rW36JyH5Lid77ybPGJyIC8+DQrng63oj5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g6nlm5vlrp3jgIHphbHmsYHohbDoirHjgIHnuqLng6fosYbohZDjgIHlhqznk5zohYr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J3ljZzogqXogqDjgIHmpqjoj5zpu4TllonjgIHmtbfluKbogonkuJ3jgIHlkIjml7b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Js8YnIgLz4NCueCueW/g++8mummmem6u+mlvOOAgeiZjuearuibi+ezleOAgeeZve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Vv+Wvv+mdouOAgeayueeCuOaYpeWNt++8mzxiciAvPg0K5rGk57Kl77ya57Sr6I+c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k44CB57u/6LGG5rGk44CB6YWS57Of5rGk5ZyG44CB55m957Gz6aWt44CB55Sc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pa7mlpnvvJrmqZnmsYHjgIHlhrDmsLTvvJvml7bku6TmsLTmnp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mtbflj6PvvJr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v5Y2X5rW35ZWG5YqhL+emj+WIqeWkp+WOpi/plKbmsZ/kuYvmmJ8v5YWt5ZCI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ph5Hms7Av5Li95Y2OL+ixquWogem6kum6ny/ohb7puY8v5a+M6bmP6Iqx5ZutL+WYie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i/oirHlvIDlm5vlraMv5qSw5bKb5LmL5pifL+WWnOWWnOmFkuW6ly/mlrDmoIfmppwv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WG5YqhL+Wuh+a1t+a4qeaziS/lpaXlmInpmLPlhYkv5rGf5rm+L+mYs+WFieS4lue6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k7Yo5rOo77ya5aaC6YGH5a6i5oi/57Sn5byg5Y2H57qn5Li65pm66YCJ5oiW5o+95r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TxiciAvPg0K5YW06ZqG77ya5paw5oOg5bq3L+WkqeWBpS/lkIzlj5HmuKnms4kv5q2j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PoC/muK/pmoYv6YeR6ZO25bKbL+mTtua5li/mmI7pmLMv6YeR5pelL+a4qeaz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I7mnIgv5aSq6Ziz5bKbL+mRq+ahpemFkuW6lzxiciAvPg0K5LiJ5Lqa77ya5Lmd6Ye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aAneeJuS/mtbfmvpzmub4v5LqR5rW35YGH5pelL+ato+aJrC/kuK3oi5Ev5Li96I6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+mHkeiKkuaenC/ph5Hpg70v5pyX5pyI5pifL+S4iemRq+WVhuWKoS/lh6Tnj6Av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utL+mHkea1t+mAuC/mqKrkuLDmu6jmtbcv5Y2O6bi/L+WNjuS/oS/kvbPkuq4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L+awtOS4mua1t+aZry/oh7vmvpwv5Y2O6JOJL+ingua1t+alvC/msYflh68v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ZO26IuRL+mHkeixqi/kuInkuprluqblgYfmnZEv6ZOC6YeR5rW35pmvL+iKkuaen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sLjor5ov5L6o5ZWGL+mdmeaBqS/lub/pgJov5LqM5pyI5rW3L+iTnea1t+mTtua7qS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mma8v5aSP5pel5rW35bK4L+WYieaCpuiOseeZuy/mnJvmtbfmpbwv56eL5p6X5LqR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ebmy/nsp/mtbcv5Yev5LiwL+aZtOWkqeeOiea7qS/mtLLmgZIv5byg5rCP5YWs6aaG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fji/lvJPmnIgv5ZiJ576O5rW36Z+1L+mHkeiNlOa5vi/ph5HmgJ3ovr4v5LiW57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+mRq+WFtOiKseWbrS/mlrDmtbfmupAv6L+c5rSLL+mUpuWzpi/kuqzmtqbnsr7lk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muLjlrqLlm6Dnp4HmtojotL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rW35Y2X6YWS5bqX5qCH5YeG5Y+v6IO95Lya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5pWs6K+36LCF6Kej77yb5aaC6YGH5pe65a2j6YWS5bqX6LWE5rqQ57Sn5by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i05pe25b6B55So562J54m55q6K5oOF5Ya177yM5oiR56S+5pyJ5p2D6LCD5pW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qCH5YeG6YWS5bqX77yM5YWo56iL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oiW5Y2V5Lq677yM6K+36KGl6b2Q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5Yqg5bqK5Y6f5YiZ5Li66ZKi5Lid5bqK77yJ77yb6YWS5bqX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MTI6MDDml7bvvIzov5TnqIvkuLrmmZrnj63mnLrnmoTmuLjlrqLlj6/mio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4TlrZjlnKjphZLlupfliY3lj7DlkI7oh6rnlLHmtLvliqjmiJboh6rooYzlvIDpkp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Hmga/jgII8YnIgLz4NCjLjgIHooYznqIvlvZPkuK3nuqblrprmma/ngrnnrYnlhb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jpnZ7otaDpgIHjgIHljYfnuqfnsbvvvInvvIz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lsaXooYzvvIzku4XmjInmuLjlrqLmhI/mhL/mm7/mjaLmiJbmjI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4fotK3miJDmnKzku7fmoLzpgIDotLnvvJvooYznqIvlvZPkuK3lhbPkuo7otaDp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jYfnuqfnrYnpobnnm67vvIzlpoLpgYfkuI3lj6/mipflipvlm6DntKDmiJb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l6Dms5Xlrp7njrDlj4roh6rmhL/mlL7lvIPnmoTvvIz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I3mm7TmjaLjgII8YnIgLz4NCjPjgIHlhbTpmobnuqLoibrkuroy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ue5aS05LmL5aScMjM25YWDL+S6uuOAgeS4ieS6muWNg+WPpOaDhTI2MOWFgy/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kuInkuprmub4xNjXlhYMv5Lq644CB576O5Li95LmL5Yag5ouJ5pav57u05Yqg5pa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6eAMjgw5YWDL+S6uuOAgeann+amlOiwtzE2NeWFgy/kurrjgIHpqo/ovr7ovabmioA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5Sw5Zut5rip5rOJMTk15YWDL+S6uuOAgeeOieW4pua7qTcw5YWDL+S6u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mjjuWRs+Wkp+mkkDI2MOWFgy/kurrjgIHmvZzmsLQzODDlhYMv5Lq66LW3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1t+WNl+WFtuWug+eyvuW9qeaZr+eCueOAgeWoseS5kOS7t+agvOWPguiAg+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p+ihjOS7t+agvOS7pei/kOiQpeWVhuWFrOW4g+S4uuWHhik8YnIgLz4NCjTjgI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6PlkbPovoPmuIXmt6HvvIzkuJTmma7pgJrlm6LpmJ/ppJDljoXoj5zlvI/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kIzvvIzlu7rorq7ml4XmuLjogIXlj6/oh6rluKbkupvlkrjoj5zmiJbovqPmpJLphb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pJDjgII8YnIgLz4NCjXjgIHmipjmiaPmnLrnpajvvIzkuI3lj6/pgIDnpajjgIHmlLn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JDkurrvvIgxNuWRqOWygeS7peS4iu+8ieW4puWlveacieaViOivgeS7tu+8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ie+8jOWEv+erpeivt+W4puWlveaIt+WPo+acrO+8m+iIquePreaKtei+vuWJj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YaF5Y+W5raI5ZCI5ZCM55qE5a6i5Lq66ZyA5pS26L2m5L2N6LS5Mj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FqOeoi+S4jeaMh+Wumui0reeJqeWSjOmaj+aEj+Win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mcgOi0reeJqeaIluWPguWKoOWPpuihjOS7mOi0ueeahOaXhea4uOmhue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jOaWueWNj+WVhuS4gOiHtO+8jOWQjOaXtuWcqOW9k+WcsOihpeetvuiHquaEv+WO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SjOWPguWKoOWPpuihjOS7mOi0ueaXhea4uOmhueebrueahOebuOWFs+WQiOWQ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aj+WuouaEj++8jOaVrOivt+eQhuaAp+a2iOi0ue+8jOW5tue0ouimgeWwj+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boOaKpeS7t+W3suaPkOS+m+e7vOWQiOS8mOaDoO+8jOaVheaM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OAgeaui+eWvuOAgeiAgeS6uuOAgeaVmeW4iOOAgeWtpueUn+etie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ouS6uuWdh+S4jeWGjeS6q+WPl+mXqOelqOWHj+WFjeaIluWFtuWug+S8mOaDo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OOOAgeiciOaUr+a0suWym+aZr+WMuuWboOmbhuS4reS4iuWym+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boumYn+S4iuWym+WPr+iDveS8mumAoOaIkOaOkumYn+etieWAmeaXtumXt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IhueVjOa0suWym+OAgeilv+Wym+OAgeiciOaUr+a0suWym+aZr+WMuuinhOWumj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K6KGM5Yqo5LiN5L6/5ri45a6i77yI5YyF5ous5a2V5aaH77yJ6ZyA5aGr5Ya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WN6LSj5aOw5piO5pa55Y+v55m76Ii55LiK5bKb77y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7rkuo7lronlhajogIPomZHvvIzmma/ljLrkuI3kuojlronmjpLkuIrlspv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npL7mjInlm6LpmJ/ph4fotK3miJDmnKzku7fmoLzkuojku6XpgIDotLn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or7flpoLlrp7loavlhpnlvZPlnLDjgIrmuLjlrqLmhI/op4HkuabjgIv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pXor4nor4nmsYLku6XlnKjmtbfljZflvZPlnLDvvIzml4XmuLjogIXoh6rooY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hI/op4HljZXkuLrkuLvopoHkvp3mja7jgILkuI3loavmiJbomZrloav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lkI7nmoTmipXor4nlsIbml6Dms5Xlj5fnkIbvvIzlpoLlnKjooYznqIvov5vooY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4XooYznpL7nmoTmnI3liqHmoIflh4bmnInlvILorq7vvIzor7flnKjmtbfljZf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poLml4XmuLjmnJ/pl7TlnKjlvZPlnLDop6PlhrPkuI3kuobvvIzlupT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fmoYjjgIIxO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02CFEDB6B672DD80DA26775EDA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