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C3DF13D84635D292FD16AEB327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3DF13D84635D292FD16AEB327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jZfmub7njLTlspvjga7kuInkupoy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+M6aOeN+aXpSoq5rW35pmv5oi/KipfX+aXhea4uOe6v+i3r+WbveWGhe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W+gOi/l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zNg0KDQo8YnI+DQoNCgk85oWi5ri45LiJ5LqaPuiciOS5i+a0si7ljZflsbE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LuWNl+a5vueMtOWym+OBruS4ieS6mjLlpKnoh6rnlLHooYz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bfmma/miL8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S6lDwvcD4NCg0KDQoNCjxwPue6v+i3r+exu+Wei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0t5Li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4ieS6mu+8jOaOpeacuuWFpeS9j+mFkuW6l++8jOW9k+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8L3N0cm9uZz4gJm5ic3A76aOe5b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Iiq54+t5LyX5aSa77yM57uP5bi45Ye655qE5Zui6Zif5py656Wo5b6A6L+U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ep5Y675pep5Zue44CB5pep5Y675Lit5Zue44CB5LiL5Y2I5Y675pma5Zue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Zue562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S3lhbT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q+atp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6b6Z5rm+5rKZ5rup44CRPC9zdHJvbmc+77yI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mspnnspLmtIHnmb3nu4bova/vvIzolJrok53nmoTmtbfmsLTmuIXmvojmmbboj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po47kuIDmtJfmgqjkuYXmu57nmoTng6bnu6rvvIznhJXlj5Hlh7rltK3mlr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uLjop4jlhYXmu6Hng63luKbpo47mg4XnmoTkuJblpJblsI/lsps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Twvc3Ryb25nPu+8iOa4uOiniOaXtumXtOS4jeWwkeS6jjE1MOWIhu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mprOWwlOS7o+Wkq+KAneS5i+e+juensO+8jOi/memHjOaks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7v+iNieaIkOiNq++8jOazs+axoOeip+azouiNoea8vu+8jOaymei0qOWdh+WM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iJsuazvea0geeZveWmgumbqu+8jOaYr+WdkOiQveS6juWNl+S4r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cqOaymea7qeiHqueUsea0u+WKqOOAgui/lOS4ieS6m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OAgui9pui1tOWFtOmahu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6q+WPl+aXoOmZkOasouS5kO+8jOaEn+WPl+a1k+mDg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WNjuS+qOWwj+mVh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bTpm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0t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Nl+Wbve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Yw5YiG77yJ6LWw6L+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6/5aaC5ZCM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ri46KeIPHN0cm9uZz7jgJDljZfmub7njLTlspvjgJE8L3N0cm9uZz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op4jml7bpl7TkuI3lsJHkuo4xMjDliIbvvInkuZjnvIbovablnKj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u5Hov4fvvIzkv6/nnrDmuK/lj6PlpITljYPnq57lj5HvvIzmuJTmjpLmnpf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mspDmtbTnnYDmuIXlh4nnmoTmtbfpo47vvIzkv6HmraXnjLTlsp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njLTnmoTmi6XnsIfkuIvmrKPotY/njLTlrZDnmoTnu53mioDoibrvvIzln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oibrlsI/lk4HkuK3lsL3kuqvkurrnjLTlhbHlpITmrKLkuZDjgILkuZ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v5vlhaXkurrpl7Tku5nlooM8c3Ryb25nPuOAkO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WQq+eUteeTtui9pu+8jOa4uOiniOaXtumXtOS4jeWwkeS6jjE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mbqOael+iwt++8jOWwveaDheaEn+WPl+mbqOael+eahOelnuWlh++8jO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OOAgeWNg+W5tOWPpOiVqOOAgeW3qOWkp+eahOS7meiNieeBteiKneOAge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ahOWFreWkp+Wlh+inguetie+8jOiCr+WumuS8muiuqe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S4ieS6mu+8jOi1oOmAgeWTgeWwneeJueiJsua1t+WNl+iAgeeIuOiMtu+8muWTgeW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eW/g++8jOe8k+ino+aXhemAlOeWsuaDq+OAguW9k+Wkq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ZuG54Ot5bim5Zut5p6X5pmv6KeC44CB5L2b5pWZ5paH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HN0cm9uZz7jgJDljZflsbHkvZvmlZnmlofljJboi5HjgJE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vvInmnaXov5nph4zog73orqnmgqjpl7vliL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kKzliLDlr7rnmoTpkp/lo7DjgIHlnKjljYPlubTlj6TliLnmhJ/lj5f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kuqvlj5fni6znibnnmoTkvZvmlZnmlofljJbmsJvlm7TvvIzop4L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tbfkuIoxMDjnsbPop4Lpn7PlnKPlg4/jgILkuK3ppJDlk4HlsJ3ljZflsb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vvIzmuLjop4jng63luKbmtbfmu6jlhazlm60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1t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4uu+8jOaksOmjjua1t+mfteS9v+aCqOW/g+aXt+elnuaAo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En+WPl+S6uuWcqOWkqea2r+eahOa9h+a0kuS4jua1qua8q+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S4ieS6mumtheWKm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rKQ5rW05LiJ5Lqa5rip5pqW6Ziz5YWJ44CB5rSB55m95rKZ5ru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C044CB5LyR6Zey6KGX5aS0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mspDmtbTkuInkuprmuKnmmpbpmLPlhYnjgIHmtIHnmb3mspn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msLTjgIHkvJHpl7LooZflpLT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YWS5bqX55qE6YCA5oi/5pe26Ze05Li65Lit5Y2I55qEMTI6MDDvvIzov5T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ml4XmuLjogIXlj6/miorooYzmnY7lr4TlrZjlnKjphZLlupfliY3lj7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oh6rooaXmiL/lt67lvIDmiL/kvJHmga/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BhzA4OjMw5YmN6L+U56iL6Iiq54+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5So5pep6aSQ77yM6LS555So5LiN6YCA77yM5pWs6K+36LCF6Kej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0tLS0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aSp5ri46KeIKzLlpKnoh6rnlLHooYzvvIzmma/ngrn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lsbHmlofljJbml4XmuLjljLrjgIHlkYDllo/ovr7ng63luKbpm6jmnpf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spnmu6njgIHljZfmub7njLTlspvjgIHlpKnmtq/mtbfop5LjgIHljZflm7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JueiJs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L2P5YW06ZqG5rip5rOJ6YWS5bqXK+S4ieS6mua1t+i+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jTmmZrkuIDnur/mtbfovrnphZLlupfpq5jnuqfmtbfmma/miL/vvIn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4Ot5bim6aOO5oOF5rW35bKb5pyN44CB5ZGA5ZaP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m+54y05bKb57Si6YGT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vvIzmtbfljZfpo47lkbPppJDvvIjljZflsbHntKDmlovjgIHmsLTmnpzlrr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ZCONOaZmuS4ieS6muS6lOaYn+WUkOaLiembheengOmFkuW6l++8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aIv++8iSs4NT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+8muWMl+S6rC0t5LiJ5Lqa5b6A6L+U5Zui6Zif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Y+K54eD5rK577yJPGJyIC8+DQrkvY/lrr/vvJrlhbTpmobmuKnms4nphZLlup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6L656YWS5bqX77yI5ZCONOaZmuS4gOe6v+a1t+i+uemFkuW6l+mrmO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S4jeaPkOS+m+iHqueEtuWNlemXtO+8jOS6p+eUn+WNleaIv+W3ruaIlu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xiciAvPg0K55So6aSQ77ya5ZCrNuatozTml6nvvJvml6nppJDlm7Tmo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kuI3nlKjkuI3pgIDotLnvvInvvJvmraPppJAxNeWFgy/kurr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oh6rmhL/mlL7lvIMg6LS555So5LiN6YC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tbfljZflnLDmjqXmjIflrprlp5TmtL5HUFPlronlhajnm5Hmjqfns7vnu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nva7nqbrosIPml4XmuLjovabvvIjlrp7ooYzmu5rliqjlj5Hnj63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IzmjqXpgIHmnL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E8YnIgLz4NCuaZr+eCue+8muihjOeoi+S4reazqOaYj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i1oOmAgeaZr+eCue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+8jOaMieKAnOS4jemAgOi0ueeUqOKAneWSjOKAnOS4jeabtOaNou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eQhjxiciAvPg0K5a+85ri477ya5oyB5pyJ5a+85ri46LWE5qC86K+B5Lm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LyY6LSo5pyN5YqhPGJyIC8+DQrkv53pmanvvJrmtbfljZ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gqKumrmOS/neminTEw5LiH5YWDL+S6uu+8ie+8jOW8uueD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5YS/56ul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0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kuInkuprvvJrnvo7kuL3mmKXlpKnjgIHph5H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lupfjgIHkuIfli4PmuKnms4njgIHmtbfkuIrmmI7mnIjjgIHmraPmia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tbfmmJ/mpLDmnpfvvInjgIHok53mtbfpk7bmu6njgIHlr4zmma/pua3jgIHpvI7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bTlkInlnLDjgIHkvqjllYbkvJrppobjgIHpobrpvpn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jgIHph5Hpg73phZLlupfjgIHosarpg73phZLlupfjgIHkuL3ojrH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KXphZLlupfjgIHkvbPkuq7phZLlupfjgIHmg6Dmma7nmbvphZLlupfvvIj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lhbTpmobvvJrnoqfmtbfmuKnms4nphZLlupfjgIHljZflsb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lhbTlgYfml6XphZLlupfjgIHlv4bkupHlsbHmsLTjgIHkuZDph5Hlr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lpKnlgaXphZLlupfjgIHlronlr4zjgIHlpKrpmLPmsrPphZLlupfvvIj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InkuprvvJrkuInkuprmub7ljY7mupDmuKnms4njgIHkuInkupr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4PmuKnms4njgIHkuInkuprlkJvnhLbmuKnms4njgIHlpKfljavkvKDlp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kuK3lpK7phZLlupfjgIHppqjpm4Xlm73pmYXphZLlupfpq5jnuqfmtbfmma/miL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TbmmZr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jgJDlj5bmtojop4TliJnjgJ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l4XooYznpL7lm6LpmJ/mnLrnpajvvIzmjInnhaf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lkI7oiKrnj63lsIbkuI3mlK/mjIHpgIDnpajjgIHmlLnnrb7vvIznibnmra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NCuOAkOeUqOi9puivtOaYjuOAkeihjOeoi+S4reaXhea4uOeUqOi9p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axvei9puS4reW/g+e7n+S4gOiwg+W6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DIx5bqn5Lul5LiL5peF5ri46L2m5peg6KGM5p2O566x77yJ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hYMv5Lq644CCPGJyIC8+DQrjgJDotaDpgIHor7TmmI7jgJH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zotaDpgIHmma/ngrnlkozpobnnm67otLnnlKjkuI3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ivtOaYjuOAkemDqOWIhumFkuW6l+aIluaZr+WMuuaIluacjeWKoeermeWGh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WcuuaJgOaIluWPpuS7mOi0uemhueebru+8jOW5tumdnuaIkeekvuWuieaO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iui0reS5sOaXtuivt+azqOaEj+a0u+WKqOeahOWuieWFqOaAp+WPiu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t+agvO+8jOW5tue0ouWPluWwj+elqOetieWHreaNru+8jOatpOexu+a2iOi0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S4jeaJv+aLheS7u+S9lei0o+S7u+OAgjxiciAvPg0K44CQ5pyN5Yq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5q2k5Zui6Zif5py65Zy65o6l6YCB5py65pyN5Yqh55Sx5Zyw5o6l56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Z2e5a+85ri477yJ6LSf6LSj77yM5LuF6LSf6LSj5o6l6YCB56uZ5pyN5Yqh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B6Iez6YWS5bqX77yM5LiN6LSf6LSj5ri46KeI6K6y6Kej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6YWS5bqX5ZCO77yM6ZyA5oKo6Ieq6KGM5pSv5LuY5YWl5L2P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W35L2T5Lu35qC86K+35Y+C54Wn5LiN5ZCM6YWS5bqX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7rlm6Lor7TmmI7jgJEqKue7iOWHuuWboumAmuefpemAmuW4u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+8jCoq57uI6L2m5qyh5oiW6Iiq54+t5oq156a75ZCE5Zyw55qE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5Lul5Lqk6YCa56Wo5o2u5Li65YeG44CCPGJyIC8+DQrjgJDkv53pmanor7TmmI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u7rorq7ml4XmuLjogIXotK3kubDkurrouqvmhI/lpJbkvKTlrrPpman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JHnpL7ku6PkuLrlip7nkIbvvIzlpoLlnKjml4XmuLjpgJTkuK3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pgJrnn6Xml4XmuLjnpL7lj4rkv53pmanlt6XkvZzkurrlkZjvvIzlub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Xmja7ku6Xkvr/lnKjmnInmlYjmnJ/lhoXlkJHkv53pmanlhazlj7jnlLPor7f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gOi0ueivtOaYjuOAk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OAgjxiciAvPg0K44CQ6aKE6K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R5aaC6YGH5LiN5Y+v5oqX5Yqb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6JyI5pSv5rSy5bKb77yM6LCD5pW05Li6562J5Lu35pmv54K55ri46KeI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jgIHlrZXlpofvvIzpnIDloavlhpn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o7DmmI7mlrnlj6/nmbvoiLnkuIrlspvvvIw3MOWygeS7peS4iuiAgeS6uuiwo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jxiciAvPg0K44CQ54m55q6K6K+05piO44CRMeOAgeihjOeoi+S4reaKq+m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m+aCqOWPguiAg+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DheWGteacieaJgOiwg+aVtOOAgu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kuI3lgZrml7bpl7Tkv53or4HvvIzor7fmuLjnjqnmnJ/pl7T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ubbkuJTnhafpob7lpb3lkIzooYznmoTlrrbkurrmiJbmnIvlj4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afpob7lpb3lrrbkurrlj4rlhL/nq6XjgIIz44CB5rW35Y2X5aix5LmQ5rS75Yq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44CB5rip5rOJ44CB576O5ZGz55qE5rW36bKc6aSQ562J77yM5ZCE56eN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u05piv5aSa5b2p77ya5pyJ57qi6Im65Lq66KGo5ryU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5rW35rSL56eA44CB5LiJ5Lqa5Y2D5Y+k5oOF44CB5rW35qOg56e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Yag56eA562J77yb6Zmk5LqG5oiR5Lus6KGM56iL5Lit5YyF5ZCr5pmv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55Sx5rS75Yqo5LyR5oGv55qE5pe25YCZ5Lmf5Y+v5Lul6Ieq6KGM5Y+C5Y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Y+m5LuY6LS55aix5LmQ6aG555uu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5qE5aix5LmQ6aG555uu6K+35oWO6YeN6YCJ5oup77yM5Lul5LiK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J44CC5peF5ri46ICF5aaC6ZyA6LSt54mp5oiW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5peF5ri46aG555uu6ZyA5ZKM5Zyw5o6l56S+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rjgJDlhbPkuo7mipXor4n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or7fphY3lkIjlnLDmjqXlr7zmuLjlpoLlrp7loavlhpnlvZPlnLD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vvvIznlLHkuo7ml4XmuLjooYzkuJrnmoTot6jljLrln5/mg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vvJv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mi6jmiZPmiJHnpL4yNOWwj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6v++8mjA4OTgtNjUzOTA3NjDvvIzmnInkuonorq7lsL3ph4/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bnliKv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lR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3DF13D84635D292FD16AEB327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