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40764394C738153B2A6E8DA5B5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40764394C738153B2A6E8DA5B5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qSw55Sw5Y+k5a+oLuWNl+a5vueMtOWym+WPjOmjnjX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1t+WNl+S4ieS6muW+gOi/l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zNw0KDQo8YnI+DQoNCgk85LiJ5Lqa5LyR6ZeyPuilv+Wymy7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Tlr6gu5Y2X5rm+54y05bKb5Y+M6aOeN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Lqa5b6A6L+U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4ieS6miAg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eS6muS4gOWcs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Lqa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4ieS6mi0t5YW0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hbTpmo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W06ZqGLS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S4ieS6miA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py65Zy65LmY5py66LW05LiJ5Lqa77yI5py65Zy65pyJ6YCB5py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Oe6KGM5pe26Ze057qmNOS4quWwj+aXtuW3puWPs++8jOS5mOacuuaKtei+v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ym+KAnSDpub/ln44t5LiJ5Lqa77yM5o6l5py65ZGY5bey5o+Q5YmN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YCZ5oKo55qE5Yiw5p2l77yM5rK/6YCU5qyj6LWP6bm/5Z+O576O5pmv77yM5YeG5aS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a+M55qE5peF56iL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mibk1Qee6p+aZr+WMuuOAkOWkp+Wwj+a0nuWkqeOAke+8iOWuouS6u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NeWFgy/muLjop4jkuI3lsJHkuo45MOWIhumSn++8ieingueQvOW0luWFq+eZvu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nOaZr+KAnOWxsea1t+Wlh+inguKAneOAgiDliY3lvoDpo47lhYnml5bml47nmo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m+OAkTwvc3Ryb25nPu+8iOa4uOiniOS4jeWwkeS6jjkw5YiG6ZKf77yJ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77yM56m65rCU5riF5paw77yM5rKZ5rup5p+U5ZKM77yM5rW3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M546v5bKb5rW35Z+f55Sf6ZW/552A5aSn6YeP576O5Li955qE54+K55G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M5aW977yM6IGa6ZuG55Sf5rS7552A5ZCE56eN6Imy5b2p5paR5paT55qE54Ot5bi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6ICM5ZCO5ri46KeI5rW35Y2X5LmF6LSf55ub5ZCN55qE5Zu95a62NEH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kqea2r+a1t+inkumjjuaZr+WMuuOAkTwvc3Ryb25nPu+8i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5pyJ5oOF5Lq657uI5oiQ55y35bGe55qE5rWq5ryr5byA56u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LiN5Y+Y55qE54ix5oOF5Zyj5Zyw44CC5b2T5aSp6KGM56iL57uT5p2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Sf5Y+X6K6p5oKo5oSP54q55pyq5bC955qE6a2F5Yqb5LiJ5Lqa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LS3lhbTpm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X5rm+54y05bKb44CRPC9zdHJvbmc+77yI5LiN5ZCr57Si6YG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OTDliIbpkp/vvInlm73lrrY0Qee6p+aZr+WMuu+8jOiiq+iqieS4uu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aenOWxseKAneaYr+aIkeWbveS5n+aYr+S4lueVjOS4iuWUr+S4gOeahOWym+Wxv+We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tOiHqueEtuS/neaKpOWMuuOAgjxzdHJvbmc+44CQ5pel5pyI5rm+5Y2X5rW35riU5p2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ri46KeI5LiN5bCR5LqONjDliIbpkp/vvIn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lkozmtbfln5/pgKDlsLHkuobov5nph4zmiJDkuLrigJzkuJbnlYz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3vvIzlnKjov5nniYfmnKrnu4/lpKrlpJrpm5XnkKLnmoTmtbfln5/nnIv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vvIzmhJ/lj5fmuJTmsJHmlofljJbvvIzorqnmgqjkvZPkvJrlpKfnvo7ml6Doq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qbor7Hmg5HjgIHkuZDkuI3mgJ3onIDvvIHlvZPlpKnooYznqIvnu5PmnZ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hJ/lj5fmtZPpg4HnmoTkuJzljZfkuprpo47mg4XljY7kvqjlsI/plY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TpmoYtLeS4ieS6mi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a4uOaWsOWcsOaghzxzdHJvbmc+44CQ5aWl54m56I6x5pav5paH5YyW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LiN5bCR5LqOMTIw5YiG6ZKf77yJ5piv6aaW5Yib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qb5omT6YCg55qE5rW35Y2X5YWo5bKb6KeE5qihKirlpKfvvIzkuJrmgIEqKu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YW35Lu35qC856ue5LqJ5LyY5Yq/55qE6aaW5a6257qv5q2j5aWl54m56I6x5pav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pLDnlLDlj6Tlr6jjgJE8L3N0cm9uZz7vvIjmuLjop4j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cieWPpOiAgeaWh+WMluOAgeWlh+eJuemjjuaDheOAgeaksOmjjumjmOmmmeOAg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eibiuOAgeWwj+mUpOWPruW9k+S6lOWkp+a4uOiniOWMuu+8jOS7peeLrOeJue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aWueS9jeeahOWxleekuua1t+WNl+iLl+WutuWOn+eUn+aAgeeahOeUn+a0u+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g+W5tOS8oOe7n+aJi+W3peiJuu+8jOS6huino+mTtuWZqOaWh+WMluO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e7k+adn++8jOiHqueUsea0u+WKq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taDpgIE8c3Ryb25nPuOAkOWHpOWHsOWyre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S4jeWQq+e0oumBk++8jOa4uOin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ZSv5LiA6IO955yL5Yiw4oCc5YWo5pmv5LiJ5Lqa4oCd55qE57ud5L2z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6KeC5pmv6ZW/5buK6aWx6KeI5LiJ5Lqa576O5pmv44CC5L2T6aqM5rW35Y2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5Sf5rS777yMPHN0cm9uZz7jgJA8c3Bhbj7lk4E8L3NwYW4+5rW35Y2X6ICB54i46Iy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LiN5bCR5LqONjDliIbpkp/vvInmtZPmt6Hnm7jlrpz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jLbms6Hlh7rkuobmtbfljZfkurrmt6Hlrprku47lrrnkuI7kuJbml6DkuonnmoTmla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jgILmoLnmja7oiKrnj63ml7bpl7TlronmjpLpgIHlvoDkuInkuprmnLrl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nu5PmnZ/mhInlv6vmtbfljZfkuYvml4X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bKb44CB5aSp5rav5rW36KeS44CB5Y2X5rm+54y05bKb44CB5pel5pyI5rm+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4CB5qSw55Sw5Y+k5a+o44CB5YW06ZqG5ZKW5ZWh5paH5YyW5Y2a6KeI5Zut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5paH5YyW5peF5ri45Yy644CB5Yek5Yew5bKt5ri46KeI5Yy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l5L2P5oyH5a6a6YWS5bqXKzHmmZrmuKnms4nphZLlupfvvIz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vvIzotaDpgIHmlL/lupzosIPoioLln7rph5HjgIHnn7/ms4nmsL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OB6LSo5om/6K+6PC9zdHJvbmc+ICZuYnNwO+eZveWkqeS4jeWinuWKoOS7u+S9l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OeJueiJsumhueebrumZpOWklu+8ieS4jeabtOaNouaJgOWQq+aZr+eCu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e8qea4uOiniOaXtumXt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S6pOmAmu+8muWMl+S6rC0t5LiJ5LqaL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6LpmJ/mnLrnpajvvIjlkKvmnLrlu7rlj4rnh4PmsrnvvIkmbmJzcDs8YnIgLz4NC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WPjOS6uuagh+WHhumXtO+8iOS4gOaZmua4qeaziemFkuW6l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aIluWKoOW6i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5So6aSQ77ya5ZCrNuatozTml6nvvJvml6nppJDvvJrlm7TmoYzkupT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jkuI3nlKjkuI3pgIDotLnvvInvvJvmraPppJAxNeWFgy/kurrljYHoj5zkuIDmsa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noh6rmhL/mlL7lvIMg6LS555So5LiN6YCAPGJyIC8+DQr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lp5TmtL5HUFPlronlhajnm5Hmjqfns7vnu5/ml4XmuLjovab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qbrosIPml4XmuLjovabvvIjlrp7ooYzmu5rliqjlj5Hnj63vvIznoa7kv53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nvvIzmjqXpgIHmnLrnlLHlhazlj7jmtL7kuJPogYzkurrlkZjotJ/otK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pgIE8YnIgLz4NCuaZr+eCue+8muihjOeoi+S4reazqOaYjuWQq+eahO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OelqO+8jOi1oOmAgeaZr+eCueWboOaXtumXtOaIluWkqeawlOWOn+WboOS4je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aMieKAnOS4jemAgOi0ueeUqOKAneWSjOKAnOS4jeabtOaNouaZr+eCueKAn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a+85ri477ya5oyB5pyJ5a+85ri46LWE5qC86K+B5Lmm55qE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yY6LSo5pyN5YqhPGJyIC8+DQrkv53pmanvvJrmtbfljZf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gqKumrmOS/neminTEw5LiH5YWDL+S6uu+8ie+8jOW8uueDiOW7uuiur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mZqTxiciAvPg0K5YS/56ul77yaMuWygeS7peS4i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WNiuS7t+mkkCvovabkvY0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nrKwx5pma5LiJ5LqaICZuYnNwO+S8iuiOsemhu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t+mYgealvOOAgeebm+a1t+WuvummhuOAgemRq+a1t+aYjuePoOOAgem5v+Wxs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OAgem+meS6keWVhuWKoemFkuW6l+OAgemHkeemj+WxsemFkuW6l+OAgem5j+i+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8iuaWsOa1t+aZr+mFkuW6lzxiciAvPg0K56ysMuaZmuS4ieS6miAmbmJzcDv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ZLlupfjgIHkvIrojrHpobrphZLlupfjgIHmnIjmtbfpmIHmpbzjgIHmlrDlpoL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5vmtbflrr7ppobjgIHpkavmtbfmmI7nj6DjgIHpub/lsbHmtbfmma/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prphZLlupfjgIHlub/pgJrphZLlupfjgIHmlrDlpoLlrrbphZLlupc8YnIgLz4NCues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bTpmoYgJm5ic3A757u/5bKb6Ziz5YWJ6YWS5bqX44CB5LqR56Wl5aSn6YWS5bqX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pmv5aSp6YWS5bqX44CB5aSp5YWD5rip5rOJ6YWS5bqX44CB56Kn5rW3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6ZqG5rip5rOJ6L+O5a6+6aaG44CB6ZKx5bqE5rip5rOJ6YWS5bqX44CB5Yag54W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B5LmQ5LuK5a615aSn6YWS5bqX44CB5a6J5a+M5bqm5YGH6YWS5bqX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Kz5rip5rOJ5bqm5YGH5p2R44CB6ZGr5YW05YGH5pel6YWS5bqX44CB5pyI5Lqu5rm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Sm5aSp6YWS5bqX44CB5Y2X5Zu96YWS5bqX44CB5ZCb5oKm6YWS5bqX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pma5LiJ5LqaICZuYnNwO+W7uuWuieWuvummhuOAgea1t+e/lOe8mOmFkuW6l+OAgemR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eaji+i+vumFkuW6l+mUruWNjua1t+aZr+WuvummhuOAgeeluui+v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pOWHsOadpeS7qumFkuW6l+OAgemRq+a1t+aYjuePoOmFkuW6l+OAgeS4veWym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FsOmbhemFkuW6l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0KM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5qE6K+B5Lu277yI6Lqr5Lu96K+B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W35Y2X55So6aSQ5Y+j5ZGz6L6D5riF5reh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44CC5bu66K6u5peF5ri46ICF5Y+v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oiW6L6j5qSS6YWx562J5L2Q6aSQ44CCPGJyIC8+DQo044CB6KGM56iL5Li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x5rW35Y2X55yB5peF5ri45rG96L2m5Lit5b+D57uf5LiA6LCD5bq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4XmuLjovabml6DooYzmnY7nrrH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7novabovoblj4rlj7jmnLrmnI3liqHmnInmipXor4nor7fnm7TmjqXlk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nu5/kuIDosIPluqbkuK3lv4Pov5vooYzmipXor4nvvIznlLXor53vvJow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MzMTUx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1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5pyf6Ze044CB5YWo5Zu95oCn5aix5LmQ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5ri46KeI55qE5pmv54K55ZKM6aG555uu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5oiW6aG555uuL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hueebrui0ueeUqOS4jemAgO+8jOW5tuacieadg+WwhuaZr+eCueWPiuS9j+Wu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buOW6lOiwg+aVtO+8m+a1t+WNl+mDqOWIhuaZr+WMuuWPiumFkuW6l+S4uu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ieiHquiuvueahOWVhuWcuuWPiui0reeJqeWcuuaJgO+8jOW5tumdn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i0reeJqeW6l++8jOatpOexu+aKleivieaIkeekv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0KNuOAgea1t+WNl+awlOWAmeeCjueDre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mbqOawtOWFheaym++8jOivt+W4puWlveW/heWkh+eah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kqumYs+mVnOOAgeWkqumYs+W4veOAgembqOS8nu+8jOa1t+WNl+aXhea4uO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pv+aXhea4uOmei++8jOW6lOmBv+WFjeepv+earumei+OAgemrmOi3n+mei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iHquWkh+a4heeDreOAgeino+aakeeahOiNr+aIluWGsuWJgu+8jOa1t+WNl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7qOaXhea4uOiDnOWcsO+8jOivt+iHquWkh+aLlumei+OAgeazs+iho+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S4lOmcgOazqOaEj+S6uui6q+WuieWFqO+8jOivt+WLv+engeiHquS4i+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knOmXtOaIluiHqueUsea0u+WKqOacn+mXtOWunOe7k+S8tOWQjOih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+8jOiusOWlveWvvOa4uOaJi+acuuWPt+Wkh+eUqO+8jO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ui0temHjeeJqeWTgeWPr+WvhOWtmOWcqOmFkuW6l+WJjeWP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S4i+amu+eahOmFkuW6l+eahOWQjeensOS9jee9ruS5n+imgeiusOeJ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ebuOS/oemZjOeUn+S6uu+8jOeJueWIq+aYr+S4iei9ruaRqeaJmOi9puOAg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j+W5v+WRiuiAhe+8jOWkqeS4i+ayoeacieWFjei0ueeahOWNi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h+aYjuaXhea4uOOAgeaWh+aYjuWHuuihjO+8jOiHquinieeIseaKpOaZr+WM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WSjOaWh+eJqeWPpOi/ue+8jOS4jemaj+aEj+WcqOaZr+WMuuOAg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2guS5seeUu+OAgeS4jeS5seS4ouWeg+WcvuOAge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etieOAguW+iOWkmuaZr+WMuuWSjOmFkuW6l+WRqOi+ueacieWwj+aRiuWw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Ej+i0reS5sOivt+S4jeimgeS4juWFtu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S4jei0reS5sOeahOivneWuueaYk+S6p+eUn+efm+ebvuOAguWHuua4u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eahOW/g+aAge+8jOmBh+S6i+WIh+WLv+aApei6ge+8jOWkp+Wutu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ebuOW4ruWKqeOAgjxiciAvPg0KOeOAgeivt+mFjeWQiOWvvOa4u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OAiua4uOWuouaEj+ingeS5puOAi++8jOa4uOWuoueahOaKleivieivieaxg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+8jOaXhea4uOiAheiHquihjO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OAguS4jeWhq+aIluiZmuWhq+iAheW9kuadpeWQjueahOaKleivieWwh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WmguWcqOihjOeoi+i/m+ihjOS4reWvueaXheihjOekvueahOacjeWKo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wvemHj+WcqOa1t+WNl+W9k+WcsOino+WGs+OAguWm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cqOW9k+WcsOino+WGs+S4jeS6hu+8jOWPr+WcqOW9k+WcsOWkh+ahiO+8j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aXtuaViOS4uui/lOWbnuWHuuWPkeWcsOi1tzMw5aSp5YaF5pyJ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jeWQq+eahOWFtuS7lua1t+WNl+W9k+WcsO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WPiuWRiuefpeWGheWuue+8jOWmguaciemcgOaxguWPr+S4juW9k+Wbo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QiOeQhuWuieaOkuaXtumXtO+8jOS4jee7meaXhea4uOeVmeS4i+mBl+aG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ueebruW9k+WcsOWvvOa4uOWPr+agueaNruS9k+mqjOeahCoq5L2z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PGJyIC8+DQoxMeOAg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+8mzxiciAvPg0KM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o7kuqTpgJrlt6XlhbfnmoTnibnmrormgKfvvIzmlYXlr7n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ouqvkvZPmnaHku7bmnInnm7jlupTnmoTopoHmsYLjgILlpoL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5pmv5Yy65LiN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77yI6K+m6KeB57uG5YyW6KGM56iL5Y2V5Lit5pmv54K55LuL57u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40764394C738153B2A6E8DA5B5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