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CBF6390A1C9E3BA784D2AAFD48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CBF6390A1C9E3BA784D2AAFD48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omY7ot7Pls6HjgIHpppnmoLzph4zmi4njgIH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kuInpo5445pelX1/ml4XmuLjnur/ot6/lm73lhoXml4XmuLjkupHljZfmmIblpKf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ppk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ecgeWGheeOr+mjnj7mmIbmmI7jgIHlpKfnkIbjgIHkuL3msZ/jgIH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6HjgIHpppnmoLzph4zmi4njgIHopb/lj4zniYjnurPkuInpo544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IblpKfkuL3niYjppp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LS3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mumbh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Lem5pO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mk5bq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5pOW6hi0t5Li9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L3msZ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95rGfLS3pppnmoLzph4zmi4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ppnmoLzph4zmi4kt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mI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S5mOiIquePrei1tOe0oOacieKAnOaYpeWfju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rmOWOn+WfjuW4guKAlOaYhuaYju+8jOS4k+iBjOaOpeacuuS6uuWRmOS6jjTlj7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kuL7igJwg4oCd55qE5qCH5b+X5o6l5py677yM5qC55o2u6Iiq54+t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l5L2c5Lq65ZGY57uf5LiA5a6J5o6S6L2m6L6G5bCG5ri45a6i6YCB6Iez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77yM5ri45a6i5Y+v5qC55o2u6Iiq54+t5Yiw6L6+5pe26Ze0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IseW/g+i0tOWjqzwvc3Ryb25nPjxiciAvPg0K5LqR5Y2X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uY77yM6auY5Y6f5Zyw5Yy656m65rCU56iA6JaE77yM5LiN5a6c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unOmGiemFku+8jOWkmumjn+iUrOiPnOawtOaenOWkmumlruawt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O+8m+e0q+Wklue6v+W8uueDiO+8jOivt+aCqOWHuuWPkeaXtioq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q6Ziz6ZWc77yM5aSq6Ziz5bi977yM5raC5oq56Ziy5pmS6Zyc77yM5ram5ZSH6Ia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YWN5b6X5Yiw5LqR5Y2X5peF5ri45LiA6Laf5Zue5a625a625Lq66YO96K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ZO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YhuaYj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iG5piOLS3mpZrpm4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uOiniOWUr+S4gO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mrmOWOn+WcsOWMuueahOWWgOaWr+eJueWcsOiyjOmjjuaZr+WMuu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Wlh+inguKAneOAkOefs+ael+OAke+8iOe6pjEyMOWIhumSn++8j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eefs+ael+iDnOWig+OAgeWNg+mSp+S4gOWPkeOAgSDpmL/or5fnjpv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oTmiJDkuIDluYXnpZ7pn7XmtYHliqjjgIHolJrkuLrlo67op4LnmoTlpKnnhLb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kuK3ppJDlkI7kuZjovabliY3lvoDmpZrpm4TvvIzpgJTkuK3lj4Lop4Llhbf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ppnmpq3kuL3igJ3kuYvoqonnmoTkupHljZfmsJHml4/lt6XoibrlpKfop4Llm6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kupHljZfjgJHvvIjnuqYxMjDliIbpkp/vvInmoJHnp43nj43nqIDjgIHmnpfmnKj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HoirHlm6LplKbnsIfnmoTlrZTpm4Dlm63vvIzop4LlrZTpm4DmvKvlpKnpo5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rHlsZXvvIzkurrkuI7oh6rnhLblkozosJDnm7jlpITvvJvlnKjppJDljoX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iKznu5rkuL3msJHml4/mrYzoiJ7nmoTpmarkvLTkuIvvvIzkuqvnlKjkupHljZ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pJDppa7vvJvliLDlhajlm73nmb7kvbPojLbluoTluobmsqPnpaXmrKPotY/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kupHljZfojLboibrvvIzmhJ/lj5fojLbpqazlj6TpgZPnmoTmgqDov5z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kuJbnlYzojLblj7bljp/kuqflnLDkupHljZfnpZ7lpYfnmoTmpI3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lj4Lop4LkuK3lm73pqbDlkI3llYbmoIfkuIPlvankupHljZfnv6Hnv6DnqIDkuJ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qLlr7vnjonlh7rkupHljZfnmoTnjonnn7PllYbot6/mlofljJbvvJvlvpzlv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mvYvmu5/jgIHpo47mma/lpoLnlLvnmoTlm63ljLrvvIzov5HotY/kupHljZ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lk4HvvIzmjqLnqbbkupHljZflsJHmlbDmsJHml4/nmoTmlofljJbkvKDlp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pZrpm4TlkI7lk4HlsJ3lvZPlnLDnibnoibLmmZrppJAmbHQ76YeO55Sf6I+M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+8jOaZmumkkOWQjuWFpeS9j+aMh+WumumFkuW6l+OAgjxiciAvPg0KPHN0cm9uZz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LTlo6s8L3N0cm9uZz48YnIgLz4NCumbqOiho+aIlumbqOS8nuOAgei/kOWKqOmei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iCoOiDg+iNr+OAgemYsuiZq+iGj+iNr+OAgemYsuaZkuayue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qumYs+mVnOetieOAgueUseS6juaZr+WMuuaYr+S6uua1gemHj+avlOi+g+Wk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JgOS7peaQuuW4puWEv+erpeeahOa4uOWuouivt+eFp+mhvuWlv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WIh+iusOS4jeimgeiuqeS7luS7rOWNleeLrOa0u+WKqO+8jOS7peWFjei1sOS4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Pl+WIsOS8pOWus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pZrpm4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0t6bmk5b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kuZjovabliY3lvoDlpKfnkIb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nkIblkI7vvIzmuLjop4jmlofnjK7lkI3pgqbjgJDlpKfnkIblj6Tln47jgIH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nuqY2MOWIhumSn++8jOeUteeTtui9puiHqueQhjM15YWDL+S6uu+8ieiuqea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ihl+W3t+iAgeWuhe+8jOi/veWvu+aYlOaXpeKAnOWPtuamhuKAnemjjuiyj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0sea1t+a6kOWktOOAkOWHpOWHsOWNiuWym+a5v+WcsO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n55CGKirljp/lp4vnmoTlj6TogIHmuJTmnZHvvIjopb/pl7jlsL7mnZ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uJTlrrbmjZXpsbzlsI/muJToiLnmuLjop4jmtLHmtbfpo47lhYnvvIzmrKPotY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rpnZ7nianotKjmlofljJbpgZfkuqfjgIvjgJDpsbzpubDooajmvJTjgJHvvIz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LTkuIroiJ7lj7DooajmvJTvvIzlk4HlsJ3lvZPlnLDmuJTmnZHms6HnsbPojLb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psbzmsaTjgILlj4Lop4LjgJDlr7jlrrblpKfnkIbnmb3ml4/msJHlsYX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5tuWTgeWwneKAnOS4gOiLpuS6jOeUnOS4ieWbnuWRs+KAneeahOS4i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ngui1j+eZveaXj+atjOiInuihqOa8lO+8jOiuqeaCqOS9k+WRs+WOn+a7i+WO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QhueZveaXj+awkeaXj+mjjuaDhe+8geaZmumkkOWQjuS5mOi9puiHs+m5pOW6h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jgII8L3NwYW4+PGJyIC8+DQo8c3Bhbj48c3Ryb25nPueIseW/g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wvc3Bhbj48YnIgLz4NCjxzcGFuPuS6keWNl+aYr+S4gOS4qu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eahOWcsOWMuu+8jOaJgOS7peWwiumHjeWcsOaWueeahOawkeaXj+S5oOaD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imgeWBmuWIsOeahOOAguWboOatpOimgeaxguaCqOWcqOS6keWNl+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gOWumuimgeiupOecn+WQrOS7juWvvOa4uOeahOiusuino++8jOS4jeS9hu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huino+WIsOWwkeaVsOawkeaXj+S6pOa1geeahOazqOaEj+S6i+mhue+8jOiAjO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inumVv+aCqOeahOefpeivhuS5n+aYr+S4gOS4quW+iOWkp+eahOaPkOWNh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bmk5bq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aTluo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ruH57yF546J55+z54+g5a6d5Z+O44CR77yI57qmMTIw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Q5Lic5be06LC344CR5LiA5p2h4oCc5Yyg5Lq66KGX4oCd5LiK77yM5Yeg5Liq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Zmi6JC95YOP5pKS6JC955qE54+N54+g5Liy6L+e5Zyo6KGX6YGT5Lik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ri45a6i5Y+v5Lul5LiO5Li75Lq65LqS5Yqo77yM5bC95oOF5L2T6a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rCR5peP5rCR6Ze05paH5YyW44CC44CQ5p2f5rKz5Y+k6ZWH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nZ/msrPlj6TogIHnmoTmnKjmnb/pl6jpnaLvvIzmmpfnuqLoibLmsrnmv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pfliY3pu5Hkuq7nmoTpnZLnn7PvvIzohJrkuIvmlpHpqbPnmoTnn7PlnaHot6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pl7LlnZDnmoTogIHkurrvvIzli77li5Llh7rmnZ/msrPlj6TmnLToh6rnhLb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K3ppJDlkI7lhaXkvY/mjIflrprphZLlupfvvIzoh6rnlLHmuLjop4j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jgIHlm5vmlrnooZfjgIHlpKfnoJTlj6TplYfvvIzlj6Tln47mmK/kuIDluq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47lopnnmoTlj6Tln47vvIzlhYnmu5HmtIHlh4DnmoTpnZLnn7Pmnb/ot6/jgIH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u7rpgKDnmoTlnJ/mnKjnu5PmnoTnmoTmiL/lsYvjgIHml6DlpITkuI3lnKj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vvIzlj6/oh6rotLnkuL3msLTph5HmspnvvIhB56WoMjAw5YWD44CBQuelq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PnpagxNjDlhYMv5Lq677yJ5qC55o2u5a6i5Lq65pe26Ze06Ieq6KG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IseW/g+i0tOWjqzwvc3Ryb25nPjxiciAvPg0K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WG6ZO65p6X56uL44CB5ZCE56eN5ZWG5ZOB6bG86b6Z5re35p2C77yM6K+36LS15a6+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77yb5Y+k5Z+O6YWS5ZCn5YaF5aSc5pmaMTHngrnmmK/npoHmraLmkq3mlL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lLHmrYzvvIzor7flkITkvY3otLXlrr7lnKjpq5jlhbTnmoTlkIzml7bog73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p4TlrprvvIzpgb/lhY3lj5HnlJ/kuI3mhInlv6vnmoTkuovku7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tLemmmeagvOmHj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44CQ6JmO6Lez5bOh44CR77yI57qmOTDliIbpkp/vvIn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77mnInkuIDnjJvomY7lgJ/msZ/lv4Pov5nlnZflt6jnn7PvvIzku47njonpvpnpm6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vvIzkuIDot4PogIzot7PliLDlk4jlt7Tpm6rlsbHvvIzmlYXmraTnn7Plj5blkI3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7PvvIzlj4Lop4Lol4/ljLvoja/mlofljJbln47vvIjnuqY0MOWIhumSn++8ie+8j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iXj+awkeWutuiuvzEwMOWFgy/kurrotbc8YnIgLz4NCjxzdHJvbmc+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rov5vlhaXpq5jljp/lnLDljLrml4XmuLjvvIzooaPmnI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ph4/lrr3mnb7jgIHkv53mmpbvvJvpq5jljp/msJTlgJnlpJrlj5jvvIzlsKTlh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mmZrmsJTmuKnlgY/kvY7vvIzkuLrkuobpmLLmraLmsJTmuKnnqoHlj5jvvIzor7f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53mmpblhoXooaPnrYnpmLLlr5LjgIHpmLLpo47ooaPnianvvJvmiLflpJb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nnYDplb/oopbooaPnianku6XpmLLlvLrng4jnmoTntKvlpJbnur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oLzph4zmi4ktLeeJiO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44CQ55+z5Y2h6Zuq5bGx44CR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mY57Si6YGT6IO96L275p2+5Yiw6L6+5bGx6aG277yM6aKG55Wl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W35ouUNDAwMOexs+S7peS4iumrmOWxseW4puWSjOmrmOWxsea1geefs+a7qe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XoOmZkOmjjuWFie+8jOaEn+WPl+WxseW3heaWh+WMluWSjOWvuuWklueln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lnuWlh+mfteWRs++8jOWPguinguWcn+eJueS6p+W6l+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qC55o2u6Iiq54+t5pe26Ze077yM5LmY6Iiq54+t6aOe54mI57q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IseW/g+i0tOWjqzwvc3Ryb25nPjxiciAvPg0K6KW/5Y+M54mI57qz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77yM5rCU5YCZ5q+U6L6D6Ze354Ot5r2u5rm/77yM5aSa6Zuo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uo5YW3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JiOe6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ph47osaHosLfjgJHvvIjmuLjop4jml7bpl7TnuqYyNDDliIbp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Ieq55CGNTAv5Y2V56iLNzDlhYMv5b6A6L+UKeeZvum4n+WbreOAgeifkuibh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tOidtuWbreOAgea8q+atpeepuuS4rei1sOW7iuOAgeepv+i2iueDreW4pumbqOael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XhemmhuOAgeaso+i1j+Wkp+ixoeihqOa8lOOAgeilv+WPjOeJiOe6s+WCo+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Wh+WMluOAgeWmguW5uOi/kOWPr+S7peeci+WIsOmHjuixoeS7jumrmOaetu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eWkp+aRh+Wkp+aRhuWcsOi1sOWKqO+8jOWPguinguWuneWDj+Wggue/oee/oO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ma5Y+v6Ieq6LS55ZOG5q2M5rC05pma5LyaMjAw5YWDL+S6uui1t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5hOWFrOays++8iOa4uOi9rjMwMOWFgy/kurrvvIk8YnIgLz4NCjxzdHJvbmc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rniYjnurPnmoTnr53ngavmmZrkvJrpnZ7luLj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iYjnurPnibnoibLng6fng6TmmZrppJDjgIHmsJHml4/mrYzoiJ7ooajmvJTpg7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bbkuK3vvIzov5jmnInkuIDkupvlj4LkuI7mgKfnmoTmtLvliqjvvIzmnInpm4X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lpqjlj4Lliq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iG5pi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KeC5YKj5a625p2R5a+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7yF6L655aKD56ys5LiA5bCP6ZWHLS3miZPmtJvvvIzpgJTkuK3ov5j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qPjgIHlk4jlsLzjgIHmi4nnpZzjgIHluIPmnJfnrYnlpJrkuKrlsJHmlbDmsJH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ZHlr6jpo47lhYnvvIzmirXovr7lm73lrrbnuqflj6PlsrjmiZPmtJvjgJDnvIX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mi43nhafnlZnlvbHjgJHvvIjnuqY2MOWIhumSn++8jOWbvemXqOaLjeeFp+iHqueQ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OAkOWLkOaZr+adpemjjuaZr+WMuuOAke+8iOe6pjYw5YiG6ZKf77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4S25aaC5Lq66Ze05LuZ5aKD6Iis55qE5LiW5aSW5qGD5rqQ5Lit57yF56ys5LiA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Iy26ams5Y+k6YGT44CR77yI57qmMTIw5YiG6ZKf77yM6Iy26ams5Y+k6YGT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55CGNTDlhYMv5Lq677yJ6LWw5Zyo4oCc5Y+k6YGT4oCd55qE6Z2S55+z5p2/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Wj6JC95Zyo5bGx6Ze04oCd6Lii6Lii6LiP6LiP4oCc6ams6LmE5aOw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KB5pyI55qE5rKn5qGR5ZKM5Lq65LiW55qE5rKJ5rWu77yM5LiT6IGM5o6l6YCB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+U56iL6Iiq54+t5pe26Ze06YCB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LqR5Y2X5ri4PGJyIC8+DQo8c3Ryb25nPueIseW/g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+U56iL5YmN6K+35LuU57uG5pW055CG5aW96Ieq5bex55qE6KGM5p2O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pyJ5omA6YGX5ryP77yM5qC45a+55LiL6Ieq5bex55qE6Iiq54+t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aKe5Yqg5oKo5LiN5b+F6KaB55qE6bq754Om44CC6ZKI5a+55oiR5Lus55qE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KM5a+85ri45pyN5Yqh5bel5L2c5Lit55qE5LiN6Laz77yM6K+355WZ5Li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oSP6KeB77yb5oSf6LCi5ZCE5L2N6LS15a6+5a+55oiR5Lus5bel5L2c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77yM5oiR5Lus5biM5pyb5pyJ5py65Lya5YaN5qyh5Li65oKo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a+56L+Z5qyh5LqR5Y2X5LmL6KGM5oSf5Yiw5ruh5oSP77yM6K+35LiN6KaB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uZ5oKo55qE5Lqy5pyL5aW95Y+L77yM6LCi6LCi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S6p+WTgeS4uuWFqOWbveaVo+aLvOWbou+8jOmAguS6juaOpeW+hTI0LTYw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LiA5qyh5Y2V5om55oql5ZCN6ZmQOeS6uuS7peS4i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S6rueCue+8mueOr+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bnuWktOi3r++8iOWMl+S6rC0t5piG5piO44CB6aaZ5qC86YeM5ouJLS3niYjnur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Twvc3Bhbj48YnIgLz4NCjxzcGFuIHN0eWxlPSJmb250LXNpemU6MTRweDsiPuKY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ato+mkkDIw5YWDL+S6uu+8jOaLkue7neWcsOayn+ayueOAgeiFkOi0peWPmOi0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1geWQkeaXhea4uOmkkOahjO+8jOavj+S6uuavj+WkqTHnk7bmsL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kvY/lrr/vvJrlhaXkvY/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a5YWo56iL5q2j6KeE6L6T5Y2V5pON5L2c44CB5L2/55So5ZCI5rOV5peF5ri4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m6L6G44CB5q2j6KeE56m66LCD5peF5ri46L2m5Li65L2g5L+d6am+5oqk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6LS05b+D77ya6LCD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b2Q5YWo55qE5oyB6K+B5a+85ri444CB5piG5piO55yB6Zmq5YWo56iL6Zmq5Z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q616Zmk5aSW77yJ77yM5Y+X5ruH6KW/5YyX5a6J5YWo5pWR5Yqp5Z+66YeR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Ko5pS25a6i5ZCO6aG+5LmL5b+n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5LiD5b2p5LqR5Y2X44CB5aSn55CG5a+4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H57yF546J55+z54+g5a6d5Z+O44CB6J665peL6Je744CB5YKj5qW8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iG5piOLS3ljJfkuqzlvoDov5TmnLrnpajpo57mnLrnu4/mtY7oiLHvvIj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m6LpmJ/npajkuIDnu4/lh7rnpajvvJrkuI3lvpfnrb7ovawv6YCA56WoL+aN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WHuuWPkeiIquePreS7peacuuelqOaYvuekuuaXtumXtOS4uuWHh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peS9j+aIkeWFrOWPuOWQhOauteeahOWkh+mAiemFkuW6l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ieaLqeS7peS4i+aPkOS+m+mFkuW6l+S4reeahOS4gOWutuWuieaOk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fml6kxM+atoyDphZLlupfml6nppJDvvIzmraPppJAyMOWFgy/kuro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OiPnDHmsaTvvIzkuI3lkKvphZLmsLTjgIHlm7TmoYzlvaLlvI/vvIHkuLrkv53or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vvIzlnKjnu7TmjIHppJDmoIfkuI3lj5jjgIHkv53or4Hoj5zlk4H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ppJDljoXlj6/moLnmja7lrp7pmYXkurrmlbDphYzmg4Xlop7liqDmiJblh4/lsJ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IHppJDljoXkvJrmoLnmja7lraPoioLlj5jljJbvvI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o47lkbPlrrTlk4Hnp43vvIzlk4HlsJ3nibnoibLppJDvvIjlpKfnkIbnoILplIX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Tph47nlJ/oj4zngavplIXvvIk8YnIgLz4NCjTjgIHpl6jnpajvvJrnn7Pmnpf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7jgIHmtIvkurrooZfjgIHpsbzpubDooajmvJTjgIHnmb3ml4/msJHlsYX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vvJvkuL3msZ/lj6Tln47jgIHlm5vmlrnooZfjgIHlpKfnoJTlj6TplYfjgIHkuJz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i5Dmma/mnaXjgIHojLbpqazlj6TpgZPjgIHph47osaHosLfjgIHomY7ot7P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Hpm6rlsbE8YnIgLz4NCjXjgIHnlKjovabvvJpEMe+8jEQ25aSp5o6l6YCB6YO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44CBRDLigJRENeagueaNruS6uuaVsOiwg+i9pu+8j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/nemZqem9kOWFqDxiciAvPg0KNuOAgeWvvOa4uO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MgeWFqOWbveWvvOa4uOi1hOagvOivgeS4iuWylyjlpIfms6jvvJrmmIbmmI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kuLrml4XooYznpL7mjqXpgIHmnLrlt6XkvZzkurrlkZjmiJblj7jmnLrotJ/otK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PGJyIC8+DQo344CB5L+d6Zmp77ya5peF6KGM56S+6LSj5Lu75L+d6Zmp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Y+C6ICD6Iiq54+tPC9zdHJvbmc+PGJyIC8+DQrnrKzkuIDlpK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Jfkuqwt5piG5piOJm5ic3A7Jm5ic3A7TVU1NzA4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DvvJozNei1t+mjnjxiciAvPg0K56ys5YWt5aSpJm5ic3A7Jm5ic3A75Lit55S4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YnNwOyZuYnNwO01VNTk5OSAmbmJzcDsgJm5ic3A7MjHvvJo1Nei1t+mjnjxiciAvPg0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pJm5ic3A7Jm5ic3A754mI57qzLeWMl+S6rCZuYnNwOyZuYnNwO01VNTcw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E577yaMTDotbfpo57vvIjnu4/lgZzmmIbmmI4mbmJzcDs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kaXY+DQo8c3Ryb25nPuWPguiAg+mFkuW6lzwvc3Ryb25nPjxiciAvPg0K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am6YO944CB5rOw5Y2O44CB6LaK56eA44CB6YeR5rC05rmW55WU5rip5rOJ44CB5oGS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YW044CB5oGS6YO95ZWG5Yqh44CB5ZiJ5rOw44CB6YeR55Sf5rqQ44CB576O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piV44CBVjjlgYfml6XjgIHpk63mmKXjgIHlj4vlkozjgIHopb/ljZfjgIHmmJ/og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torkuJznm5/jgIHpkavot4PjgIHmgZLpg70g5oiW5YWl5L2P5LiN5L2O5LqO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Gj5qyh55qE6YWS5bqXPGJyIC8+DQrmpZrpm4TvvJrplKbovonjgIHmsZ/mupDjgIHn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pfjgIHnjonlkJvjgIHlvZ3lnKPllYbliqHjgIHpvpnngJrjgIHlkJvmgqbjgIHpm4Tl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K6YWS5bqX5qGj5qyh55qE6YWS5bqXPGJyIC8+DQr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puaTluobjgIHpuaTluobjgIHph5HkuJrjgIHlro/nvJjllYbliqEg5oiW5YWl5L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5Lul5LiK6YWS5bqX5qGj5qyh55qE6YWS5bqXPGJyIC8+DQrkuL3msZ/vvJrnhr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h4zkupHllYbliqHjgIHlj6/lsJTjgIHpurvpm4DjgIHlj4znpo/jgIHlpKf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nv5TjgIHnpo/mhafjgIHmma/op4Ig5oiW5YWl5L2P5LiN5L2O5LqO5Lul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5qE6YWS5bqXPGJyIC8+DQrniYjnurPvvJrljY7lpKnjgIHlpKfnm5vllYb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i5HllYbliqHjgIHplKHlronlsbHjgIHph5HnoqfjgIHmma/ms5XjgIHmnIjlhYn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HkuK3mvpzkuYvlrrbjgIHlvanombnjgIHmsYfls7DjgIHpl7XmsZ/jgIHkuK3nkZ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kInjgIHmnJvmsZ/liKvoi5HjgIHplKbmupDjgIHplKbmgKHjgIHkuIfmuqrjgIHluJ3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5oiW5YWl5L2P5LiN5L2O5LqO5Lul5LiK6YWS5bqX5qGj5qyh55qE6YWS5bqX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vvJrpq5jljp/mmI7pg73jgIHpvpnmuZbmuK/mub7jgIHmsJHotLj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Dlm63niafmrYzjgIHosarluq3ol4/pqb/jgIHpq5jljp/kuYvmmJ/jgIHombnp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mupDjgIHosLfnpZ7lhbvnlJ/jgIHkupTmgqbjgIHlnZvln47llYbliqHjgIHol4/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lYbliqEg5oiW5YWl5L2P5LiN5L2O5LqO5Lul5LiK6YWS5bqX5qGj5qyh55qE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peF5ri45oSP5aSW5Lyk5a6z5L+d6Zmp44CB6Iiq56m65oSP5aSW6Zm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e6v+i3r+S6p+WTge+8jOW3suWwhuebuOWFs+aZr+eCuei/m+ihjOS8mOa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WboOatpOS4jeWPr+mHjeWkjeS6q+WPl+S8mOaDoO+8iOWmgueJueauiu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aDoOmXqOelqOetie+8ie+8jOeJueWIq+aDheWGteS4i+a2ieWPiumAgOi0ueS5n+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8mOaDoOWQjueahOmXqOelqOi0ueeUqO+8jOS7u+S9lei0ueeUqOS4gOW+i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a4uOWuouOAgjxiciAvPg0KMuOAgeagueaNruWbveWutuaXhea4uOazl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hruS/neaCqOeahOaXheeoi+mhuuWIqe+8jOivt+aCqOmaj+i6q+aQuuW4puW5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uoeWlveaCqOeahOacieaViOi6q+S7veivgeaYjuWPiui0temHjeeJq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mgumBh+S6uuWKm+S4jeWPr+aKl+aLkuWboOe0oO+8iOWmguWkqeawl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Uv+W6nOihjOS4uuetie+8ieaIluaXheihjOekvuW3suWwveS5ieWKoeS7jeS4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S7tu+8iOWFrOWFseS6pOmAmuW7tuivr+aIluWPlua2iO+8m+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+8ieWvvOa4uOacieadg+iwg+aVtOaXheihjOekvuS6p+WTgeS4reaZr+eCue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W6j+WPiua4uOiniOaXtumXtOOAgjxiciAvPg0KNOOAgeS4uuS6huehruS/n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HuuihjO+8jOacieS4i+WIl+aDheWGteemgeatouWPguWKoOaXhea4u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8oOafk+aAp+eWvueXheaCo+iAhe+8jOWmguS8oOafk+aAp+iCneeCju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uue7k+aguOOAgeS8pOWvkuetieS8oOafk+eXheS6uu+8m++8iDLvvIn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kuKXph43pq5jooYDljovjgIHlv4Plip/og73kuI3lhajjgIHlv4Po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KfjgIHlv4PogozmopfloZ7nrYnnl4XkurrvvJvvvIgz77yJ6ISR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ISR6KGA5qCT44CB6ISR5Ye66KGA44CB6ISR6IK/55ik562J55eF5Lq6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WRvOWQuOezu+e7n+eWvueXheaCo+iAhe+8jOWmguiCuuawlOiCv+OAgeiCuuW/g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+8m++8iDXvvInnsr7npZ7nl4XmgqPogIXvvIzlpoLnmavnl6vlj4rlkIT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kurrvvJvvvIg277yJ5Lil6YeN6LSr6KGA55eF5oKj6ICF77yM5aaC6KGA57qi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yoNTDlhYsv5Y2H5Lul5LiL55qE55eF5Lq677yb77yIN++8i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aCo+iAhe+8m++8iDjvvInouqvkvZPmnoHluqbomZrlvLHogIX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phY3lkIjvvIzlpoLmnInlsZ7kuo7ku6XkuIrmg4XlhrXvvIzku43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Ljop4jvvIzlhbbkuqfnlJ/nmoTkuIDliIflkI7mnpzmlazor7foh6rotJ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nm7jlhbPmjZ/lpLHkuZ/lsIbnlLHmuLjlrqLmib/mi4X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iY3miJbml4XmuLjpgJTkuK3lj5HnjrDmuLjlrqLmnInku6XkuIrmg4XlhrX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lvLrliLbnu4jmraLlkIjlkIznmoTmnYPlipvvvIznlLHmraT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jZ/lpLHnlLHmuLjlrqLoh6rooYzmib/mi4XvvIE8YnIgLz4NCjXjgIHmoLnmja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jlhbPms5Xlvovms5Xop4TvvIzoi6Xlm6DkurrlipvkuI3lj6/mipfmi5LnmoT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lr7nooYznqIvnmoTlvbHlk43vvIzml4XooYznpL7lsIbljY/liqnmuLjlrq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6PlhrPvvIzkvYbkuI3mib/mi4Xnm7jlupTmjZ/lpLHvvIzoi6Xlm6DmraTogIz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mlazor7fmuLjlrqLoh6rooYzmib/mi4XjgII8YnIgLz4NCjb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zmuLjmnInku7vkvZXov53lj43lkIjlkIzkuYvlpITvvIzor7fmuLjlrqLlnZrlhrP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ubblj4rml7blj43ppojvvIzkuonlj5blsIblj4zmlrnmjZ/lpLHpmY3oh7MqK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9k+aXtuWboOWNj+WVhuaXoOaenOiAjOaLkue7nee7p+e7reihjOeoi+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a4uOWuouiHquihjOaJv+aLheOAgjxiciAvPg0KN+OAge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8guiuru+8jOivt+WPiuaXtuS6juW9k+WcsOaPkOWHuuW5tuiupOecn+Whq+WGme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OAi++8jOaIkeekvuS8muenr+aegeWNj+iwg+WkhOeQhu+8jOiLp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Kleivie+8jOaIkeekvuS4jeS6iOWPl+eQhuOAgjxiciAvPg0KOOOAgeW7uuiuru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eahOWHuua4uOW/g+aAge+8jOS6kuebuOeQhuino++8jOS6kuebu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WPi+WlveWNj+WVhu+8jOelneaCqOaLpeacieaEieW/q+iAjOmavuW/m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aXhea4uOi/h+eoi+S4rea4uOWuouaJgOWPguWKoOeahOaXhea4uOa0u+WKqO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iDveaOp+WItumjjumZqeeahOaXhea4uOmhueebru+8jOW5tuWvu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0n+i0o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CBF6390A1C9E3BA784D2AAFD48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