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0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CD91A7DD7D8634DD985011FA92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D91A7DD7D8634DD985011FA92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JzmuZbmuK/jgIHnoqfms6Llm61CQlHoh6rliqnng6fng6TjgIHmi5L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x5pelX1/ml4XmuLjnur/ot6/lkajovrnml4XmuLjmiL/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3NjUNCg0KPGJyPg0KDQoJPD7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jgIHnoqfms6Llm61CQlHoh6rliqnng6fng6TjgIHmi5LpqazmsrPmvILmtY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PC9wPg0KDQoNCg0KPHA+57q/6Lev57G75Z6L77ya5oi/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B5ri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gea4o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Aw5Lic5Y2V5YaF6JKZ5Y+k5aSn5Y6m6Zeo5YmN77yI5Zyw6ZOBMeWPt+e6v0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Y15Y+357q/Q+WPo+WHuu+8ieingeKAnCAmbmJzcDsgJm5ic3A7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6LW05Y2B5rih5peF5ri46aOO5pmv5Yy6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h44CQ5Lic5rmW5riv5pmv5Yy6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0oumBk+iHqui0ue+8jOWNleeoizYw5YWD5b6A6L+UNzDlhYPvvIn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qoDmnpfvvIzonL/onJLnmoTljYPlubTlj6Tol6TpgY3luIPmlbTkuKrls6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gIznpZ7np5jjgILlpYfnibnnmoTigJzkuInlj6DngJHluIPigJ3msLTmtYHliI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t67vvIznm7TmtYHmgKXkuIvvvIzngJHmsLTlhaXmva3lh7vnn7Ppo57muoX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nrKzkuIDmoq/igJ3lgJrls63ogIzlu7rvvIzlt6XnqIvpmanls7vvvIzmnInigJ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vvIzogIzop4jnvqTlsbHigJ3kuYvlir/jgILlm57pn7Plo4HngJHluIPmmK/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okZflkI3nmoTmma/op4LkuYvkuIDvvIzpq5jngJHpo57pk7bvvIznm7Tms4T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lir/njJvng4jjgILov5nph4zoh6rnhLbotYTmupDkuLDlr4zliqjmpI3nia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lpJrvvIznlJ/mnLrnm47nhLblppnotqPmqKrnlJ/jgILmtYHov57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K3vvIzlv4Pml7fnpZ7mgKHvvIE8YnIgLz4NCjEx77yaMDDkuK3ppJDvvJv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h6rliqnng6fng6RCQlHvvIjpmZAy5bCP5pe277yJ77yM5Lqy6Ieq5Yqo5omL5Lqr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6ZmQ6YeP6Ieq5Yqp54On54Ok77yI576K6IKJ5Liy44CB6IKJ562L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a44CB6bih57+F44CB6aqo6IKJ55u46L+e44CB54Gr6IW/6IKg44CB6bi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+N44CB6bG86LGG6IWQ44CB5aSn6JKc44CB6aaS5aS054mH44CB5Zyf6LGG44CB6Iy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MTXnp43ng6TkuLLvvIzku7vmgqjmjJHpgInvvJvpnZLlspvllaTphZL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noqfjgIHnu5/kuIDlpKfppa7mlpnml6DpmZDnlYXppa7vvJvng6Tngonng6T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3jgIHliLflrZDjgIHmoYzmpIXjgIHlpKrpmLPkvJ7nrYnvvIn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i5LpqazmsrPkuZDlm63vvIzkvZPpqozljYHmuKHlnLDljLrkurrmsJQq6au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oCU4oCU5ouS6ams5rKz5ryC5rWB77yI5ryC5rWB6LS555So5bey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Aw6ZuG5ZCI5LmY6L2m6L+U5Zue5biC5Yy6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LkumprOays+iwt+mhuuawtOa8g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W/q+WcsOaJk+awtOS7l++8jOS6q+WPl+awtOeahOa4heWHie+8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4oee+juaZr++8jOaCoOWTiea4uOWTie+8jOWGrOeOqea7kembqu+8jOWkj+eOq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8gua1geaYr+WNgea4oeaXhea4uOeahOeBtemtgu+8jOe+juS4veS5i+a6k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yv+ays+mBk+icv+ickuiAjOS4i++8jOiHqumHjuS4ieWdoeWGjeWIsOWNgeWFq+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4oeS5i+mXtOacieWHoOWkhOays+mBk+eLreeqhOays+awtOa5jeaApeeahO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WKoOS7peWIqeeUqOS/ruetkeS6huWkmuWkhOa8gua1geeCueOAguWNgea4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rOmDiuWUr+S4gOeahOWkqeeEtuays+mBk+a8gua1ge+8jOa8gua1geayv+Wy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e+ju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FqOeoi+epuuiwg+aXhea4uOi9pu+8iOi9puWei+Wkp+Ww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WuouaVsOmHj++8jOa4uOWuouW6p+S9jeS4uuato+W6p++8ieWbnuS6rOS4gO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i+i9pu+8iOWcsOmTgeWFrOS4u+Wdn++8iTxiciAvPg0K5Lit6aSQ77ya56Kn5rO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6Ieq5Yqp54On54OkJm5ic3A7PGJyIC8+DQrmma/ngrnvvJr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uZbmuK/vvIzmi5LpqazmsrPmvILmtYE8YnIgLz4NCuS/nemZqe+8muWPq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7uuiurua4uOWuouiHquaEv+i0reS5s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a+85ri45pyN5YqhLCDlr7zmuLjkuLrmnInlgb/mnI3liq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kuLrlhajnqIsxMOWFgy/kuro8YnIgLz4NCuWEv+erpe+8muWQq+eUqOi9p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mguWEv+erpemcgOeUqEJCUei0ueeUqOiHqueQh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mv5Yy65YaF57Si6YGT77yM5Y2V56iLNjDlhYPlvoDov5Q3MOWFg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JrluKblpZfooaPmnI3vvJ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j6/pgb/lhY3kvJoi5rm/6LqrIu+8jOS4iuWyuOWQjuayoeacieW5suiho+acj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Pl+a7tOOAguWPguWKoOa8gua1geS4jeimgeepv+earumei++8jOW5s+W6l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keaWmeWHiemei+WSjOaymea7qemei+mDveWPr+S7peOAguS5n+S4jeimgeepv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ho+acje+8jOa5v+S6huW/g+eWvOOAgjxiciAvPg0KMuOAgeimge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Zku+8jOa8gua1geeahOS4gOWSsemDveaciea4qeaalueahOWkqumYs+aZkuedg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8gua1geS4jeimgeW4puaAleawtOeahOS4nOilv++8jOaJi+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aAleawtOeahOS4nOilv+e7n+e7n+S4jeimgeW4pu+8gTxiciAvPg0KNO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OAgei9pumSpeWMmeS4jeimgeaOieWIsOays+mHjO+8m+S4i+iIueaXtuimg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S7k+S4reaYr+WQpuacieS4nOilv+mBl+W8g+OAgjxiciAvPg0KNe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i+awtO+8jOWkqeeEtuays+mBk+a3sea1heiOq+a1i++8m+S4jeimgeiEseaO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m+S4jeimgeermei1t+adpe+8jOi/meagt+S8muWvvOiHtOe/u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8gua1geaXtuimgeWQrOS7juW3peS9nOS6uuWRmOeahOWuieaOku+8jO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0KN+OAgeiLpemBh+e/u+iIue+8jOWujOWFqOS4jeeUqOaFjOW8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+8jOWboOS4uuaCqOacieaVkeeUn+iho++8jOWRqOmBrei/mOacieaVkeeUn+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CqOeahOWuieWF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D91A7DD7D8634DD985011FA92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