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A4D33700CF5C44F7F5693ABF89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A4D33700CF5C44F7F5693ABF89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af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Mg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+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O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WJjeW+gOKAlOKAlOilv+Wuge+8jOW8gOWni+aCqO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+jumdkua1t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l54Gr6L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2S5rW35rmW77yM6YCU5Lit5ri46KeI5Li56JGb5bCU5Y+k5Z+O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77yM5Y2z6JeP6K+t4oCc5Lic56eR5bCU4oCd55qE6Z+z6K+R77yM4oCc55m9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6Ieq6KW/5rGJ5Lul5p2l77yM5Li55Zm25bCU5L6/5oiQ5Li65ZWG6L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Q5pe25Zyo5q2k6K6+56uL5LqG6Z2S6JeP6auY5Y6f5LiK55qE56ys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LqS5biC4oCd44CC5YmN5b6A5Lit5Zu9KirlpKcqKue+jueahO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mdkua1t+a5luOAguWQjuS5mOi9pui/lOWbnuilv+Wug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Lyg5L2b5pWZ5Zyj5Zyw5aGU5bCU5a+677yM5a6D5aeL5bu65LqO5YWs5YWD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m7hOaVmea0vuWFreWkp+WvuumZouS5i+S4gO+8jOaYr+mdkua1t+ecge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m7hOaVmea0vioq5aSn5a+66Zmi77yM5Lmf5piv5a6X5pWZ5Lit5b+D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M5aGU5bCU5a+65b2i5oiQ5LqG6Ieq5bex54us54m555qE5bu6562R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OO5qC844CC5bCk5YW25Lul5aGU5bCU5a+655qE6Im65pyv5LiJ57ud77ya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44CB6YWl5rK56Iqx5paH5piO5LqO5LiW44CC5LiL5Y2I5LmY6L2m5YmN5b6A6LS1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+C6KeC6Zi/5LuA6LSh5Li56Zye5Zyw6LSo5YWs5Zut77yM5qyj6LWP5Li56Zy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Ow5Lib77yM5ZCO5Y+C6KeC6buE5rKz5aWH55+z6IuR77yM6aKG55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mL5ZCO5p2l5Yiw6buE5rKz6L6577yM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6L655pWj5ryr77yM5ayJ5oiP77yM5oSf5Y+X5q+N5Lqy5rKz55qE5Lyf5aSn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U5Zue6KW/5a6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Ieq55Sx5rS75Yqo44CC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6JeP5Lyg5L2b5pWZ77yM5rCR5peP54m56Imy77yM5Y6G5Y+y5paH5YyW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2S5rW355yB5Y2a54mp77yI6Zeo56Wo5YWN6LS577yM5ZGo5LiA6Zet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q54+t5pe26Ze077yM5LmY6aOe5py66L+U5Zue44CC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iRm+WEv+WPpOWfjuOAgemYv+S7gOi0oeS4uemcnuWcsOi0qOWFrOWbre+8iOWQq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+WzsOaZr+WMuueUteeTtui9pu+8ieOAgem7hOays+Wlh+efs+iLkeOAgeWhlOWwlOW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ZCrMuaXqemkkDTmraPppJDvvIzmraPppJDmoIflh4b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jgILlpoLkuI3otrPljYHkurrvvIz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jgILlpoLkuI3nlKjppJDvvIzml6nppJDkuI3pgIDotLnvvIzmraPppJDm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oIflh4bpgIDotLnjgIINCjwvcD4NCjxwPg0KCeS9j+Wuv+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LmmZrphZLlupfkvY/lrr/vvIzmoIflh4bkuLrnm7jlvZPkuo7lm5vmmJ/nuq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j4zkurrmoIflh4bpl7TvvIjkv5fnp7Dlh4blm5v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mjIkxMjDlhYMv5YWD6KGl5Lqk6Ieq54S25Y2V6Ze0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qTpgJrvvJrljJfkuqzigJTopb/lroHkuLr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Et5YyX5Lqs5Li66aOe5py644CC5YW25LuW5Z+O5biC5oiW5pmv5Yy6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35pyJ5ZCI5rOV6JCl6L+Q6LWE6LSo55qE56m66LCD5peF5ri45rG96L2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r7zmuLjvvJrml4XmuLjlhajnqIvmj5DkvpvkvJjnp4Dmma7pgJror5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nKzooYznqIvkuqflk4Hml6Dlj6booYzku5jotLnpobnnm67jgIL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rqLkurrpnIDopoHkvZPpqozmma/ljLrvvIjmma/ngrnvvIn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vvIzor7fmuLjlrqL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z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x44CB5paw55aG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6Z2S5rW344CB5a6B5aSP562J5Zyw57uP5rWO6L6D5YaF5Zyw55yB5Lu9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L2P44CB6KGM562J5ZCE5pa56Z2i5peg5rOV5LiO5YaF5Zyw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+35a6i5Lq655CG6Kej77yBDQo8L3A+DQo8cD4NCgky44CB6KW/5YyX5Zyw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IGa5bGF5Yy677yM5peF5ri45pyf6Ze0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LiN6KaB5bim5YWl5LiN5riF55yf6aOf5ZOB6L+b5YWl5qCH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2X5qC355qE6aSQ5Y6F44CB5LiN6KaB5LiO56mG5pav5p6X576k5LyX6LCI6K6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5qE6K+d6aKY44CB5riF55yf5a+65YaF5Lil56aB5ouN5pGE77yb5b2T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oiW5a6X5pWZ5Lq65aOr5ZCI5b2x5pe277yM5LiA5a6a6KaB57uP6L+H5a+55pa5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6aWu6aOf5pa56Z2i54mb44CB576K6IKJ5a6J5o6S6L6D5aSa77yM6aOO5ZGz6aS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L6D5rWT77yM6Iul5LiN5Lmg5oOv6K+35o+Q6LW35YeG5aSH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44CB5paw55aG5LiO5YaF5Zyw5aSn5aSa5Z+O5biC5pyJ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eu77yM5L2c5oGv5pe26Ze05q+U5YaF5Zyw55u45bqU5o6o5ZCOMi0z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6YCa5bi45a6J5o6S5ZyoOTowMOiHszIyOjAw5LmL6Ze06L+b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peF5ri45pyf6Ze077yM6YOo5YiG5peF5ri46IC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eH54q277yM5bu66K6u6aKE5aSH6Ziy6IKg6IOD5LiN6YCC44CB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B5oqX5oSf5YaS44CB5riF54Gr44CB5pmV6L2m44CB5oqX6L+H5pWP562J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Wi5oCn55a+5oKj55qE5ri45a6iLOivt+W4puWlveW4uOWkh+iN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lv+WMl+WcsOWMuuawlOWAmeW5sueHpeOAgeaXqeaZmua4qeW3ruWk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ivt+WkmuWWneawtO+8jOW7uuiurua4uOWuouWHhuWkh+awtOadr+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6lOWwhuepuuiwg+W8gOWIsOmAguW6pu+8jOmBv+WFjeedgOWHie+8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7uuiuruaQuuW4pumVv+iiluiho+ijpO+8jOWmguaenOihjOeoi+S4reWMheWQq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knOOAgeWNl+WxseeJp+WcuuOAgeS4gOWPt+WGsOW3neOAgeWWgOe6s+aWr+a5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iNieWOn+etieaZr+eCueaXtu+8jOi/mOmhu+WHhuWkh+eni+ih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WSjOavm+iho+etieiho+eJqeOAgg0KPC9wPg0KPHA+DQoJN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oq5L2z6KeC6LW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35YeG5aSH5ZKM6ISa55qE5peF5ri455So6Z6L77yM5pa55L6/5ri46KeI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6aqR6aqG6am844CB5ryC5rWB562J5aix5LmQ5rS75Yqo44CC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5bu66K6u5YeG5aSH6Ziy5pmS6Zyc44CB6Ziy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ye44CB6ZW/6KKW5LiK6KGj44CB5aKo6ZWc562J6Ziy5pmS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5peF5ri45pyf6Ze06K+35ZCs5LuO5a+85ri45a6J5o6S77yM5LiN6KaB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bu66K6u5LiN6KaB54us6Ieq5YmN5b6A5LiN54af5oKJ55qE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YWN57uZ6Ieq5bex55qE6KGM56iL5bim5p2l5LiN5L6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paw55aG55qE5aSn6YOo5YiG5Zyw5Yy66LSt5Lmw56ew6YeN5ZWG5ZOB5pe2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Ws5pak5oql5Lu377yM5omA5Lul6LSt5Lmw56ew6YeN5ZWG5ZOB5pe26K+3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piv5YWs5pak5Lu36L+Y5piv5biC5pak5Lu377yb5Zyo5be05omO77yI6ZuG5bi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7qq5b+15ZOB5pe277yM6K+35rOo5oSP5o+Q6Ziy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6Gu5a6a6LSt5Lmw5oSP5ZCR5ZCO5YaN6L+b6KGM6K6o5Lu36L+Y5Lu377yM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qE6K6o5Lu36L+Y5Lu36KGM5Li65Lya5oub6Ie05Y2W5pa555qE5LiN5ru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N5oiQ77yM5Lmf6K+35rOo5oSP5paH5piO56S86LKM44CC6LSt5Lmw6LS16Ye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WG5ZOB5oiW57qq5b+15ZOB77yM5bu66K6u5YmN5b6A5q2j6KeE5ZWG5Zy6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7Si6KaB55u45YWz6LSt54mp5Yet6K+B44CCDQo8L3A+DQo8cD4NCgk5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5aG5LyK54qB55qE6ZyN5bCU5p6c5pav5Y+j5bK444CB5ZaA5LuA55qE57qi5YW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Y+j5bK4562J5Zyw77yM6ZyA6KaB5pC65bim6Lqr5Lu96K+B5Lu25Yqe55CG6L656Zi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77yM6K+35ri45a6i6YWN5ZCI5Yqe55CG44CC5ZCM5pe26K+3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L+d566h5aW96Lqr5Lu96K+B5Y+K6L655aKD6YCa6KGM5omL57ut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aIkeS7rOaJgOacieihjOeoi+Wdh+WQq+a4uOiniOaZr+WMuu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eJueWIq+ivtOaYjueahOmZpOWklu+8ie+8jOaZr+WMuu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eUseWuouS6uuiHquihjOmAieaLqei0reS5sO+8jOWFt+S9k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ivt+ingeaZr+WMuuWGheS7t+agvOWFrOekuueJjOKAn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oq5pep55qE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4Gr6L2m77yJ5pe26Ze05Li65YeG77yM57uf5LiA5a6J5o6S6YCB5py677yI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Iiq54+t5pe26Ze06L6D5pma55qE5ri45a6i77yM6ZyA5Zyo5py65Zy677y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62J5L6v44CC5Y2z5L2/5Y+R5Zui5pel5Y+q5pyJ5LiA5L2N5a6i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oiQ6KGM77yM5oiR56S+5Lmf5bCG5oyJ54us56uL5pON5L2c5Lqn5ZOB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bGl6KGM5ZCI5ZCM77yM6ICM5LiU5Lu35qC85LiN5Y+Y77yB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Zmk5aSW77yJDQo8L3A+DQo8cD4NCgkz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MTM2MDExNzc5MDLogZTns7vvvIzku6Xkvr/miJHku6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bbmlLnmraPjgILmuLjop4jnu5PmnZ/ml7bor7fmuLjlrqLorqTnnJ/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43ppojooajvvIzljY/liqnmiJHku6zlrozlloT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uOWuouetvue9suOAiua4uOWuouWBpeW6t+eUs+aYjuOAi+WSjOOAiuaLheS/n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+DQoJNeOAgeaIkeekvuS/neeVmeWboOiIquePreWPiuW9k+Wc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MluWvueihjOeoi+mhuuW6j+OAgeaXtumXtOi/m+ihjO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jeWHj+WwkeaZr+eCueOAguWboOS6uuWKm+S4jeWPr+aKl+aLku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WPmOWMluOAgeiHqueEtueBvuWus+OAgeiIquePre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uivr+WPlua2iOS6pOmAmuWPiuiIquepuueuoeWItuetie+8ie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mVv+aIlue8qeWHj++8jOaXheihjOekvuWPr+inhuaDheWGte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2heWHuuWOn+Wumui0ueeUqOmDqOWIhueUseaXhea4uOiAheaJv+aLhe+8jO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+8jOWJqeS9memDqOWIhumAgOi/mOaXhea4uOiAh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Y+q5ZCr5py65L2N44CB6L2m5L2N44CB6aSQ77y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ZCE5q6154Gr6L2m56Wo6Ieq55CG77yb5aaC6YGH6Lqr6auY5LiN5aSf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yJ5oiQ5Lq65oql5ZCN5Y+C5Zui77yM5b2T5Zyw6Jm95rKh5pyJ5Y+R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Lmf5piv5LiN6IO96YCA6LS544CCDQo8L3A+DQo8cD4NCgk3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DQo8L3A+DQo8cD4NCgk5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DQo8L3A+DQo8cD4NCgkx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IhumFjeS9j+aIv+aXtu+8jOWmguaen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S4ieS6uumXtOaIlueUseWuouS6uuihpeWNleaIv+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HjgIHmuLjlrqLmipXor4nmhI/op4Hku6XlnKjlvZPlnLD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kuLrlh4bvvIzor7flkITkvY3lm6Llj4vorqTnnJ/loavlhp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y44CB5pys5Lqn5ZOB5Zyw5o6l55Sx5paw55aG6bKy6bmP5Zu96ZmF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+Q5L6b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A4D33700CF5C44F7F5693ABF89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