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4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6225BB67EE0E1D51F7DD13193C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6225BB67EE0E1D51F7DD13193C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ua6kOOAgeaZr+W+t+mVh+OAgeWPjOWNpz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n+il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QTLvvJrlqbrmupDjgIHmma/lvrfplYfjgIH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CzmmJ/mnJ/lha0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axny0t5am65rqQ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m6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puua6kC0t5Lmd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jZfmmI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puuiwg+eBq+i9puehrOWNp+i1tOS5neaxn++8m+WPguiAg+i9pu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hPC9zcGFuPjxzcGFuIHN0eWxlPSJ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S0wNjowNikvWjY3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jA6MDYtMDY6MjU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vvIw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Lmd5rGf5biCPHNwYW4+OD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pm4bkuK3vvIzkuZjovabvvIjnuqY8c3Bhbj4zPC9zcGFuPu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76O5Li955qE5Lmh5p2RPHNwYW4+LS08L3NwYW4+5am65rqQ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sI/moaXmtYHmsLTkurrlrrY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xMnB0OyI+5p2O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A8L3NwYW4+5YiG6ZKf77yJ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lqbrmupDigJzkuab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PooajjgI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JwdDsiPuS8n+S6uuaVhemH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ycHQ7Ij7msZ/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Ig8c3Bhbj43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Jwd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IOa4u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5aSp5Lq65ZCI5LiA5Y+k5paH5YyW55Sf5o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k+i1t+adkT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m6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oq576O55qE5bu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hp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YvkuIDnvo7np7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xMC41cHQ7Ij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U8L3NwYW4+PC91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c3Bhbj40MDwvc3Bhb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b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5qCR77yM5rC05Y+j5paH5YyW5Luj6KGo5LmL5Li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zMDwvc3Bhbj7liIbpkp/vvInvvJv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47nlJ/puLPpuK/moJbmga/lnLA8L3NwYW4+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7puLPpuK/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1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2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JjeW+g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OAiuWkp+eTt+WVhuOAi+aLjeaRhOWcsOOAgeaIkeWbveWUr+S4gOS4gOS4quS6l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v+ihmee9sjwvc3Bhbj4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WPpOWOv+ihmTwvc3Bhbj48L3U+PC9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T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b5ri4PHNwYW4+NEE8L3NwYW4+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1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7u157uj5piM5Y2X5LmL56qXPC9zcGFuPjwvdT48L2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wv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S5neaxn+eBq+i9puerme+8jOS5mOi9pui/lOWbnuWMl+S6r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aNjg8L3NwYW4+5qyhPHNwYW4+KDIxOjIwLTA3OjM4KS9aMT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PC9zcGFuPu+8mjxzcGFuPjI5LTA4PC9zcGFuPu+8mjxzcGFuPj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msZ8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oq16L6+5YyX5Lqs6KW/56uZL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bi46KeE57qv546p5Zui77yM5q+P5L2N5ri45a6i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B5LmJ6ZqG6Iy26aW8MeS7ve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ivtOaYju+8muS4jeS/neivgei9puelqOWFt+S9k+mTuuS9je+8m+elq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tuacn++8jOiLpeWHuui9r+WNp+mAgeermeaXtuivt+WuouS6uuaMieelqOmdou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ge+8ge+8gTxiciAvPg0K5LqkJm5ic3A7Jm5ic3A7Jm5ic3A7I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yZuYnNwOyZuYnNwOyZuYnNwOyZuYnNwOyZuYnNwOyZuYnNwOyZuYnNwO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gPGJyIC8+DQrlr7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i477ya5b2T5Zyw5LyY56eA5oyB6K+B5a+85ri4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5L2PJm5ic3A7Jm5ic3A7Jm5ic3A7IOWuv++8muS4ieaYn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mFkuW6l+WPjOagh+mXtOOAgeS6p+eUn+iHqueEtuWNleS6uuivt+eOsOihpeaIv+W3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qOacqzEwMOWFg++8jOWRqOacq+aIvysxNjDlhYMv5Lq6PGJyIC8+DQrnlK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aSQ77ya77yIMeaXqTPmraPvvIl75pepMTDlhYPvvIzmraMyMOWFgyB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M5Lq65pWw5YeP5bCR5YiZ6I+c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iN5ZCr6YWS5rC044CCPGJyIC8+DQrpl6gmbmJzcDsmbmJzcDsmbmJzcDs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aWX56Wo44CB6biz6biv5rmW6Ii56LS5MzDlhYPoh6rotLk8YnIgLz4NCuS/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anvvJrlkKvml4XooYznpL7otKPku7vpmanjgIH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ml4XmuLjkurrouqvmhI/lpJbpmak8YnIgLz4NCuWEv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q6XvvJoxLjTnsbPku6XkuIvlkKvlvZPlnLDml4XmuLjovabkvY3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vZnoh6rnkIbvvIjkuI3lkKvppJDjgIHmma/ngrnpl6jnpajjgIHnjq/kv53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voDov5TngavovabnpajnrYnvvIk8YnIgLz4NCui1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IHvvJrmr4/kvY3muLjlrqLkuK3ljY7ogIHlrZflj7fmooHkuYnpmobojLbppbwx5L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uLPpuK/muZboiLnotLkzMOWFg+iHqui0uT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7peS4iuS4uuaVo+Wuo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IHN0eWxlPSJmb250LWZhbWlseTrlrovkvZM7Ij7muLjlrq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pnIDlkozmiJHnpL7ooYznqIvkuIDoh7TvvIzkvr/kuI7miJHnpL7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I3kuIDoh7TnlLHmraTpgKDmiJDmjZ/lpLHmiJHnpL7kuI3mib/mi4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6XmiJHmlrnlh7rlm6LpgJrnn6XooYznqIvlhoXlrrn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g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KY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Lit5ri45a6i5bqU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77yM5ZCs5LuO5a+85ri45ZGK55+l5ri46KeI5rOo5oSP5LqL6aG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l4XmuLjogIXov53lj4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op4TlrprvvIzmiJbogIX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nmoTmjqrmlr3jgIHlronlhajpmLLojIPlkozlupTmgK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qrmlr3kuI3kuojphY3lkIjnmoTvvIzkvp3ms5Xmib/mi4Xnm7jlupT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WcqOaXhea4uOa0u+WKqOS4reaIluiAheWcqOino+WGs+e6oOe6t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Nn+Wus+W9k+WcsOWxheawkeeahOWQiOazleadg+ebiu+8jOS4jeW+l+W5suaJ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a0u+WKqO+8jOS4jeW+l+aNn+Wus+aXhea4uOe7j+iQpeiAheWSjO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eahOWQiOazleadg+eb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4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8c3Bhbj4u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pe25pyq5rOo5piO5oqV6K+J5oSP6KeB77yM6L+U5Zue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6l5Y+X5oqV6K+J77yM5a6i5Lq65oqV6K+J5Lul5b2T5Zyw5a6i5Lq65omA562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i65YeG77yM5aaC5Zue56iL5ZCO5Ye6546w6LSo6YeP5oqV6K+J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5uR552j5Y2h5pyJ5byC77yM5Z2H5LiN5YaN5Y+X55C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bWFyZ2luLWxlZ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/h+eoi+S4re+8jOa4uOWuoui0reeJqeWxnuS4quS6uuihjOS4uu+8jO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FjumHjemAieaL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ihjOeo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Wdh+S4uuaZr+WMuuaKmOaJo+WQjuS7t+agvO+8jOWmgua4uOWuo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OAgeWvvOa4uOivgeetieacieaViOivgeS7tu+8jOi/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S6p+eUn+mXqOelqOaIluS6q+WPl+aKmOaJo+elqOS7t+eahO+8jOaIkeekvuWwh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WJjeaMieaKmOaJo+S7t+mAgOi/mOmXqOelqOi0ueeUqOaIlumXqOelqOW3ruS7t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wLjVwd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LblrqLliY3or7fmnaXnlLXlkqjor6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noa7orqTlkI7lpoLmnInnibnmrormg4XlhrXlj5bmtojogIXvvIzpnIDooaXlg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Z/lpLHvvIjnpajmjZ/jgIHmiL/mjZ/jgIHovabmjZ/nrYnnrYn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6225BB67EE0E1D51F7DD13193C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