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20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74C4F1ACE8F3F389FFEBC6B32A47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74C4F1ACE8F3F389FFEBC6B32A47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HoloTojbflsps15pmaNuWkqSoqM+WkqeiHqueUseihjOOAgeWFqOeoizXmmJ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uq/njqnjgJFfX+aXhea4uOe6v+i3r+WHuuWig+aXhea4uOa1t+Wym+iWhOiNt+Wym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TA0O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6aaZ5riv6L2s5py6PuWuv+mbvuOAgeiWhOiNt+WymzXmmZo25aSpKioz5aSp6Ieq55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NeaYn+mFkuW6l+OAkOe6r+eOqeOAk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Y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iWhOiNt+Wym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OTg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eWuv+mbv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Zu+5LqU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uv+mbvi3oloT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WhOiNt+Wym+a1t+i+ue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loTojbflsps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hOiNt+Wym+a1t+i+ueS6lOaYn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o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spst5a6/6Zu+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rr/pm77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a6/6Zu+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rr/pm77kupT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6/6Zu+LeWMl+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3lrr/pm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unei0neS7rOeahOWBh+acn+W8gOWni+S6hu+8jOi/meS4quWkj+Wk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S9oOS7rOS4gOWutuadpeWIsOa1t+a0i+mtlOazleS5kOWbre+8jOWuv+WKoS7lvIDlk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7kvaDku6zkuIDlrrbkurrnmoTigJzoloTojbfigJ3lgYfmnJ/lkKfvvIE8YnIgLz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mmlumDveWbvemZheacuuWculQz6Iiq56uZ5qW85pCt5LmY5LqU5pif6Iiq56m6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2B5aSn5a6J5YWo6Iiq56m6Lea4r+m+meWbveazsOiIquePre+8jOWJjeW+gOiPsuW+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rOS6jOWkp+WfjuW4gu+8jOS5n+aYrzE25LiW57qq6KW/54+t54mZ5Lq65pyA5pep55m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5qE5Zyw5Yy677yM5Lul576O5Li95rW35rup6Ze75ZCN55qE5a6/5Yqh44CC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5WZ5pyJ5rWT6YOB55qE6KW/54+t54mZ6Imy5b2p5aSW77yM5pu05pWj5Y+R5Ye65Li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4us54m555qE54Ot5bim5rCU5YCZ5LiO6aOO5Zyf5Lq65paH5Lqk57uH6ICM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85rCU5oGv77yb5oq16L6+5ZCO5LiT5bGe5a+85ri45o6l5py677yM6YCB5b6A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DQo8L3A+DQo8cD4NCgk8c3Ryb25nPuWPguiAg+iIquePrSD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ppnmuK8gS0E5MzcgMDczMC8xMTMwO+mmmea4r+mjnuWuv+WKoSBDWDkyNSAxNjA1LzE4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wvc3Ryb25n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rr/p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uv+mbvi3oloTojbflsps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7iuWkqeaIkeS7rOS4gOi1t+WOu+Wwj+ebhuWPi+eahOa1t+a0i+WkqeWgg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jbflspvvvJvmmZrkuIrmnInmnLrkvJrorqnmiJHku6zmnaXkuIDlnLrokKTngavomav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KfvvIEmbmJzcDs8YnIgLz4NCuaXqeS4iuedoeWIsOiHqueEtumGku+8jOe6pjnngrn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7rlj5HvvIzkuZjllrflsITpo57nv7zoiLnliLDmtbfovrnlsI/lspst6JaE6I2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kuqvnlKjov4fmrKLov47ljYjppJDlkI7vvIzkuIvljYjmiJHku6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7vmib5FVOWkluaYn+S6uueahOWOn+W9ou+8jOiWhOiNt+Wym+S4iuacgOelnuenm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ueBteWTpi3kuJbnlYzkuIrmnIDlsI/nmoTngbXplb/nsbvliqjniakt44CQ6L+3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4y044CR77yb6K6w5b6X6KeB5Yiw5LuW5Lus6KaB5bCP5aOw55qEU2F5IEhlbGxvLCj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pn7PkvJrmiorlsI/nsr7ngbXlkJPot5Hllr0p77yBPGJyIC8+DQrmjqXnnYD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iKnms6Lnibnmi43mkYTlnLAt6a2U5rOV5bGx5LiY44CQ5ben5YWL5Yqb5bGx44CR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Lus6K6w5b6X5qih5Lu/5LiA5LiL5ZOI5Yip5rOi54m56aqR6aOe5aSp5omr5bia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OI77yBPGJyIC8+DQrlgo3mmZrlpoLlpKnmsJRPS++8jOWFjei0uei1oOmAgeOAiuWv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pOeBq+iZq+OAi+S5i+aXhe+8mzxiciAvPg0K5q2k5rS75Yqo5aaC5p6c6YGH5Yiw6Zi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L6Zuo5Y+v6IO95Lya5Y+W5raI6KGM56iL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iWhOiNt+Wy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S6lO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JaE6I235bK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mLPlhYnlhYXotrPnmoTlgYfmnJ/lvZPnhLbkuI3og73nvLrlsJHmtbf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ubvkuYvml4XvvIzmuIXmmajlh7rmtbflr7vop4XmiJDnvqTnu5PpmJ/nmoTmtbfosZ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mtbfpnaLkuIrnlYXmuLjjgIHot7Pot4PvvIzmmK/kuI3mmK/ku47mnKrkuI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h4znmoTnsr7ngbXlpoLmraTov5Hot53nprvmjqXop6blkaLvvJ88YnIgLz4NCuS7iu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i1t+aOoue0ouWlh+WmmeeahOa1t+a0i++8geaXqeS4iuaQreS5mOeJueiJ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ueiIueWHuua1t++8jOWIsOS6mua0suacgOaXqeiuvueri+eahOa1t+a0i+S/neaKpOWM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a1t+a0i+eyvueBtS3mtbfosZrlrp3lrp3vvJvlnKjok53lpKnkuIvop4LotY/miJD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mJ/nmoTmtbfosZrkuo7lroHpnZnnmoTmtbfpnaLkuIrnlYXmuLjvvJvogIzlkI7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jbflspvmnIDlgLzlvpfkuIDnqqXnmoTmtbflupXkuJbnlYzjgJDlt7Tph4zljaHokKj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ta7mvZzvvIzmiJHku6znmoToiLnlsIblgZzpnaDlnKjjgJDnjqvnkbDnj4rnkZ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mta7mvZzlloLpsbzvvIzlnKjov5nniYfmtbfln5/kuIvml6Dku6XorqHmlbDoibL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uL3nmoTnj4rnkZrkuI7ng63luKbpsbznvqTvvIznqIDmnInnmoTpu5Hnj4rnkZrnpIH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ogIzmiJDvvIzmmK/kuIDkuKrmnoHlj5fkv53miqTnmoTmtbfmtIvljLrln5/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3nlKjmvZzmsLTvvIzkuZ/lj6/nnIvliLDlkITlvI/lkITmoLfnmoTmtbfmtIvnlJ/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3luKbpsbzjgIHmtbfpvp/vvIzkuK3ljYjlnKjoloTojbfmnIDnvo7nmoTmma/op4L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JDonJzonILlhpzlnLrjgJHvvJroh6rnu5noh6rotrPnmoTmtbfmma/onJzonILnp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nLrvvIzmsr/pgJTnu4/ov4flhpzlnLrnmoTmoL3np43ljLrvvIzlj6/nnIvliLDmnIn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j5zjgIHmsLTmnpzpspzoirHnmoTmoL3np43lj4ronJzonILnmoTlhbvmrpbvvIzlhpz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nibnliKvlh4blpIfnmoTnp4HmiL/oj5zvvIzkuL7lh6HpnaLljIXjgIHonILonJzl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pspzoirHoibLmi4njgIHopb/nuqLmn7/phbHnrYnigKblhajpg73mmK/lhpzlnL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lJ/kuqfliLblgZrvvIzorqnlrp3lrp3lkIPlh7rlgaXlurfllpTvvIHnlKjov4fkuK3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jYjoh6rnlLHmtLvliqjvvJrlnKjmtbfovrnphZLlupflvIDlkK/mtbfovrnluqb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JaE6I235bKb5rW36L655LqU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loTojbflspst5a6/6Zu+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oloTojbf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tIC3lrr/liqHpuqblhYvlnablspvluoTlm63mtbfmub7luqblgYfmnZ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doeWIsOiHqueEtumGku+8jOWPr+WcqOa1t+i+ueiHqueUseW6puWBh+eUn+a0u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mYs+WFieOAgea1t+awtOOAgeaymea7qe+8geS4i+WNiOS5mOiIueWbnuWuv+WKo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Wl5L2P5a6/5Yqh6bqm5YWL5Z2m5bKb5Y+v5Lul5LiOQ0xVQiBNRUTlqrL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63mtbfmub7luqblgYfmnZHvvIzmi6XmnIkyLjPlhazpobfnmoTkurrpgKDmuZb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sLTkuIrmuLjmu5Hmoq/vvIzlsI/lk6Xlk6XlsI/lp5Dlp5Dku6zlj6/ku6XlnKj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oq/kuIrnjqnkuKrnl5vlv6vvvJvov5jlj6/ku6Xlj4LliqDmlIDlsqnmtLvliqjvvI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jpLnkIPvvJvov5jmnInlsI/lsI/nmoTlrp3otJ3ku6zkuZ/kuI3opoHnnYDmgKX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ozlsI/kvJnkvLTlhL/ku6zkuIDotbfliLDmtbfovrnmspnmu6nloIbkuKrln47lo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nIvnnIvmmK/osIHnmoTliJvmhI/mnIDmo5LvvIHmiJbogIXlkozniLjniLjlpo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Zjnjq/muZblsI/pqazovabnjqnlk6bvvIE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a6/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rr/pm7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iHqueUseiHquWcqOeahOi9u+advuS6suWtkOaXtuWFiTxiciAvPg0K5pS755Wl5L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6YWS5bqX77yM5a6d6LSd5Lus5Y+v5Lul5Zyo5rKZ5rup5LiK5aCG5Z+O5aCh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q65Zyo5rW36L6544CB5rOz5rGg5ri45LmQ77ybPGJyIC8+DQrmlLvnlaX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/lhY3otLnlj4LliqDmrKfmlq/ot6/op4LotY/psrjpsqjkuYvml4XvvIjlkKv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o8YnIgLz4NCueJueWIq+ivtOaYju+8muatpOmhueebruWFjei0ueaPkOS+m+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agueaNruiHquW3seaDheWGteiHquaEv+WPguWKoOi1t+W6iuaXtumXtOi+g+aXq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jOaZqDPngrnlh7rlj5HvvIw8YnIgLz4NCui9pueoi+ebuOWvuei+g+mVv+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rr/pm77kupT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uv+mbvi3ljJfkuq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4iuWNiOedoeWIsOiHqueEtu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aLvuWlveWunei0neS7rOeahOihjOadju+8jOW4puedgOe7meWlveaci+WPi+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i1t+WJjeW+gOacuuWcuuWKnueQhueZu+acuuaJi+e7re+8jOS5mOacuua4r+m+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sOmjnuacuue7j+mmmea4r+i/lOWbnuWMl+S6rO+8jOe7k+adn+aEieW/q+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A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nni6zlrrb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lsI/mnIvlj4vph4/ouqvlrprliLbvvIznuq/njqnml6DotK3nianjgIHml6DlhL/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otLnvvIzml6Doh6rotLnvvIznnJ/mraPkuIDku7flhajlkKs8YnIgLz4NCua1t+i+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iWhOiNt+Wym+i/nuS9j+S4pOaZmua1t+i+uemFkuW6l++8jOaUvuadvuasouW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aXtuWFiTxiciAvPg0K5bqE5Zut5rW35rm+5bqm5YGH5p2R5oiW6aaZ5qC86YeM5ou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77yM5Lik5pma5rW35rm+5bqm5YGH5p2R77yM5Y+v5LiOQ0xVQiBNRUTnm7jlqrL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msLTkuIrmuLjkuZDorr7mlr3jgIHmtbfovrnmspnmu6nvvIzlr7vop4Xmtbfos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nibnoibLonoPon7noiLkt6KeC6LWP5oiQ576k57uT6Zif55qE5rW36LGa5LqO5rW3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WF5ri477yM5LiO5rW35rSL57K+54G16L+R6Led56a75o6l6KemPGJyIC8+DQrlr5P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ZDvvJrmjqLorr/oloTojbflspvni6zmnInnmoTlsI/nsr7ngbUt5YWo5LiW55WM5py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35L2g55y86ZWc54y077ybPGJyIC8+DQrkuqvlj5foh6rnhLbvvJrnibnliK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mjqLnp5gt5a+75om+6JCk54Gr6Jmr5LmL5peF77yb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LuWFqOeoi+WboumYn+acuuelqO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ju+8iTxiciAvPg0KMi7oj7Llvovlrr7kuKrkurrml4XmuLjnrb7or4HvvIjlpoLpnID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tLnnlKjvvIzor7flj6bku5gyNDAv5Lq677yJPGJyIC8+DQozLuWuv+WKoeW+gOi/lOiW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iIueelqDxiciAvPg0KNC7ooYznqIvmiYDliJfphZLlupfkvY/lrr/vvIjlkKv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Uu6KGM56iL5Lit5omA5rOo5piO6aSQ6aOfPGJyIC8+DQo2LuW9k+Wcs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DxiciAvPg0KNy7nqbrosIPml4XmuLjnlKjovaY8YnIgLz4NCjgu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56ys5LiA6Zeo56WoPGJyIC8+DQo5LuiPsuW+i+WuvueggeWktOeoj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Au5Y+45py65a+85ri45pyN5Yqh6LS5MjUw5YWDPGJyIC8+DQoxMS7nprvlooPnqI4g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jZXpl7Tlt67vvIjljZXkurrlhaXkvY/or7fooaXmiL/lt67vvIk8YnIgLz4NCjIu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IDc1MOavlOe0ou+8iOWbnueoi+WcqOWuv+WKoeacuuWcuuafnOWPsOWKnueQh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kuKrkurrml4XmuLjmhI/lpJbkv53pmanjgIHoiKrnqbrlu7bor6/pmanvvIz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jnlLXor53otLnjgIHooYzmnY7otoXph43otLnjgIHmtJfooaPotLnjgIHpop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sI/otLnnrYnvvIk8YnIgLz4NCjQu5aaC6YGH56ys5LiJ5pa55Y6f5Zug77yI5aa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W5raI44CB5Y+Y5pu0562J5oOF5Ya177yJ5Lul5Y+K5Lq65Yqb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I5aaC5oiY5LqJ44CB572i5bel44CB5oG25Yqj5aSp5rCU44CB6YeN5aSn55ar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t5pat562J5oOF5Ya177yJ6ICM5a+86Ie055qE6aKd5aSW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iciAvPg0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4g5peF5ri45Ye66KGM5YmN5YeG5aSH5LqL6aG5PGJyIC8+DQrikaD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r4Hku7bvvJror7fliqHlv4XmkLrluKbmnKzkurrmiqTnhafvvIjnrb7or4HvvIn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lnKjlh7rlhaXlooPmjqXlj5fmo4Dmn6Xml7bkvb/nlKjvvIzlv4Xpobv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lubbor7flpqXlloTkv53nrqHjgILlh7rlj5HliY3vvIzlvLrng4jlu7rorq7lsI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r4Hku7blkITlpI3ljbDkuIDku73ov57lkIzlh6DlvKDmiqTnhafnm7jniYfmlL7lnK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IXkuK3vvIzlubborrDkuIvmiYDmjIHmiqTnhaflj7fnoIHvvIzku6XlpIfmgKXnlK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kuIDml6bpgZflpLHmiJbooqvlgbfooqvmiqLvvIzopoHnq4vljbPmiqXlkY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lubblkJHorabmlrnmiqXmoYjvvIzlj6/mi7/lpIfnlKjnmoTlpI3ljbDku7bov4Xp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ouqvku73vvIzlkIzml7bor7forabmlrnlh7rlhbfkuabpnaLpgZflpLHor4H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ml7blkJHmiYDlnKjlm73nlLPor7flh7rlooPnrb7or4HlubblkJHmiJHlm73pqb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kvb/poobppobmj5Dlh7rooaXlip7nlLPor7fjgILikaHkuLrkuobkv53or4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pobrliKnvvIzor7fmkLrluKY0MDAw5YWD5Lq65rCR5biB546w6YeR5oiW562J5YC8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Lul6Ziy56e75rCR5bGA5oq95p+l44CCPGJyIC8+DQrikaHnnYDoo4XvvJrlh4b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opoHmoLnmja7ml4XmuLjlvZPlnLDlraPoioLnmoTlj5jljJbogIzlrprvvIzlrr/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ng63luKbmsJTlgJnvvIzlubTlubPlnYfmsJTmuKkgMjQtMzAg5pGE5rCP5bqm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rOz6KOF44CB6Ziy5pmS6Zyc44CB5aKo6ZWc562J44CCPGJyIC8+DQrikaLlupT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Jrml4XooYzkuK3mkLrluKbnianlk4HopoHlsJHogIznsr7vvIzkuI3lv4X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ianlk4HlsL3ph4/lsJHluKbvvIzku6XlhY3pgKDmiJDmjZ/lpLHjgILlh7rlm6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niZnlhbfjgIHmtJfmvLHnlKjlk4HjgIHmi5bpnovvvIzlm6DkuJzljZfkup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ZLlupfkuI3phY3lpIfmraTnsbvnianlk4HvvIzkuLvopoHmmK/kuLrkuobnjq/kv5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avnlJ/jgILpm6jkvJ7jgIHlpKrpmLPplZzjgIHmiqTogqTlk4HnrYnml6XnlKj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oh6rlpIfjgILnibnliKvms6jmhI/mkLrluKbkuIDkupvlv4XlpIflj4rluLjnlKj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lpoLmhJ/lhpLoja/jgIHmraLms7voja/jgIHmmZXovaboja/nrYnvvIn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I3pgILjgII8YnIgLz4NCjIuIOa4uOWuoui0o+S7u+aPkOmGkjxiciAvPg0K4pG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eF5ri455qE5ri45a6i77yM6K+35L+d566h5aW96Ieq5bex55qE5oqk54Wn562+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5Ye65YWl5aKD5pe25aaC5p6c6YGH5Yiw5Zug6K+B5Lu25byV6LW355qE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x5ZON6KGM56iL77yM55Sx5q2k6YCg5oiQ55qE5LiA5YiH5o2f5aSx77yI5YyF5ou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5Y+K55u45YWz6LSj5Lu777yM5Z2H55Sx5a6i5Lq66Ieq6KGM6LSf6LS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Hor7foh6rlpIfnrb7or4HnmoTlrqLkurroh6rooYzmo4Dmn6Xnrb7or4HmmK/lkKb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oYznqIvnmoTlronmjpLvvIzoi6Xlm6Doh6rouqvljp/lm6DkuI3og73mjInml7b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ZXmnKznpL7mpoLkuI3otJ/otKPjgII8YnIgLz4NCuKRouacrOihjOeoi+mHh+eUq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vuivge+8jOaYr+mbhuS9k+a0u+WKqOmbhuS9k+WHuuWPkeOAgei/lOWbnu+8jOivt+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S7peWFjeiAveaQgeWFtuS7luWbouWPi+eahOa4uOiniOaXtumXtOOAg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4jeW+l+mAvuacn+aIlua7nueVmeS4jeW9kuOAgjxiciAvPg0K4pGj5ri45a6i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iW5Y+C5LiO6L+d5Y+N5oiR5Zu95rOV5b6L5rOV6KeE44CB56S+5Lya5YWs5b6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uu55qE5Zyw55qE55u45YWz5rOV5b6L44CB6aOO5L+X5Lmg5oOv44CB5a6X5pWZ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5qE6aG555uu5oiW5rS75Yqo44CCPGJyIC8+DQrikaTnlLHkuo7kuI3lj6/mipfmi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lpoLmlL/lj5jjgIHnvaLlt6XjgIHmsLTngb7lnLDpnIfjgIHkuqTpgJrmhI/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YDlvJXotbfnmoTml4XmuLjlpKnmlbDlkozotLnnlKjnmoTlop7liqDvvIzmnK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Inlrp7pmYXmg4XlhrXlkJHml4XlrqLkuojku6XmlLbotLnjgII8YnIgLz4NCjMu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WFqOazqOaEj+S6i+mhuTxiciAvPg0K77yIMe+8ieOAkOi0ouS6p+WuieWFqOOAke+8m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Wig+acn+mXtOWwvemHj+S4jeimgeaQuuW4puWkp+mHj+eOsOmHkeWSj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r+aQuuW4puWbvemZheS/oeeUqOWNoeWSjOmTtuiBlOWNoeOAguKRoeS4jeimgeaK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WSjOi0temHjeeJqeWTgeaUvuWcqOaJmOi/kOihjOadjuWGhe+8jOS4gOaXpu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S4iui/sOeJqeWTgeWdh+S4jeWcqOi1lOS7mOiMg+WbtOS5i+WGhe+8jOagueaN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aDr+S+i++8jOWQjeeJjOihjOadjueuseaIluS7t+agvOaYgui0te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+aNn+Wdj+aIluS4ouWkse+8jOaMieaZrumAmueuseihpeWBv++8jOS4jeWPpuS7t+S9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+8iOWPpuS4iuS/nemZqeeahOmZpOWklu+8ieOAguS5n+S4jeimgeaUvuWcqOWkluih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i+aIluaYk+iiq+WIuuegtOeahOaJi+WMheS4reOAguS4jeimgeaKiueOsOmHkeWSj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aUvuWcqOmFkuW6l+aIluaXhea4uOi9puS4re+8jOWPr+WtmOaUvuWcqOmFkuW6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sOWSjOaIv+mXtOeahOS/nemZqeeuseS4re+8iOmhu+S/neeuoeWlveWHreaNruOAge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uiusOS9j+S/nemZqeeuseWvhuegge+8ieOAguKRouWmguWPkeeOsOmSseeJqeS4ou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+WBt+ebl++8jOWmguWcqOacuuWcuumBl+aIlumFkuW6l+S4ouWkse+8jOimgeS4j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mdouS6pOa2ie+8jOWPr+mFjOaDheaKpeitpuWkhOeQhu+8jOW5tuivt+WFtuWHuuWF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ivpue7hueahOmBl+WkseivgeaYjuOAguKRo+WIh+WLv+WcqOWFrOWFseWcuuaJgOmc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0reeJqeaXtuS5n+WLv+W9k+S8l+a4heeCuemSnuelqOOAgjxiciAvPg0K77yIM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FieWuieWFqOOAke+8muKRoOWcqOaLjeeFp+OAgeaRhOWDj+aXtuazqOaEj+adpeW+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acieWQpuemgeaLjeagh+W/l++8jOS4jeimgeWcqOiuvuacieWNsemZqeitpuekuu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csOaWueWBnOeVmeOAguKRoeWmguimgeWPguWKoOWIuua/gOaAp+a0u+WKq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/jOimgemHj+WKm+iAjOihjO+8jOacieW/g+iEj+eXheOAgeiCuueXheOAgeWTruW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rmOihgOWOi+iAheWIh+W/jOWPguS4juawtOS4iuOAgemrmOepuua0u+WKqOOAgu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j+awtO+8jOivt+WLv+i2hei2iuWuieWFqOitpuaIkue6v++8jOS4jeeGn+aCieawtOaA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mgeeLrOiHquS4i+awtOOAguKRouWPguWKoOa1rua9nOaXtu+8jOivt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edgOaVkeeUn+iho++8jOaOpeWPl+W3peS9nOS6uuWRmOeahOiusuino++8jOW5tuS6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7g+S5oOWRvOWQuOmdouWFt+eahOS9v+eUqOaWueazle+8jOS4jemAguiAhe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awtOOAguKRo+Wmguaciea2ieWPiuWIsOawtOS4iua4uOeOqe+8jOWmgua4uOazs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s+S8nuOAgemmmeiVieiIueOAgeeUnOeUnOWciOOAgeazm+iIn+OAgea1t+W6lea8q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nOawtOOAgea1rua4uOetieWIuua/gOaAp+a0u+WKqOaXtu+8jOa4uOWuoumhu+in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S9k+eKtuWGteiAjOS4uuS5i++8jOW/g+iEj+eWvueXheOAgemrmOS9juihgOWOi+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OAgeawlOWWmOeXheOAgeW5vOerpeOAgeW5tOmVv+iAheOAgei6q+S9k+eKtuWGt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heaIluS4quS6uuaJgOefpeS5i+eWvueXheiAhe+8jOe7neWvueS4jemAguWQiOWPguW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pOaQreS5mOW/q+iJh+aIlumVv+WwvuiIueaXtu+8jOivt+S4gOWumuimgeepv+edgO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o++8jOW5tuaJtue0p+WdkOeos++8jOWLv+S7u+aEj+i1sOWKqO+8jOiAgeS6uuWPiuS9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ivt+WwvemHj+mdoOiIueWwvuWdkO+8jOmYsuatouWboOmjjua1quW4puadpeW/q+iJ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uOiAjOmAoOaIkOS8pOWus+OAgjxiciAvPg0K77yIM++8ieOAkOS9j+Wuv+WuieWFq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oOWmguaenOacieS6uumAgeS4nOilv+WIsOS9oOaIv+mXtO+8jOW6lOaJk+eUteivn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ivgeWunuWQjuWGjeaJk+W8gOaIv+mXqOOAguKRoeWHuuWFpeaIv+mXtOimgema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mUgemXqO+8jOimgeS/neeuoeWlveiHquW3seaIv+mXtOeahOmSpeWMmeOAguimge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eahOWuieWFqOmAmumBk+WSjOe0p+aApeWHuuWPo+etieeWj+aVo+agh+W/l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Bq+eBvuaXtu+8jOeUsee0p+aApeWHuuWPo+i/hemAn+emu+W8gO+8jOWIh+WLv+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teair+OAguWknOmXtOaIluiHqueUsea0u+WKqOaXtumXtOWkluWHuu+8jOivt+WRi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ihumYn++8jOW5tuS4ieS6lOaIkOihjO+8jOWkluWHuuWJjeiHs+mFkuW6l+WJjeWP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mFkuW6l+WQjeeJh+S7peWFjei/t+i3r++8jOS4lOeJueWIq+azqOaEj+WuieWFqOOA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mFkuW6l+eahOWBpei6q+aIv+WSjOa4uOazs+axoOmUu+eCvOaXtu+8jOimge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/neaKpOOAguazqOaEj+mFkuW6l+a4uOazs+axoOW8gOaUvuaXtumXtO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6juacquW8gOaUvuaXtumXtOaTheiHquWFpeaxoO+8jOS5n+ivt+WLv+WNleeLr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azs++8jOmkkOWQjuivt+S8keaBr+eJh+WIu+aWueS4i+awtO+8jOS7peWFjeaKveet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o+avj+asoemAgOaIv+WJje+8jOivt+ajgOafpeaJgOaQuuW4pueahOihjOadju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zqOaEj+ivgeS7tuWSjOmHjeimgeaWh+S7tuWPiuWtmOaUvueah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Bv+WFjeS4tOaXtuW/meS5seS4ouWkseOAgjxiciAvPg0K77yINO+8ieOAkOi0reeJ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ke+8mui0reeJqeimgeiwqOaFju+8jOazqOaEj+ivhuWIq+WBh+WGkuS8quWKo+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Ds+WlveWGjeS5sO+8jOmBv+WFjemAgOi0p+m6u+eDpuOAguivleiho+ivleme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ivt+WQjOihjOWbouWPi+mZquWQjOWSjOeci+euoeeJqeWTgeOAguWkmuaVs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aciei0reeJqemAgOeoju+8jOWFt+S9k+mAgOeojuagh+WHhuivt+WSqOivoui0reeJ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+8jOe0ouWPlumAgOeojuaUr+elqOato+ehruWhq+WGme+8jOWKoOeblua1t+WFs+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Ne+8ieOAkOS6uui6q+WuieWFqOOAke+8muKRoOimgei/nOemu+avku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Fs+i/neemgeeJqeWTge+8jOS4jeimgeWcqOWHuuWFpeWig+aXtuabv+WIq+S6u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ihjOadjueJqeWTgeOAguKRoeS5mOi9puiIueaXtu+8jOWLv+WwhuWktOaJi+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l+Wklu+8jOS4iuS4i+i9puiIueaXtuimgeazqOaEj+adpeW+gOi9pui+huWPiui6q+S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uWcqOS5mOWdkOiIueOAgeW/q+iJh+etieawtOS4iuS6pOmAmuW3peWFt+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epv+WlveaVkeeUn+iho+OAguiPsuW+i+Wuvui9pui+huihjOi9puaWueWQk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+8jOivt+i/h+mprOi3r+aXtuazqOaEj+W+gOadpei9pui+huOAguOAguKRo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pOmAmuS6i+aVhe+8jOS4jeimgeaDiuaFjO+8jOimgemHh+WPluiHquaVkeWSjOS6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quaWve+8jOS/neaKpOS6i+aVheeOsOWcuu+8jOW5tumAn+WQkemihumYn+WSjOitpuaW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OAguWmguaenOmBh+WIsOaEj+Wklu+8jOW6lOS/neaMgemVh+Wumu+8jOeri+WNs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Fs+acuuaehO+8jOWMheaLrOaXheihjOekvuOAgeaVkeaPtOacuuaehOOAg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tie+8jOW5tuW6lOS/neeVmeaJgOacieWNleaNruato+acrO+8jOWMheaLrO+8m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Ej+WkluS6i+aVheivgeaYju+8iOWFrOWuieS6pOeuoemDqOmXqOWHuuWFt++8ie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eivgeaYjuOAgeWMu+eWl+i0ueeUqOaUtuaNru+8iOWMu+mZouaIluWMu+eWl+acuuae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+8ie+8m+azleWMu+mJtOWumuivgeaYjuetie+8jOaXpeWQjuS6pOe7m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0oui1lOeUqOOAguKRo+imgeWwiumHjeaJgOWcqOWbve+8jOeJueWIq+aYr+acieeJueau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S5oOS/l+WbveWutueahOmjjuS/l+S5oOaDr++8jOmBv+WFjeWboOiogOihjOS4vua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aJgOW8leWPkeeahOe6oOe6t+OAguKRpOmBh+WIsOWcsOmch+etieiHqueEtueBvuWu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v+ayu+WKqOS5seOAgeaImOS5seOAgeeqgeWPkeaBkOaAluS6i+S7tuaIlu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+8jOimgeWGt+mdmeWkhOeQhuW5tuWwveW/q+aSpOemu+WNsemZqeWcsOWMuu+8jO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aKpeWRiuaIkeWbvempu+aJgOWcqOWbveS9v+mihummhuaIluS4juWbveWGhemDqOmX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vu+axguiQpeaVkeS/neaKpOOAguKRpeW9k+S6uui6q+WuieWFqOWPl+WIsOWogeiD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us+aXtu+8jOW6lOeri+WNs+WQkeW9k+WcsOitpuaWueaKpeahiO+8jOWPluW+l+i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5pumdouivgeaYju+8jOimgeaxguitpuaWuee8ieaLv+e9queKr+aIluaPkOS+m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KRpuaIkeS7rOW8uueDiOW7uuiuruavj+S9jea4uOWuouiHquihjOi0reS5s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mZqe+8jOS9huaYr++8jOacieS7peS4i+mhueebruS4jeWxnuS6juS/nemZ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iMg+WbtO+8muWmguWboOaImOS6ieOAgeatpuijheWGsueqgeOAgee9ouW3peOAgeaK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jeW3suWtmOWcqOeahOeWvueXheOAgemrmOmjjumZqea0u+WKqOWmgua9nOawtOOAgeaU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5puaegeetieOAguivt+WKoeW/heehruiupOaCqOaJgOWuieaOkueahO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a0u+WKqOaYr+WQpuWxnuS6juaJv+S/neiMg+WbtOOAguWmguacieeWkemXr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keS/nemZqeWFrOWPuOaIluS/nemZqeS7o+eQhuafpeivouOAguKRp+ivt+W4puWwj+Wt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eahOWuouS6uueFp+eci+Wlvei6q+i+ueeahOWwj+WtqeS7peWFjeWHuueOsOi1sOS4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l+S8pOetieaEj+WkluaDheWGte+8jOivt+WQrOS7juWvvOa4uOWSjOW3peS9nOS6uuW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Fs+WuieaOku+8jOWIh+WLv+aTheiHqua0u+WKqOOAguKRqOWym+S4iuaciea1t+if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m7keWvvO+8ieWNlueahOiHqui0ueWGheWuueS4jeWQjC7msqHkv53pmpzlh7rpl67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b7liLDkurrvvIzkuLrkuobmgqjnmoTlronlhajvvIzor7fpgInmi6nlnKj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iqXlkI3jgII8YnIgLz4NCu+8iDbvvInmuLjlrqLlnKjkuqTpgJrjgIHkvY/lrr/jgI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gIHmuLjop4jop4LlhYnnrYnov4fnqIvkuK3vvIzlupTlvZPms6jmhI/nm7jlhbPlnLr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p43orabnpLrjgIHlhazlkYrjgIHpobvnn6XjgIHms6jmhI/jgIHmj5DnpLr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gbXlrojmiafooYw8YnIgLz4NCjQuIOaXhea4uOebrueahOWcsOmhu+efpTxiciAvPg0K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a5pep5pyf5bKb5LiK5bGF5rCR5L2/55So57Gz5rKZ6YSi6K+t77yM546w5aGU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K+t5Li65Zu96K+t77yM546w6Iux6K+t5Zyo5bKb5LiK6KKr5bm/5rOb5L2/55So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a5rSy77yI5bCk5YW25piv5Lit5Zu95ri45a6i77yJ55qE5oyB57ut5aKe5Yqg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Sa55qE5b2T5Zyw5bKb5rCR5byA5aeL5bCd6K+V552A5a2m5Lmg5Lit5pa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HmsJTlgJnvvJrlrr/pm77lnLDlhajlubTmgZLmuKnvvIzlubPlnYfmuKnluqb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Ny0zMOW3puWPs++8jOiIkueIveWunOS6uuOAgjxiciAvPg0K4pGi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Iiq5a6/6Zu+6Iiq54+t55qE5byA6YCa77yM57qmNS415bCP5pe255u06L6+77yM5YW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X6ZW/54Om6Ze355qE6L2s5py65LmL6Ium77yM6Zmk5byA5pa55L6/5LmL5aSW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7qm5LqG5LiA5aSn56yU6L2s5py65Lqk6YCa6LS555So44CCPGJyIC8+DQrikaPlrr/p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6VUcmljeWNsZeS4iei9ruacuuWKqOi9puS4uuS4u++8jOavj+i9puWPr+i9veS5mDMt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mVv+i3neemu+S9v+eUqO+8jOWPr+iuruS7t++8jOWMhei9puS7pTQw5om557Si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L6d6L+c6L+R6Led56a757qmNzXmiqvntKLkuIrkuIvjgII8YnIgLz4NCuKRp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+WPr+enn+Wbm+auteWPmOmAn+iHquihjOi9puOAgeaRqeaJmOi9puOAgeeZu+Wxs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a7qei9puetieOAgjxiciAvPg0K4pGl6LSn5biB77ya5a6/6Zu+5LiK5bm/5rOb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LSn5biB5oqr57Si77yIcGVzb++8ie+8jOaKq+e0oui3n+S6uuawkeW4geeah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+eOh+e6puS4ujYuMzox77yM5a+85ri45LiA6Iis5Lya6ZqP5pe25pC65bim5oqr57S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i45a6i5YWR5o2i5L2/55So77yM5Lmf5Y+v5Lul5YmN5b6A5bKb5LiK6ZO26KGM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KOaxh+eOh+S7peWunuaXtuS4uuWHhik8YnIgLz4NCuKRpumkkOWOhe+8mumZpOS6hu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+Wuv+eahOmlreW6l+eUqOmkkOWklu+8jOWVhuS4muWMuuWQhOexu+mkkOWOhemBj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e5geWkmu+8jOiPsuW8j+eahO+8jOaXpeW8j+eahO+8jOasp+W8j+eahO+8jO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pOiCieOAgSDmsYnloKHlv6vppJDjgIHlub/kuJzngrnlv4PnrYnvvIzku7fmoLzku44x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tKLliLDlh6DljYPmiqvntKLvvIzmtojotLnku47nu4/mtY7lrp7mg6DliLDosarljY7l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mK/lupTmnInlsL3mnInjgII8YnIgLz4NCuKRp+Wuv+mbvuihl+S4iumDveacieaRiui0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ruWIuumdku+8jOivt+WuouS6uumcgOeJueWIq+azqOaEj+WIuumdkuacquW5su+8j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6uuS6juW6iuS4iumAoOaIkOayvuafk+WIsOW6iuWNle+8jOmcgOS+nemlreW6l+WumuS7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ivpeaVtOe7hOW6iuWNlei0ueeUqOOAguWuouS6uuWFpeS9j+mFkuW6l+acn+mXt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aKveeDn++8jOWmguiiq+mFkuW6l+WPkeeOsO+8jOe9muasvu+8jOS4lOaLkue7n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S6uuWFpeS9j++8jOeUseatpOS6p+eUn+eahOi0ueeUqO+8jOeUseWuouS6u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4pGo6I+y5b6L5a6+6KeC5YWJ6YOo6KeE5a6aOuaXheWuouWFpeWi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i+Wuvua1t+WFs+iLpeaQuuW4pui2hei/h+e+jumHkTHkuIflhYPvvIzor7fliqHlv4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oavlpqXnlLPmiqXljZXvvIzlpoLmnKrkvp3op4TlrprloavlhpnlsIbnvZrmrL415LiHf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qr57Si77yM5oiW6Z2i5Li0MuW5tH4xMOW5tOacieacn+W+kuWIke+8jOivt+WKoeW/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5tumBteWuiOinhOWumuS7peWFjeinpuazleOAguaUv+W6nOinhOWumuiHqjE5ODcu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tbfkuI3lvpfoh6rmtbflpJbmkLrluKbmlrDpspzmsLTmnpzlhaXlooPvvIzoi6Xov53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pmaTmsLTmnpzooqvmsqHmlLblpJblsIblpIQz5LiH6IezNeS4h+WFg+e9muasv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74C4F1ACE8F3F389FFEBC6B32A47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