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8:3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FF34122656FB622E574692C6AB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FF34122656FB622E574692C6AB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j4rnkZrlspvjgIHmlrDliqDlnaE25pmaN+WkqSoqM+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6YWS5bqXKipfX+aXhea4uOe6v+i3r+WHuuWig+aXhea4uOa1t+Wym+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A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qKm5bm75pmu5ZCJPuaZruWQieWym+OAgeePiueRmuWym+OAgeaWsOWKoOWd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aSpKioz5pma5Zu96ZmFNeaYn+OBrjLmmZrmuKnms4nphZLlupc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mu5ZCJ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WsOWKoOWdoS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aw5Yqg5Z2hLS3mma7lkIn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z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vemZheS6lOaYn+W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agvOWFsOW+t+ilv+aymeWIq+Wihe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vemZheS6lOaYn+Wco+WhlO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ilv+aymeWIq+WiheW6puWBh+ad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vemZheS6lOaYn+Wco+WhlOaLieagvOWFsOW+t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iheW6puWBh+ad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ma7lkInlsp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aw5Yqg5Z2h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mjnuW+gOaWsOWKoOWdoe+8jOaKtei+vuWQjuaOpeac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1E4MDcgMTY6MzUtLTIy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LS3mma7lkInlsp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OAk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OAkeOAkOeZvui0p+W6l+OAkeWPguingumAiei0re+8jOWQjuWJjeW+gCDjgJBERl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7vmhI/mjJHpgInlm73pmYXnn6XlkI3lk4HniYzllYblk4HvvIzljrvliL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kZflkI3muLjop4jlnKPlnLDlj4Lop4LmuLjop4jjgJDpsbzlsL7ni67lhazlm63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jgJDlnKPlronlvrfng4jmlZnloILjgJHjgJDluILmlL/ljoXjgJH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JHjgJDml6flm73kvJrlpKfljqbjgJHjgJDmlrDpl7vlj4roibrmnK/pg6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HkvZvlo6vphZLlupfjgJHlnYfkuLrlpJbop4LvvIjnuqY0NeWIhumSn++8iei/m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mjjuaDhea0i+a6oueahOW7uuetkee+pOiuqeS6uuebruS4jeaah+aO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h+WumuaXtumXtOWJjeW+gOacuuWcuuWKnueQhuemu+Wig+aJi+e7reOAguaQreS5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ixquWNjuWuouacuuWJjeW+gOW6puWBh+Wco+WcsOaZruWQieWymy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1JNzU4IDE4OjM1LS0xOT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ms4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mlIDniZnmub4rMDA35bKbK+WJsuWWieWym+azm+iIn+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enOWbreOAgeazsOW8j+aMieaRqe+8iOi9puiIueWFqOeoi+W+gOi/lO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s5voiJ/ml7bpl7TvvIk8L3N0cm9uZz48YnIgLz4NCuWJjeW+gOe0oOacieOAk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S5i+ensOeahOWbveWutuiHqueEtueOr+Wig+S/neaKpOWMuuOAkOaUgOeJmea5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S9jeS6juaZruWQieWymyoq5YyX56uv55qE44CQ5pSA54mZ5bqc44CR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rW35LiK5baZ5bOL55qE5bSW55+z77yM55y65pyb5ouN5pGE55S15b2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oCU4oCU6YeR5omL5oyH6ICM6Ze75ZCN5LqO5LiW55qE6JGX5ZCN5bKb5bG/44CQ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4S25ZCO5o2i5oiQ5LqM5Lq65LiA57uE5LmY5bCP5qmh55qu6ImH5oKg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w5Zyo56Kn5rOi6I2h5ry+55qE5Ymy5ZaJ5bKb5LiK5rOb6Iif77yI5LiN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NTDpk6LvvIzlrqLkurroh6rnkIbvvInjgILlibLllonlspvnlLHlpYflvIL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sqnnn7PnvqTlkozogLjnq4vmtbfkuK3nmoTmlq3ltJblspvlsb/nu4TmiJ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PotY/nlLHnn7PngbDlsqnnu4TmiJDnmoTlpKflsI/lspvlsb/lkozlsqnmtJ7vvIz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oLlkIrogIzkuIvnmoTpkp/kubPnn7PlkITlhbfnibnoibLvvIzorqnmgqjkuI3n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npZ7lpYfjgILljYjppJDlkI7vvIznlYXmuLjojILnm5vkuJvmnp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nu7/oibLmsLTmnpzlm60z6aG544CR44CC5Y2g5Zyw6Z2i56ev57qmNeS4hzjljY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igJznu7/mtLLmsLTmnpzlm63po47mg4XmuLgr546v5L+d6Ieq6KGM6L2m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Ieq55Sx6KGM4oCd5Zut5YaF5oul5pyJMTAw5aSa5L2Z56eN57G75p6c5qCR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qCR77yM5aaC5LuZ6YO95p6c5qCR44CB5qa06I6y5p6c5qCR44CB5bGx56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+b5Li55p6c5qCR44CB6I6y6Zu+5p6c5qCR44CB6I+g6JCd6Jyc5p6c5qCR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6c5qCR44CB6Z2S5qmE5qaE44CB5p6H5p235p6c5qCR44CB55Wq55+z5qa05p6c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aZ5p6c562J44CC55+l6K+G5peF5ri44oCc5rC05p6c546L5Zu94oCdIO+8jOWkp+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mihueVpeazsOWbveawtOaenOmjjuWcn+awkeaDheaWh+WMlu+8jOW5tuWPr+Wcq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wveS6q+eUqOOAkOaXtuS7pOawtOaenOiHquWKqeWkp+mkkCvnuq/lh4DmsLTmnp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r5p6c5rGB5peg6ZmQ6YeP55WF6aWu44CR5oSf5Y+X5LiN5Y+v6ZSZ6L+H55qE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L5Zu94oCd5rOw5Zu955qE57u/5rSy5rC05p6c5Zut6aOO5oOF5ri477yM5L6/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6c5qCR44CB5p6c5a6e5ZCI5b2x55WZ5b+177yM6K6p5oKo55qE5rOw5Zu95LmL5pe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5b+Y57uP5Y6G77yB5YmN5b6A5Y+C6KeC55qH5a625YWN56iO5bq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Y2I6aSQ77ya5Zue5pWZ5p2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ICZuYnNwOyAmbmJzcDvmmZrppJDvvJrpmL/ph5HlgqPms7DlvI/oh6rliq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5rO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UC5QLuWym+e7j+WFuOezu+WIl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6q+S9k+aDheWGteWPr+iwg+aVtOW/q+iJh+S4uuWkp+iIueWJjeW+gO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PC9zdHJvbmc+PGJyIC8+DQrkuZjovabotbTnoIHlpLTvvIzkuZjlv6voiY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7rlj5HvvIzoiKrooYznuqYxIOWwj+aXtuW3puWPs+aKtei+vuOAkO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g6Zey55qE5Lqr5Y+XIOmYs+WFie+8jOaykOa1tOa1t+mjju+8jOa8q+atpeS6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ymea7qeS5i+S4iuaEn+WPl+eDreW4pumjjuWFieOAgiDkuYvlkI7kuZj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lsI9QUOWym+eOr+Wym+a4uOOAkeeOqe+8jOecn+ato+aOpeinpuWFqOaXo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gOWcn++8jOWJjeW+gOWboOaLjeaRhOeUteW9seOAilRIRSBCRUFDSOOAi+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DheS6uuaymea7qeOAkeOAguS5i+WQjuadpeWIsOiRl+WQjeeahOOAkOeOm+mb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tbfmub7jgJHlm73lrrbkv53miqTljLrmta7mvZzlloLpsbzvvIzpmo/lkI7ov5z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mtJ7jgJHlubbliLDnjLTlrZDmtbfmu6nmta7mvZzlloLpsbzjgILlspvkuI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IvljYjlv6voiYfliY3lvoDjgJDluJ3njovlspvjgJHlsL3kuqvmtbfov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njqnnu5PmnZ/lkI7ov5Tlm57mma7lkInlspvjgILlkI7lj4Lop4LkubPog7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GJyIC8+DQo8c3Ryb25nPuaZmumkkO+8muaZtuWPkea1t+mynOmkkD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lnKPloZTmi4nmoLzlhbDlvrfopb/mspnliKvlooXluqblgYfmnZ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ub7vvIjljYHlhavnm7jpgIHvvIk8L3N0cm9uZz48YnIgLz4NCu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iueRmuWym++8jOePiueRmuWym+mdouenr+e6puS4gOW5s+aWueWFrOmHj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iTneiJsua1t+awtOeahOeOr+e7leS5i+S4re+8jOaFteaHku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eWwhOedgOmYs+WFie+8jOaVo+WPkei/t+S6uueahOWFieaZleOAguaymea7qeS4i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i3keeahOa1t+a1qu+8jOaQlOWKqOS9oOeahOiEmuS4q++8jOmCgOivt+S9oO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OAguWbm+WRqOeahOa1t+awtOmHjOiBmumbhuS6huWkp+mHj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+8jOWPquimgeS9oOS4i+WIsOa1t+S4re+8jOS7luS7rOWwseWbtOaLouS4iuadp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eahOWRqOWbtO+8jOi9u+i9u+WPruWSrOS9oOeahOaJi+iHguaIlui6q+S9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peasoeawtOS4i+aMieaRqeOAgumZpOatpOS5i+Wklu+8jOawtOS4i+e+juS4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S5n+WcqOetieW+heS9oOeahOaOoue0ouOAgua4uOWuouWPr+iHqui0u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eawtOS4iua0u+WKqO+8muaLluabs+S8nu+8jOawtOS4iua7keadv+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xiciAvPg0KPHN0cm9uZz7nibnliKvlhY3otLnotaDpgI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Oe55uY44CB5rKZ5rup6aOe6ZWW44CB5rKZ5rup5o6S55CD44CB5Lit5Zu9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q75bCG44CB5rKZ5rup5paX5Zyw5Li744CB54us5pyo6Iif44CB6LGh5qOL44CB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CD5a+55omT44CB5rKZ5rup6Laz55CD44CB6aaZ6JWJ6Ii5Ouavj+S6ujHmrKH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jgIHkuIvljYjojLbjgIHmr4/kurrkuIDkuLLotJ3lo7Ppobnpk77jgIH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nI3liqHjgIHmspnmu6nlkIrluorjgIHmtbfmma/lj5HlkYbkuq3jgIHms7DlvI/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jYjppJDjgIHlv6voiYflvoDov5TmjqXpgIEu5bm25Y+C6KeC5b2T5Zyw54m55Lqn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c3Ryb25nPuaZmumkkO+8muawtOmDveiHquWKqemk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pmYXkupTmmJ/lnKPloZTmi4nmoLzlhbDlvrfopb/mspnliKvlooX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sLTkuIrkuZDlm63mtLvliqgtLeaymeWPkemHjDTlkIgx772e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PC9zdHJvbmc+PGJyIC8+DQrljYrlpKnoh6rnlLHmtLvliqj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ajnkIMqKuWkp+eahOWFt+aciUlTTyA5MDAx5Zu96ZmF6K6k6K+B55qE54+g5a6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Oe6pjEyMOWIhumSnynvvIzms7Dlm73mmK/kuJbnlYznuqLvvIzok53lrp3nn7P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kuYvkuIDvvIzmgqjlj6/lnKjpmYjliJfnkLPnkIXmu6Hnm67nmoTnj6Dlrp3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notK3oh6rlt7Hpkp/mhI/otKjkvJjkuJTlt6Xoibrnsr7nu4bnmoTnj6Dlrp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ubbmnInkv53or4Hkuablj4rllK7lkI7mnI3liqHnrYnlj4zph43kv53pmpzvv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iY3lvoBUT1JJ5pel5byP5paZ55CG6aSQ5Y6F77yM5Lqr55So5Liw55u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paZ55CG44CC5Y2I6aSQ57uT5p2f5ZCO5Ye65Y+R5YmN5b6A54Ot5bim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n6Ieq54S25LmL5peF44CQ5rKZ5rOV6YeMNOWQiDHjgJHpppblhYjliY3lvo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LpmanmtLvliqjvvIzorqnmgqjjgJDpqpHkuZjlpKfosaHjgJHkuIrvvIzovbvmnb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oJHmnpfjgIHmsrzms73kuK3vvJvlronmjpLmkK3kuZjjgJDniZvovabjgJH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nlYXmuLjlnKjnlLDph47pl7TvvIzmhJ/lj5fms7Dlm73lhpzlrr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otqPvvJvpmo/lkI7liY3lvoDjgJDnjLTlrZDlrabmoKHjgJHlj4Lop4Lku6Tkurr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i43moYjlj6vnu53nsr7lvanooajmvJQu57uT5p2f5ZCO5YaN5YmN5b6A5qmh6IO2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my5qmh6IO244CR6L+H56iL77yM6K6p5oKo6L275p2+5oSJ5b+r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pe25YWJ44CC6ZqP5ZCO5LiT6L2m5YmN5b6A5q+S6JuH56CU56m25Lit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LiW55WM5LiKKirmr5LkuYvph5HliJrnnLznnZvnjovom4fnmoToirPlrr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rKPotY/nsr7lvannmoTkurrom4flpKfmiJjvvIzku6TmgqjlpKflvIDnnLz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YPkuIfliKvplJnov4fjgJDlubvlpJrlpYflpJzpl7TkuLvpopjkuZDlm63jg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jkuJbnlYwqKuWkp+S7peazsOWbveelnuivneS4reeahOm4n+elnuWRv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ah+WutumbheWutOmkkOWOheOAkeS6q+eUqOiHquWKqemkkO+8jOS6q+WPl+azsO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PiuWQhOWbveS9s+iCtOOAgumaj+WNs+WxleW8gOW5u+WkmuWlh+i/t+W5u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Coq5YWI6L+b55qE5aSn5Ymn6Zmi5qyj6LWP57K+5b2p55qE4oCc6LGh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Iie5Y+w56eA4oCd77yM5YW25Ymn55uu5piv5ouJ5pav6Z+m5Yqg5pav56eA5Zy6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j6KGo5L2c77yM6J6N5ZCI5Lmd56eN5Luk5Lq65oOK5Y+555qE5Li76aKY57K+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K6p5oKo5Y+55Li66KeC5q2i55uu5LiN5pqH5o6l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o+WhlOaLieagvOWFsOW+t+ilv+aymeWIq+Wihe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Mh+Wumu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cuuWcuu+8jOaQreS5mOWbvemZhe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PHN0cm9uZz7lj4LogIPoiKrnj60gJm5ic3A7TUk3NTEgMTA6MTUtLTE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TUTgwNiAxNjo1MC0tMjM6M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l5L2PM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S4reWkruagvOWFsOW+t+ilv+aymemFkuW6lysy5pma5rip5rOJ5rW35ru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bqm5YGH5p2R77yI5pmu5ZCJ5ZSv5LiA54+N56iA5rW35bqV5rip5rOJ6YWS5bqX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N6LS56YWS5bqX5ZCE6K6+5pa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sr7lv4PnlITpgIkgPC9zdHJvbmc+Jm5ic3A75LqU5pi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aw5Yqg5Z2h6Iiq56m656m65Lit5beo5peg6Zy44oCUQTM4MOeahOWFq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Coq5aSn77yMKirmlrDvvIwqKuWuieWFqO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8j+aWmeeQhuOAgeePiueRmuWym+mjjuWRs+mkkOOAgVBQ5bKb6aOO5ZGz6aSQ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W36bKc6aOO5ZGz6aSQ44CB5rC06YO95Zu96ZmF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u4/lhbjooYznqIs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pSA54mZ5rm+KzAwN+WymyvlibLllonlspvms5voiJ/jgIHnu7/oibL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7DlvI/mjInmkanjgIHlpKdQUOWym+OAgeWwj1BQ5bKb44CB5bid546L5bKb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44CB5oOF5Lq65rm+44CB5Y2K5aSp6Ieq55Sx5rC05LiK5LmQ5Zut5rS75Yqo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MNOWQiDHjgIHlubvlpJrlpYfkuLvpopjkuZDlm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OAkOaWsOWKoOWdoeS4g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vOWwvueLruWFrOWbreOAgeWco+WuieW+t+eDiOaVmeWgguOAge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tieazlemZouOAgeaXp+WbveS8muWkp+WOpuOAgeaWsOmXu+WPiuiJuuacr+mDq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Wjq+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OF5Lq65rm+5Y2B5YWr6aG544CRPC9zdHJvbmc+5rKZ5rup6aOe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Oe6ZWW44CB5rKZ5rup5o6S55CD44CB6bq75bCG44CB5rKZ5rup5paX5Zyw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6LGh5qOL44CB5rW35LiK5rC055CD5a+55omT44C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Ouavj+S6ujHmrKHjgIHmspnmu6nmpIXjgIHkuIvljYjojLbjgI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J3lo7Ppobnpk77jgIHkuJPkuJrmlZnnu4PmnI3liqHjgIHmspnmu6nlkIrluor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5HlkYbkuq3jgIHms7DlvI/mtbfpspznr67ljYjppJA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7uP5rWO6Iix77yI5ZCr5py65Zy656iO77yJPGJyIC8+DQoy44CB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qC85YWw5b636KW/5rKZ6YWS5bqXM+aZmuOAgea4qeaziea1t+a7qeawtOeW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LmmZo8YnIgLz4NCjPjgIHlhajnqIvmr4/ml6XljYjjgIHmmZrppJD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joh6rnlLHmtLvliqjmnJ/pl7Tlj4rpo57mnLrkuIrnlKjppJDoh6rnkIbvvIn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lkInphZLlupflj4rml6nppJA8YnIgLz4NCjTjgIHooYznqIvkuK3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IwxNuWygeS7peS4i+Wwj+WtqeS4jeWPr++8iOS4jeWQq++8ieaMh+WOi+OAgVNQ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FqOeoi+aPkOS+m+aXhea4uOW3tOWjq++8jOS4k+iBjOWPuOa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S4reaWh+WvvOa4uOiusuino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nrb7or4HotYTmlpkgPC9zdHJvbmc+Jm5ic3A7I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Piui2s+Wkn+eahOepuueZv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uW5tOWGheeahOi/keacnzLlr7jnmb3lupXlvannhacy5by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kyNDDlhYMv5Lq644CB5L6d5o2u5b2T5Zyw6aOO5L+X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Sv5LuY55qE5bCP6LS5562J77yI55Sx5oKo6YWM5oOF6Ieq6KGM5pSv5Lu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jO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y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g8YnIgLz4NCj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Q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PGJyIC8+DQoz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DxiciAvPg0KNC7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k8YnIgLz4NCjU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pys5YWs5Y+45pyJ5p2D5L6d5o2u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U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ntbbkuI3lj6/mlL7lnKjovab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rYnvvIzlpoLmnInpgZflpLHml4XlrqLlv4Xpobvoh6rooYzotJ/otK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otKPku7vml6DlhbM8YnIgLz4NCjcu5L2P5a6/6aWt5bqX5YaF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7Sn5oCl5Ye65Y+j5omA5Zyo77yM6Iul5piv6aWt5bqX6K2m5oql6ZOD5ZO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44CC5bm26K+355Sx57Sn5oCl5Ye65Y+j6L+F6YCf56a75byA44CC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g5omj5oi/6Ze05YaF5LmL5a6J5YWo6ZSB77yM5a+56ZmM55Sf5Lq65LiN6KaB5Lm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Yu/5bCG6KGj54mp5oqr5oyC5Zyo6aWt5bqX55qE54Gv5LiK77yM5Y+K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954Of77yM54Of6JKC5LiN6IO95Lmx5Lii77yM5Lul6Ziy6YCg5oiQ54Gr54G+5b2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Wt5bqX54mp5ZOB5o2f5Z2P6ICM6KaB5rGC5L2P5a6i6LWU6LWPPGJyIC8+DQo4L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azs+axoOWmguaXtumXtOacquW8gOaUvuWPiuaXoOaVkeeUn+S6uuWRmOWcq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HquWFpeazs+axoOWGhe+8jOWQpuWImeWmguacieaEj+WkluWPkeeUn+mhu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zxiciAvPg0KOS7mkK3kuZjoiLnlj6rmiJbku47kuovmsLTkuIr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lZHnlJ/ooaPvvIzoiLnlj6rooYzotbDml7bor7fli7/otbD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iJbohJrmlL7nva7oiLnovrnlj5fkvKTjgILmtbfovrnmiI/msLTvvIzliIfli7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nlhajorabmiJLnur/nmoTojIPlm7TjgILmiJHku6zlv4Xpobvlho3kuInlo7D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qgqKuS6huino+iHqui6q+i6q+S9k+eKtuWGte+8jOWmguWtleWmh++8jOW/g+iE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mrmOm+hOiAhe+8jOW5vOm+hOiAhe+8jOmrmOS9juihgOWOi+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S7u+S9leS4jemAguWQiOWJp+eDiOi/kOWKqOS5i+eWvueXheaCo+iAheetie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4jemAguWQiOWPguWKoOS7u+S9leawtOS4iua0u+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4quS6uuS9k+i0qOS5i+WFtuWug+WJp+eDiO+8jOWIuua/gOaAp+a0u+WKqO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S7u+S9lea0u+WKq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zxiciAvPg0KMTAu5Zui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LiN6KaB56a76Zif77yM5Lil56aB5aKD5aSW6ISx5ZuiPGJyIC8+DQoxMS7kuI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kIjnhafml7bvvIzliIfli7/kvZzlvITmiJbmi5Tliqjnianpobvmr5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ku6XlhY3lm6DkurrkuLrlm6DntKDog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Y8YnIgLz4NCjEyLuS4nOWNl+S6mu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TxiciAvPg0KMTM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0LuS4nOWNl+S6muWbveWut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mDqOWIhumFkuW6l+ayoeacieeUteair++8m+S4nOWNl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PjOS6uuagh+WHhuaIv+S8muiuvue9ruaIkOS6jOW8oOW6iu+8jOmBh+WIs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heWGteS8muiuvue9ruS4gOW8oOW6iuS9huS4jeaYr+agh+WHhuW6iu+8j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veWutueahOmFkuW6l+aIv+mXtOiuvue9rueahOavlOi+g+Wwj+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+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MTUu5Zyo5Lic5Y2X5Lqa5Zu95a6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N5Yqh5bqU5LuY5bCP6LS555qE6KeC5b+15bey5oiQ5Li65YW25paH5YyW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+35bCK6YeN5a+85ri444CB5Zyw6Zmq5ZKM5Y+45py655qE5pyN5Yqh77yM5oyJ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v5LuY5bCP6LS577yM6LCi6LCi5oKo55qE55CG6Kej5ZKM5pSv5oyB77yb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FF34122656FB622E574692C6AB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