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09:2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102CAC276962C3FE19A8B65C3C18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2CAC276962C3FE19A8B65C3C18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s6LmjbflpaXljIjmlq8xM+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zpmL/oiKrovazmnLo+5b635Zu944CB5rOi5o235aWl5YyI5pavMT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xMyDlpKk8L3A+DQoNCg0KDQo8cD7lh7rlj5Hml6XmnJ/vvJr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PC9wPg0KDQoNCg0KPHA+57q/6Lev57G75Z6L77ya5Lic5qyn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MDM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/5biD5omO5q+U4oCU5oWV5bC86buR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oWV5bC86buRTVVO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jk3S03igJTljaHnvZfnu7Tlj5HliKlLQVJMT1ZZIFZBUlnigJQxMjdLTeKAl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SQUdVR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4g+aLieagvFBSQUdVReKAlDIwNUtN4oCU5biD5bCU6K+6QlJOT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e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uIPlsJTor7pCUk5B4oCUMTM0S03igJTnu7TkuZ/nurNWSUVOTk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nu7T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SUVOTkHigJQ4MEtN4oCU5biD5ouJ6L+q5pav5ouJ5Y+RQlJBVElTTEFWQ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i/quaWr+aLieWPkUJSQVRJU0xBVkHigJQyMDFLTeKAlOW4g+i+vuS9qeaWr0JVREFQ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nmmJ/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iD6L6+5L2p5pavQlVEQVBFU1TigJQyMTRLTeKAlOWMiOeJmeWIqeWwj+mVh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SWSBUT1dO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nuqf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I54mZ5Yip5bCP6ZWHSFVOR1JZIFRPV07igJQyNTZLTeKA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+WwlOmbhemCo0xKVUJMSkFOQ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4g5Y2i5biD5bCU6ZuF6YKjTEpVQkxKQU5B4oCU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okKjlsJTojKjloKFTQUxaQlVS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Zu96ZmF5py65Zy66ZuG5ZCI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65Y2P5Yqp5Yqe55CG55m75py644CB5Ye65YWz5omL57ut77yM5qyh5pel5YeG5aSH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pCt5LmY5Zu96ZmF6Iiq54+t6aOe5b6A5oWV5bC86buR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4oCU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oCU5oWV5bC86buR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kuIvljYjvvJrmirXovr7lkI7lj4Lop4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j6Tln47ljLrkuK3lv4PvvIzkuLrpooLmiazlnKPmr43ogIzlu7rnmoTpqazkuL3mga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lub/lnLrml4HovrnnmoTmlrDluILmlL/ljoXmmK/kuIDluqcxOeS4lue6quacq+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TpeeJueW8j+W7uuetke+8jOWkluihqOijhemlsOWvjOS4veWggueah++8jOi3r+i/h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77yM5a6D5bqn6JC95Zyo5oWV5bC86buR5biCKue5geWNjuOAgeaXt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5qE5Lit5aSu5aSn6KGX5bC95aS077yMMTkyM+W5tDEx5pyIOOaXpeW4jOeJueWLkuab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kp+WWneS4gOWjsO+8muS6uuawkemdqeWRveS6hu+8geWPkeWKqOS6huKAnO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aatOWKqOKAne+8jOS7juatpOi/memHjOaIkOS4uuS6uuawkeS6ieebuOWPguing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iOmprOS4veaBqSvmlrDluILmlL/ljoUr5ZWk6YWS5bGL5Y+C6KeC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mZrppJDvvJrlha3oj5zkuIDmsaQ8YnIgLz4NCuWPguiAg+iIquePr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FWTg4OSAwMToyNS0tMDY6MzAg6L2sIEVZMDAzIDA4OjQ1LS0xMzo0M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leWwvOm7k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SOKAlDI5N0tN4oCU5Y2h572X57u05Y+R5YipS0FSTE9WWSBWQVJZ4oCUMTI3S03igJT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oLxQUkFHVU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WJjeW+gOaNt+WFi+esrOS4gOWk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fju+8jeWNoee9l+e7tOeTpuWIqeOAgiZuYnNwOzxiciAvPg0K5Y2I6aSQ77ya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PGJyIC8+DQrkuIvljYjvvJrov5nkuKrku6XmuKnms4nlh7rlkI3nmoTlsI/plY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s4nmsLTluKbmnaXnmoTmuKnmmpblkoznvo7lpb3vvIzmmK/mrKfmtLLokZf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og5zlnLDjgILmirXovr7lkI7vvIzlj4Lop4LmrYfms4nmn7Hlu4rlvJfml6Xlvrf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lu7rnrZHpo47moLzjgIHlp4bmnpfmlq/ljaHmn7Hlu4rmlofoibrlpI3lhbTlv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jgIHnjpvliKnkuprmlZnloILlt7TmtJvlhYvpo47moLzlu7rnrZHjgILkuYv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igJzms6Lopb/nsbPkuprnmoTmmI7nj6DigJ0tLeaNt+WFi+mmlumDve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xiciAvPg0K5pma6aSQ77ya5YWt6I+c5LiA5rG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iD5ouJ5qC8UFJBR1VF4oCUMjA1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or7pCUk5P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LiK5Y2I77ya5ri46KeI5biD5ouJ5qC8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biD5ouJ5qC85Z+O5aCh5Yy677ya6ZW/5LmF5Lul5p2l6L+Z6YeM5LiA55u05pi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46L5a6k5omA5Zyo5Zyw77yM546w5Zyo5LuN54S25piv5oC757uf5LiO5Zu95a625py6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44CC55Om5pav5ouJ5aSr5bm/5Zy677ya5aeL5bu65LqOMTkwNOW5tO+8m+S4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TE5MTPlubTlu7rpgKDnmoTms6LluIznsbPlqIXni6znq4sq5pep55qE5Lyf5aSn6aKG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46L55Om6Iyo5ouJ5aSr55qE6ZuV5YOP77ybKuWNl+err+aYr+W5v+WcuuS4rSr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jgIEq5Y2T6LaK55qE5bu6562RLeWbveWutuWNmueJqemmhuOAguafpeeQhuWkp+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6pzE05LiW57qqKuWFt+iJuuacr+S7t+WAvOeahOefs+ahpeOAguWkp+ahpeS4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4g+aLieagvOWfjuWgoeWSjOaXp+WfjuWMuu+8jOaYr+WOhuS7o+WbveeOi+WKoOWG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eahOW/hee7j+S5i+i3r+OAguiAgeWfjuW5v+Wcuu+8muiiq+ensOS4uuKAnOW4g+aL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iEj+KAne+8jOacieWQhOenjeW3tOa0m+WPr+OAgea0m+WPr+WPr+OAgee9l+mpr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W8j+W7uuetke+8jOS4juWRqOWbtOWQhOenjeeyieiJsuezu+eahOaIv+Wxi+ebuOS6k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+8jOe+juS4jeiDnOaUtu+8iOWFsee6pjLlsI/ml7bvvInjgILlpKnmlofpkp/vvJ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p8o5o235YWL6K+t77yaUHJhxb5za8O9b3Jsb2op5L2N5LqO6ICB5Z+O5biC5pS/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4m55byP6ZKf5aGU5LiK77yM5bGe5LqO5o235YWL5ZOl54m55byP56eR5a2m5Y+K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75bOw6YCg5p6B5L2c5ZOB5Lul5Y+K6LGq5Y2O5aOu6KeC55qE6Im65pyv5Y+k6L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jYjppJDvvJrlha3oj5zkuIDmsaQ8YnIgLz4NCuS4i+WNiO+8muS5i+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Nt+WFi+Wwj+mVh+W4g+WwlOivuuWFpeS9j+mFkuW6l+OAgjxiciAvPg0K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aYn+e6p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iD5bCU6K+6QlJOQeKAlDEzNEtN4oCU57u05Lmf57qzVklFTk5B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15aSpICZuYnNwOyjmsb3ovaYpPGJyIC8+DQrkuIrljYjvvJrkuZjovabliY3lvoD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Knpppbpg73nu7TkuZ/nurPjgII8YnIgLz4NCuWNiOmkkO+8muiHqueQhjxiciAvPg0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5ri46KeI57u05Lmf57qz55qE5Li76KaB6LGh5b6B57u05Lmf57qz5Zu95a625q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I5aSW6KeC77yJ77yM5LmL5ZCO5piv6ZyN5aSr5aCh55qH5a6r77yI5aSW6KeC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aCh55qH5a6r5piv5aWl5Zyw5Yip5ZOI5biD5pav5aCh546L5pyd55qE5a6r6Iu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SW6KeC5Y+k6ICB55qE6K6u5Lya5aSn5Y6m77yM5Y+K6LGh5b6B552A6Ieq55S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i744CB5ri46KeI5YWF5ruh5LqG5qyn6ZmG6aOO5qC85ZKM5oOF6Laj55qE5biC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77yI5YWx57qmNDDliIbpkp/vvInvvIzlj4Lop4LlpaXlnLDliKkq576O5a6r5q6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OJ5a6r77yI5aSW6KeC77yJ77yM5qyj6LWP5aWl5YyI5bid5Zu95pe25LujKuWFt+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ah+Wuq++8jOiMnOiMnOWFrOS4uyrniLHnmoTnvo7kuL3lrqvmrr/vvIzkvJ/lpK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iY7nibnlnKjmraTmvJTlh7rvvIzmi7/noLTku5HlnKjmraTnlZnkuIvotrPov7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ZmumkkO+8muWFreiPnOS4gOaxp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e7tOS5n+e6s1ZJRU5OQeKAlDgwS03igJTluIPmi4n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i4nlj5FCUkFUSVNMQVZB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IrljYjvvJrliY3lvoDmlq/mtJvk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Hlkozlm73pppbpg73vvI3luIPmi4nov6rmlq/mi4nlj5E8YnIgLz4NCuWNiOmkk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iciAvPg0K5LiL5Y2I77ya5oq16L6+5ZCO5ri46KeI5biD5ouJ6L+q5pav5ouJ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h5L2N5LqO5aSa55GZ5rKz5bK46L6555qE5LiA5bqn5LiY6Zm15LiK77yM5piv5bqn5Zu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a555qE5bu6562R44CC5pen5biC5pS/5Y6F5re35ZCI5LqG5q2M5b635byP5LiO5be0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yP6aOO5qC877yM5Zub5pyI5Zub5pel5bm/5Zy65Li657qq5b+1MTk0NeW5tDTmnIg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uJ56ys5pav5ouJ55Om6ISx56a757qz57K56a2U5o6M6ICM5bu655qE5bm/5Z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ppJDvvJrlha3oj5zkuIDmsa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uIPmi4nov6rmlq/mi4nlj5FCUkFUSVNMQVZB4oCU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igJTluIPovr7kvanmlq9CVURBUEVTV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c5qynKueSgOeBv+eahOePjeePoOWPjOWfjuKAlOW4g+i+vuS9qeaW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6Ieq55CGPGJyIC8+DQrkuIvljYjvvJrluIPovr7kvanmlq/kurrnp7DkuJzmr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7Tpu47lkozlpJrnkZnmsrPkuIrnmoTmmI7nj6DvvIzooqv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iJfkuLrnj43otLXnmoTkuJbnlYzpgZfkuqfkuYvkuIDvvIzmm77nu4/ooqvms5X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4TkuLrkuJbnlYzkuIoq5a6J6Z2Z55qE6aaW6YO944CC5Y+C6KeC6ZSB6ZO+5qGl77yM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qGl5pivKuaXqeOAgSrmnInlkI3nmoTkuIDmnaHmoaXvvIzlnKjnjpvlpYfnibnljZf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luIPovr7jgIHkvanmlq/nu5PkuLrlj4zlrZDln47lkI7nmoTnrKzkuIDluqf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KfmoaXvvIzlnKjov5nkuYvliY3kuKTln47nmoTogZTns7vpnaDnmoTmmK/kuIDmna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oaXjgILvvIgxNeWIhumSn++8ieW4g+i+vuS9qeaWr+iRl+WQjeeahOiLsembhO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iejeWQiOS6huWOhuWPsuOAgeiJuuacr+WSjOaUv+ayu+eahOiDnO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WcuuS4reW/g+efl+eri+edgOS4gOW6pzM257Gz6auY55qE5Y2D5bm0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6aG256uZ56uL552A5aSn5aSp5L2/5Yqg55m+5YiX55qE55+z5YOP44CCPGJyIC8+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ha3oj5zkuIDmsaQ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uIPovr7kvanmlq9CVURBUEVTVOKAlDIxNEtN4oCU5YyI54mZ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SFVOR1JZIFRPV0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esrDjlpKkgJm5ic3A7KOaxvei9p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iHqueUsea0u+WKqCZuYnNwOzxiciAvPg0K5Y2I6aSQ77ya6Ieq55C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vljYjvvJrkuZjovabliY3lvoDljIjniZnliKnlsI/plYflhaXkvY/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mumkkO+8muWFreiPnOS4gOaxpD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nmmJ/nuqf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5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iOeJmeWIqeWwj+mVh0hVTkdSWSBUT1dO4oCUMjU2S03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IPlsJTpm4XpgqNMSlVCTEpBTk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r+a0m+aWh+WwvOS6mummlumDvS3ljaLluIPlsJTpm4XpgqPjgII8YnIgLz4NCu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eiPnOS4gOaxpDxiciAvPg0K5LiL5Y2I77ya5Y2i5biD5bCU6ZuF6YKjKExqdWJsamFuY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q/mtJvmloflsLzkuprnmoTpppbpg73vvIzng63mg4XmtIvmuqLjgIL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fogIzov7fkurrnmoTlj6TogIHluILkuK3lv4PjgIHlhYXmu6HmtLvlipvnmoTooZf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mlofljJbjgIHkurrlo7DpvI7msrjnmoTlrabnlJ/npL7lm6LlkozvvIzov5jmnInpp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nlJ/mtLvnmoRNZXRlbGtvdmHjgILku47ljaLluIPkuprlsJTpgqPln47loKHov5zn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luILpg4rlkajovrnmr5TovoPlroHpnZnvvIzmjqnmmKDlnKjnnIvotbf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kuIDmraXkuYvpgaXnmoTpmL/lsJTljZHmlq/lsbHpq5jlpKfnmoTouqvlvbHkuI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mK/kuIDluqfku6TkurrmtYHov57lv5jov5TnmoTnvo7kuL3lsI/ln47vvIzomb3nhLb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kuI3lpKfvvIzkvYbljbTmi6XmnInlpKfpg73kvJrln47luILnmoTlkITnp43nibnoib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Inph43moaXvvIgq6JGX5ZCN55qE5piv6b6Z5qGl77yJ44CB5Z+O5biC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6YO955Sx6JGX5ZCN5bu6562R5biI6K6+6K6h55qE44CB5be05rSb5YWL5byP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ZKM572X5be05Za35rOJ44CCPGJyIC8+DQrmmZrppJDvvJrlha3oj5zkuIDmsa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T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IOWNouW4g+Wwl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o0xKVUJMSkFOQeKAlDI4NUtN4oCU6JCo5bCU6Iyo5aChU0FMWkJVUk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WJjeW+gOWlpeWcsOWIqeilv+mDqOWOhuWPsuaCoOS5heOAgeaZr+iJsu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QqOWwlOiMqOWgoeWfjjxiciAvPg0K5Y2I6aSQ77ya6Ieq55CGPGJyIC8+DQrkuIv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kKjlsJTojKjloKHmmK/pn7PkuZDnpZ7nq6XojqvmiY7nibnnmoTlh7rnlJ/lnLD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lvbHniYfjgIrpn7PkuZDkuYvlo7DjgIvnmoTmi43mkYTlnLDngr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JHku6zmuLjop4jlu7rkuo4xNuS4lue6quOAgeW3tOa0m+WFi+W8j+eahOazleW8j+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KseWbreKAlOKAlOexs+aLiei0neWwlOiKseWbre+8jOingui1j+WbreWGheeyvue+j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ieaLvOWbvu+8jOWPpOe9l+mprOiJuuacr+mbleWhke+8jOWFhea7oemfteW+i+eahO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t+azieOAguWQjuWJjeW+gOiQqOWwlOiMqOWgoSrnuYHljY7nmoTnsq7po5/ooZfvvIz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Tml4HluIPmu6HlkIToibLlsI/lupfvvIzov5nph4znmoQ55Y+35qW85bCx5piv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mN6I6r5omO54m555qE6K+e55Sf5Zyw44CCPGJyIC8+DQrmmZrppJDvvJrlha3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pif57qn6YWS5bqX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Ct5LmY6Zi/5o+Q5ZOI5b635YWs5Y+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I6Zi/5biD5omO5q+U6L2s5py677yJ77yM5qyn5rSy5pe25beu5q+U5YyX5Lqs5oWi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M5YWl5L2P5YWo56iLM+aYnyvljYfnuqcx5pmaNO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ihjOeoi+eJueiJsi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sLTms4nln44tLeWNoee9l+e7tOeTpuWIqeOAgeS4reS4lue6quWuneefsy0t5biD5ouJ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c6Iyc5YWs5Li75bqc6YK4LS3nvo7ms4nlrqvjgIHlpJrnkZnmsrPlpbPnpZ4tL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+OAgeaWr+a0m+S8kOWFi+WFseWSjOWbvemmlumDvS0t5biD5ouJ6L+q5pav5ouJ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ynKueSgOeSqOePjeePoOWPjOWfji0t5biD6L6+5L2p5pav44CB6Z+z5LmQ5LmL5aOw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ZywLS3okKjlsJTojKjloKE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WbvemZheW+gOi/lOacuuelqO+8iOWQq+acuuWcuueoju+8ie+8jOWboumYn+e7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se+8mzxiciAvPg0KMi7lm6LpmJ/ml4XmuLjnrb7or4HotLnvvJs8YnIgLz4NCjMu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5LiJ4oCU5Zub5pif6YWS5bqX5Y+M5Lq65qCH5YeG6Ze05L2P5a6/77y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6Ze077yM5ZCr5pep6aSQ77yJ77ybPGJyIC8+DQo0LuS4reW8j+WNiOOAgeaZmumk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iOeUqOmkkOaXtumXtOWcqOmjnuacuuaIluiIueS4iuS7peacuuiIu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4jeWGjeWPpumAgOmkkOi0ue+8ie+8mzxiciAvPg0KNS7lhajnqIv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kuJPkuJrlj7jmnLrvvJs8YnIgLz4NCjYu5YWo56iL5Lit5paH6aKG6Zif5YW8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PGJyIC8+DQo3LuihjOeoi+S4reacieKYheWPt+aZr+eCueeahOmmlu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OC7ml4XooYznpL7otKPku7vpma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5oqk54Wn6LS577yb5aKD5aS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6YWS5bqX44CB6aSQ5Y6F5pyN5Yqh6LS544CB5oSP5aSn5Yip5b2T5Zyw5Zyw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5Y+K6YOo5YiG5qyn5rSy6YWS5bqX5Z+O5biC6L+H5aSc56iO77ya5YWo56iLMTM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DEw5qynL+WkqSoxM+Wkqe+8iTxiciAvPg0KMuOAgea0l+iho+OAgeeQhuWPk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emlruaWmeOAgeeDn+mFkuOAgeS7mOi0ueeUteinhuOAge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+ihjOadjua1t+WFs+ivvueoju+8jOi2hemHjeihjOadjuaJmOi/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oeeQhui0ue+8mzxiciAvPg0KM+OAgeihjOeoi+S4reacquaPkOWPiueah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uWFtuS7lui0ueeUqO+8jOWmgueJueauiumXqOelqOOAgea4uOiIue+8iOi9ru+8ieOAg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WcsOmTgeelqOetiei0ueeUqO+8m+etvuivgeebuOWFs+eahOS+i+Wm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FrOivge+8jOiupOivgeetieebuOWFs+i0ueeUqDxiciAvPg0KNOOAgeWboO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u+OAgee9ouW3peOAgeWkp+mjjuOAgeWkp+mbvu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6uuWKm+S4jeWPr+aKl+aLkuWOn+WboOaJgOW8le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Jm5ic3A7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5pyN5Yqh5qCH5YeG6K+05piOPGJyIC8+DQox44CB5pmv54K56K+05pi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qCH5rOo4oCc5YWl5YaF5Y+C6KeC4oCd55qE5pmv54K55Z2H5Li65ri46Ke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b5YWl5YaF5Y+C6KeC5pmv54K55Z2H5ZCr6aaW6YGT6Zeo56Wo77ybPGJyIC8+DQ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PGJyIC8+DQrvvIgx77yJ5pys56S+5pyJ5p2D5qC55o2u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77yI5YWz6Zeo77yJ6LCD5pW06KGM56iL5ri46KeI5YWI5ZCO6aG65b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46KeI5YaF5a655LiN5Lya5YeP5bCR77yM5qCH5YeG5LiN5Lya6ZmN5L2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KGM56iL5pmv54K55a6e6ZmF5ri46KeIKuefreaXtumXtO+8jOS7p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gh+azqOaXtumXtOS4uuWHhu+8mzxiciAvPg0K77yIM++8ieagueaNruWbvemZheiIqueP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QreS5mOimgeaxgu+8jOWboumYn+mAmuW4uOmhu+aPkOWJjTMtMy415bCP5pe2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qe55CG55m75py65omL57ut77yM5pWF5Zu96ZmF5q616Iiq54+t5Zyo5b2T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XngrnliY3vvIjlkKsxNeeCue+8ie+8jOaZmumXtDIx54K55YmN77yI5ZCrMjHngrn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nmoTvvIzooYznqIvlnYfkuI3lkKvljYjppJDmiJbmmZrppJDvvJs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vvJo8YnIgLz4NCu+8iDHvvInooYznqIvkuK3miYDliJfphZLlupf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LrlvZPlnLDphZLlupfor4TlrprmoIflh4bvvJs8YnIgLz4NCu+8iDLvvIn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lkIPnroDljZXnmoTml6nppJDvvIzphZLlupfmj5DkvpvnmoTml6nppJDpgJrluL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jgIHlkpbllaHjgIHojLbjgIHmnpzmsYHnrYnvvJs8YnIgLz4NCu+8iDP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oTkuInjgIH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IzlpKfpg6j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lLXmoq/vvJs8YnIgLz4NCu+8iDTvvInmrKfmtLLmnInkupvphZLlup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miL/kvJrorr7nva7kuIDlpKfkuIDlsI/kuKTlvKDluorvvIzmlrn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rbluq3muLjlrqLvvJvov5jmnInkupvphZLlupflj4zkurrmiL/lj6rorr7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pKfnmoTlj4zkurrlpKfluorvvIzmlL7nva7lj4zku73luorkuIrnlKjlk4Hvv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mK/kuozlvKDljZXkurrluormi7zlnKjkuIDotbfvvIznlKjml7blj6/mi4nlvI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XvvInnlLHkuo7lkITnp43ljp/lm6DlpoLnjq/kv53jgIHlpoL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rKfmtLLmsJTlgJnovoPmuKnlkoznrYnvvIzovoPlpJrphZLlupfml6DnqbrosIP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vJs8YnIgLz4NCu+8iDbvvInmjInnhafmrKfmtLLphZLlupfmg6/kvovvvIzmr4/moIf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jqXlvoXkuKTlpKfkurrluKbkuIDkuKoxLjLnsbPku6XkuIvlhL/nq6XvvIjkuI3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hbfkvZPotLnnlKjmoLnmja7miYDmiqXlm6LpmJ/mg4XlhrXogIzlrprvvJvoi6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fkurrluKbkuIDkuKoxLjLnsbP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57uI5Ye65Zui5Lq65pWw5oOF5Ya177yM6LCD5pW05oi/6Ze05YiG5oi/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KOWMheaLrOWkq+Wmu+WIhuW8gOS9j+Wuv+WPiuWKoOW6iu+8iTxiciAvPg0KNOOAgSD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r7TmmI7vvJo8YnIgLz4NCu+8iDHvvInmrKfmtLLpg6jliIbln47luILjgIHln47plYf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3lvI/ppJDljoXvvIzlsIbpgIDlrqLkurrppJDotLnvvJs8YnIgLz4NCu+8iDLvvIn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nkupvln47luILnmoTkuK3ppJDljoXkuI3mjqXlvoXlm6LpmJ/nlKjppJDvvIzlsIb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pJDotLnvvJs8YnIgLz4NCu+8iDPvvInlm6LpmJ/ooYznqIvnlKjppJDml7bpl7T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lhazot6/kvJHmga/nq5nvvIzml6Dms5XlronmjpLkuK3ppJDljoXnlKjppJAsI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zxiciAvPg0K77yINO+8iemAgOmkkOi0ueagh+WHhu+8mu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mAgDXmrKflhYPmr4/kurrvvIzlha3oj5zkuIDmsaTpgIA25qyn5YWD5q+P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177yJ5aaC5Zug5a6i5Lq66Ieq6Lqr5Y6f5Zug5pS+5byD55So6aSQ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aSQ6LS5PGJyIC8+DQo144CB6YCA56iO6K+05piO77yaPGJyIC8+DQrpgIDnq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5/lr7npnZ7mrKfnm5/muLjlrqLlnKjmrKfmtLLotK3niannmoTkvJjmg6DmlL/nr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uKrpgIDnqI7miYvnu63lj4rmtYHnqIvlnYfnlLHmrKfmtLLlm73lrrbmjqfliLb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lh7rnjrDpgIDnqI7kuI3miJDlip/jgIHnqI7ljZXpgq7pgJLov4fnqIvkuK3kuKL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6Dms5XpgIDnqI7nrYnpl67popjvvIzmiJHku6zkvJrotJ/otKPljY/osIP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l6Dms5Xmib/mi4Xku7vkvZXotZTlgb/jgILlj6blpJbmuLjlrqLmnKrlnKjmraP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pgKDmiJDmnKrog73pgIDnqI7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r7zmuLjmnInotKPku7vlkozkuYnliqHljY/liqnotLXlrr7lip7nkIbpgIDnq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0s5a+85ri45bqU6K+m57uG6K6y6Kej6YCA56iO5rWB56iL44CB5rOo5oSP5LqL6aG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5qE5q2j56Gu5aGr5YaZ44CC5L2G5piv5aaC5p6c5Zug5Li66LS15a6+5Liq5Lq6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I5aaC5rKh5pyJ5LuU57uG5ZCs6K6y44CB5rKh5pyJ5oyJ54Wn5rWB56iL5pON5L2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J54Wn5rWB56iL6YKu5a+E56iO5Y2V77yJ5oiW6ICF5a6i6KeC5Y6f5Zug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rW35YWz6YCA56iO6YOo6Zeo5Li05pe25LyR5oGv44CB5rW35YWz5Li05pe2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6iL44CB56iO5Y2V5Zyo6YKu5a+E6L+H56iL5Lit5Y+R55Sf6Zeu6aKY5ZWG5a6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6iO5Y2V562J77yJ5Zyo6YCA56iO6L+H56iL5Lit5Ye6546w6ZSZ6K+v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Kr5omj5qy+44CB5peg5rOV6YCA6ZKx44CB6YCA56iO6YeR6aKd5pyJ5omA5Ye65YWl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peF6KGM56S+5ZKM5a+85ri45LuF6IO95Y2P5Yqp5oKo56ev5p6B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6IO95om/5ouF5oKo55qE5o2f5aSx77yM6K+36LS15a6+5Lus55CG6Ke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+d6Zmp6K+05piO77yaPGJyIC8+DQrmiJHnpL7miYDkuIr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vvIjlkKvot6/ljY7looPlpJbntKfmgKXmlZHmj7TmnI3liqHvvInvvJ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kuI3ljIXmi6zmuLjlrqLoh6rouqvmkLrluKbnlr7nl4XjgIEgJm5ic3A75pen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R77yM5LiU5Zyo5Ye65Zui5pel5YmNMTgw5aSp5YaF5pyq57uP6L+H5rK755aX55qE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b77yI5aaC5b+D6ISP55eF5aSN5Y+R44CB6auY6KGA5Y6L44CB57OW5bC/55eF5bm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44CB56e75qSN5omL5pyv5aSN5Y+R44CB5a2V5aaH44CB57K+56We55eF5Y+R5L2c562J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344CB6YCA6LS56K+05piO77yaPGJyIC8+DQrvvIgx77yJ5aaC6YG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oiY5LqJ44CB572i5bel44CB5Zyw6ZyH562J5Lq65Yq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ri46KeI77yM5oiR56S+5bCG5oyJ54Wn5peF6KGM56S+5Y2P6K6u77yM6YCA6L+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6LS555So77yM5L2G6LWg6YCB6aG555uu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ri45a6i5Zug5Liq5Lq65Y6f5Zug5Li05pe26Ieq5oS/5pS+5byD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6YWS5bqX5L2P5a6/44CB6aSQ44CB6L2m562J6LS555So5Z2H5LiN6YCA6L+Y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Gl6LS56K+05piO77yaPGJyIC8+DQrvvIgz77yJ5aaC6YGH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5py656Wo5Lu35qC877yM6K+35oyJ6KeE5a6a6KGl5Lqk5beu5Lu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Lu35qC85Li65Zui6Zif5py656Wo77yM5LiN5b6X5pS5562+5o2i5Lq66YCA56W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YW25LuW6K+05piO77ya5oSP6KeB5Y+N6aaI6KGo77yM5oiR56S+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SP6KeB77yM5Lul5ri45a6i5Lqk5Zue55qE44CK5Zui6Zif5oSP6KeB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i65L6d5o2u77yM6K+35oKo56eJ552A5YWs5bmz44CB5YWs5q2j44CB5a6e5LqL5rG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YiZ5aGr5YaZ44CK5Zui6Zif5oSP6KeB5Y+N6aaI6KGo44CL77ybPGJyIC8+DQr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7TmmI48YnIgLz4NCjEu5oyJ54Wn5qyn5rSy5ZCE5L2/6aaG546w6KGM6KeE5a6a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5p+l5Zui6Zif6YOo5YiG5oiW5YWo6YOo5Ye65Zui5a6i5Lq65Zue5Zu95ZC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C5L2/6aaG5Lya5Zyo5Zui6Zif5Ye65Zui5ZCO5LqI5Lul6YCa55+l77yM5oq95p+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b+F6aG75oyJ54Wn5L2/6aaG6YCa55+l5pe26Ze05pys5Lq65YmN5b6A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a6i5Lq65bCG6L+U56iL5py656Wo6K6i5Zyo5Zue5Zu95b2T5aSp5LiL5Y2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b5aaC6YGH5Zue5Zu95oq16L6+5b2T5aSp5Li65ZGo5LqU44CB5ZGo5YW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el77yM6K+36K6i5LiL5ZGo5LiA5LiL5Y2I5oiW5pma5LiK55qE6Iiq54+t77yM5Lul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L2/6aaG6YCa55+l6Z2i6K+V6ICM6IC96K+v6Iiq54+t77yI5ZCE5L2/6aaG5ZGo5Lq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iN5a+55aSW5Yqe5YWs77yJ44CCPGJyIC8+DQoyLuW9k+aCqOS7juasp+a0su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ajgOafpea1t+WFs+aYr+WQpue7meaCqOeahOaKpOeFp+ebluS6hua4heaZ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ig+eroO+8jOWug+aYr+aCqOW3sue7j+WbnuWIsOS4reWbveeahOWUr+S4gOWHr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ayoeacieeblueroOaIluiAheeroOS4jea4heaZsOaXoOazlei+qOiupOWwhuS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S9v+mmhuimgeaxguaCqOmdouivlemUgOetvu+8jOeUseatpOmAoOaIkO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+8jOmdnuW4uOaKseatieWPquiDveeUseacrOS6uuaJv+aLhe+8geivt+aCqO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QjOaXtuS5n+ivt+aCqOiHquW3seWKoeW/heS7lOe7hueVmeaEj++8gTxiciAvPg0K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kvb/ppobpgJrluLjkvJrlvoXlrqLkurrlm57lm73lh6DlpKnlkI7miY3pgJrnn6X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tojnrb7vvIzmraTnp43mg4XlhrXovoPpmr7nkIbop6PvvIzkvYblrp7lsZ7kvb/ppob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rms5XjgILkuJTmiYDmnInpnaLor5XotLnnlKjnlLHlrqLkurroh6rnkIbvvIzor7f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rqLkurrlgZrlpb3ooqvpgJrnn6XpnaLor5XplIDnrb7lh4blpIfjgII8YnIgLz4NCjQu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L2/6aaG6KeE5a6a77yM5Yeh5Zyo5peF6KGM56S+5Y+C5Zui5Yqe55CG5Zui6Zif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aG75Zyo5Zue5Zu95oq16L6+6aaW6YO95py65Zy65pe25bCG5oqk54Wn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m75py654mM5Lqk5Zue5L2/6aaG6ZSA562+77yM5ZCM5pe277yM5oqk54Wn6ZSA562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W5Yaz5LqO5ZCE5L2/6aaG55qE5bel5L2c6L+b5bqm77yM55Sx5LqO5peF5ri4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yJ5aSn5Z6L5rS75Yqo562J5Y6f5Zug77yM5L2/6aaG55qE5bel5L2c6YeP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5qE5pe26Ze05Lya6ZW/5Lqb77yM6K+35a6i5Lq65LqI5Lul55CG6Kej5bm2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YeG5aSH44CC5bGK5pe25Lya5pyJ5LiT5Lq65ZCR5oKo5pS25Y+W77yM6LCi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N5ZCI77yBPGJyIC8+DQo1Luivt+WKoeW/heS/neeuoeWlveWFqOeoi+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OWvueWnk+WQjeaLvOWGme+8jOWPkeeUn+Wnk+WQjemUmeivr+ivt+WPiuaX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WPiuaXtuihpeaVkeOAguiLpeWboOWuouS6uuiHqui6q+WOn+WboO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aNn+eZu+acuueJjOivgeaYjuaIluWnk+WQjeS4jeato+ehru+8jOivt+aKtei+v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mFjeWQiOaXheihjOekvuesrOS4gOaXtumXtOWJjeW+gOS9v+mmhumdouivlemUgOet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S4jeiDveW9k+WNs+mUgOetvu+8jOS9v+mmhuWwhuS8mumAmuefpemdouivleag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ivge+8jOeUseatpOS6p+eUn+eahOaJgOaciei0ueeUqOeUseWuouS6uuaJv+aLhe+8g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mbmJzcD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102CAC276962C3FE19A8B65C3C18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