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78DFF1C4D1DCEDBC3FD87B1CC9E8B1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FF1C4D1DCEDBC3FD87B1CC9E8B1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rlnJ/ogLPlhb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TINCg0KPGJyPg0KDQoJPOWcn+iAs+WFtu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uWcn+iAs+WF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yK5pav5Z2m5biD5bCULeW8gOe9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gOe9ly3lrZ/oj7Lmlq8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mYv+aWr+aXui3lsLznvZfmsrPmuLjova4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mL/mlq/ml7ot5bq3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eiJvuW+t+emj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5ri4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JvuW+t+emjy3ljaLlhYvntKI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LlhYvntKIt57qi5rW377yI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77yI6ZyN5bCU5Yqg6L6+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S8iuaWr+WdpuW4g+WwlC3kvIrlhbnlr4blsJQt5Lul5byX5omA5bqTLe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PokKjovr7mlq8t5biV5aeG5Y2h6I6x77yI5qOJ6Iqx5aCh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bnoibLmuKnms4n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+5LuK5pel5YyX5Lqs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yf6ICz5YW26Iiq56m65YWs5Y+46LGq5Y2O5a6i5py66aOe5b6A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PC9zcGFuPi3kvIrmlq/lnabluIPlsJTjgIINCjwvcD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5byA572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iKrnj608L3NwYW4+IFRLMjEoMDA6MTAtMDU6MjApVEs2OTA8L2I+PGI+KD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wKTwvYj48Yj48L2I+DQo8L3A+DQo8cCBjbGFzcz0iTXNvTm9ybWFsIj4NCgk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riF5pmo5LyK5pav5Z2m5biD5bCU6L2s5py6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oq16L6+5ZCO5LiT5Lq65o6l5py677yM5LmY6L2m5YmN5b6A5byA572X6L+R6Y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OWQieiQqOWPguingua4uOiniO+8mui/memHjOacieiRl+WQjeeahOWfg+WP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mHkeWtl+WhlDwvYj7vvIw8Yj7ni67ouqvkurrpnaLlg48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7qm5ri46KeI5pe26Ze077yaPC9zcGFuPjEuNeWwj+aXtuW3puWPs++8i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4uOWOhuWHoOWNg+W5tOeahOWfg+WPiuWPpOiAgeaWh+aYju+8jOaDiuWPu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eahOiBquaFp+WSjOWdmumfp+OAguS5i+WQjua4uOiniOiXj+acieaXoOaVs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Ji+W3peiJuuWTgeeahDxiPuWfg+WPiuWNmueJqemmhjwvYj48c3Bhbj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uqbmuLjop4jml7bpl7TvvJo8L3NwYW4+MS415bCP5pe25bem5Y+z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mI5YiX552A5ZON6KqJ5Lit5aSW55qE5Zu+5Z2m5Y2h5Zu9546L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o6Y55qE56iA5LiW54+N5a6d77yMPC9zcGFuPjIyS+m7hOmHkeWItuS9nO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juuWSjOmHkeeulOeOi+W6p+abtOaYr+S4jeWuuemUmei/h++8jO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1tEdvbGRlbiBFYWdsZSZuYnNwO1BlcmZ1bWUgU2hvcOS6huino+Wfg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mmmeeyvuW3peiJujwvYj48c3Bhbj7vvIjlpKfnuqbmtY/op4jml7bpl7T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wj+aXtuW3puWPs++8ie+8jEdvbGRlbiBFYWdsZTxpPiZuYnNwOzwvaT5QYXB5cnV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uobop6Plj6Tln4Plj4rmtYHkvKDoh7Pku4rnmoTkvKDnu5/nmoQ8Yj7ojYnojo7nur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2I+PHNwYW4+77yI5aSn57qm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5a2f6I+y5pav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77yNPGI+5a2f6I+y5pavPC9iPuWPguingua4uOiniO+8jO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4g+S7luWTiOelnueahOWco+WcsOOAguWPguingjxiPuaLiee+juilv+aWr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jwvYj48c3Bhbj7vvIjlhaXlhoXlj4Lop4LnuqY8L3NwYW4+M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LqO5YaF55qE4oCc5Lq66Z2i54uu6Lqr5YOP4oCd6ZuV5aGR44CB5ouJ5ae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62J5Lyg5aWH5pmv6KeC77yM5YW25Lit55So6Iqx5bKX5bKp5Yi25oiQ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KW/5pav5LqM5LiW5YC85b6X5LiA55yL44CC5Y+C6KeC5Z+D5Y+K5pyA5Li6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4oCU4oCUPGI+5o235q2H6bKB546L6Zi25qKv6YeR5a2X5aGU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a4uOiniOaXtumXtO+8mjwvc3Bhbj4wLjXlsI/ml7blt6blj7PvvIn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h5HlrZfloZTnmoTmnIDliJ3mqKHlnovvvIzlm6DkuLrlkYjlha3lsYLpmLbmoq/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iY3lvoDlvIDnvZfln4Plj4rogIHln47vvIz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Q8Yj7msZflk4jliKnliKnluILlnLo8L2I+PHNwYW4+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HlsI/ml7bvvInvvIzmsZfCt+WTiOWIqeWIqeW4guWcuuaYr+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huW4gu+8jOacgOiRl+WQjeeahOmcsuWkqeW4guWcuu+8jOi/me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mjjuaDhea1k+mDgeeahOWPpOW4guWcuu+8jOWOu+axl8K35ZOI5Yip5Yi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5LiA5LiL5Y6f5rGB5Y6f5ZGz55qE6Zi/5ouJ5Lyv6aOO5oOF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6YCJ6LSt5Z+D5Y+K54m56Imy57qq5b+15ZOB77yI6KeG5pe26Ze0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mL5ZCO6L+U5Zue5byA572X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7lsI/otLTlo6vvvJrlnKj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liKnpm4bluILpgInotK3nuqrlv7Xlk4Hml7bvvIzor7fmgqjms6jmhI/nnIv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L2I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LemYv+aWr+aXui3lsLznvZfmsrPmuLjova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GhemZhuiIquePreW+heWumu+8jDwvYj4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pep6aSQ5ZCO5LmY5YaF6ZmG6Iiq54+t6aOe5b6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ri46KeI5pyq5a6M5oiQ55qE6auY57qmPC9zcGFuPjQ157Gz44CB6YeNMTE2O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zxiPuaWueWwlueikTwvYj48c3Bhbj7vvIjlhaXlhoXlpKfnuqb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TXliIbpkp/lt6blj7PvvInvvIzmraTnopHot53ku4rlt7LmnIkz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b6ZqP5ZCO5Y+C6KeCPGI+6Zi/5pav5pe65aSn5Z2dPC9iPjxzcGFuP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+8iOWFpeWGheWkp+e6pua4uOiniOaXtumXtO+8mjwvc3Bhbj4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mzxzcGFuPuS/r+eesOmYv+aWr+aXuuWFqOaZr++8jOWcqOmYv+aWr+aX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iOW9seeVmeW/teOAguS5i+WQjuS5mOi9puWJjeW+gOeggeWktO+8jOeZu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5pif57qn6LGq5Y2O5ri46L2u5YeG5aSH5byA5aeLM+aZmjTlpKnnmoTlsLznvZf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U8aT7jgII8L2k+PHNwYW4+5rK/6YCU5ri45Y6G5bC8572X5rKz5rK/5bK4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i95b2x44CL5ZKM44CKPC9zcGFuPlRIRSBNVU1NWSBSRVRVUk7jgIvkuK3nmoT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r7vmib7lvbHniYfkuK3lnLrmma/nmoTnjrDlrp7ph43njrDvvIzlnKj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rmma/liY3nlZnlvbHvvIzmiJHooYzmiJFTSE9X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aSH5rOo77ya5YW35L2T5byA6Ii55pe26Ze05Lul5b2T5pe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Li65YeG44CCPC9iPj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yZuYnNwOyZuYnNwOyZuYnNwOyZuYnNwOyZuYnNwOzwvYj48Y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nIDljbPml7bpooTlrprvvIzlpoLml6Dms5XpooTlrprliLDlvZPlpK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7TmlLnkuLrmj5DliY3kuIDlpKnmmZroiKrnj63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pav5pe6LeW6t+Wtn+azoi3oib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zcGFuPuS7iu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OjAw5Ye65Y+R77yI5omT5YyF6aSQ55uS77yJ77yM5LiT6L2m5YmN5b6A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KeE5qih5pyA5aSn44CB5L+d5a2Y5pyA5Li65a6M5pW044CB56We5aWH55qE5rO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5PC9zcGFuPuKAlOKAlDxiPumYv+W4g+i+m+i0neWLkuelnuW6mT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muLjop4jml7bpl7TvvJrnuqY8L3NwYW4+MeWwj+aXtu+8ieOAgumaj+WQj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qOWNiOmkkO+8jOe7reW+gOW6t+Wtn+azou+8muWPguinguW6t+Wtn+azoueahD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eWFi+WSjOWTiOe9l+mHjOaWr+elnuW6mTwvYj48c3Bhbj7vvIjlhaXlho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MzDliIbpkp/vvInjgILnpZ7lupnmiJDlj4zlvI/nmoT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5Lik6Ze057uT5p6E55u45ZCM44CC5YyX6L6556Wt5aWJ55qE5piv6bmw56We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6556Wt5aWJ55qE5piv6bOE6bG856We57Si6LSd5YWL44CC5LmL5ZCO5ri46L2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m+5b6356aP44CCDQo8L3A+DQo8cCBjbGFzcz0iTXNvTm9ybWFsIj4NCgk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rpmL/mlq/ml7o8L3NwYW4+LemYv+W4g+i+m+i0neWLkuelnuW6m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OWNleeoi++8i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Ifms6jvvJo8L2I+5Y+C6KeC6Zi/5biD6L6b6LSd56We5bqZ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qC55o2u5ri46L2u5b2T5pel55qE5byA6Ii55pe26Ze06ICM5a6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5pe26Ze05Li65b2T5pel5LiK5Y2I5oiW5YeM5pmo77yM5YiZ5pS55Li6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I5YmN5b6A5Y+C6KeC77yI5Lit6aSQ5Li65omT5YyF55uS6aSQ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iD6L6b6LSd55qE5pe26Ze05b2T5Zyw5pS/5bqc5pyJ5piO56G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75L2V5pe26Ze05Z2H5Y+v5YmN5b6A77yM6ICM5LiU5Z+D5Y+K55qE54Gr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Ye6546w5pma54K555qE5oOF5Ya177yM5Li65LqG5bC95Y+v6IO95L+d6K+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v54K55YWo6YOo5ri46KeI5Yiw77yM5Zyo6Zi/5pav5pe6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e26Ze05Y+v6IO95Lya55u45a+557yp55+t77yM5oiW5Y+W5raI5p+Q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5L+d6K+B6aG65Yip5Y+C6KeC6Zi/5biD6L6b6LSd56We5bq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m+5b6356aPLeWNouWFi+e0o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ri46L2u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kuIrljYjlj4Lop4Loib7lvrfkvZvnmoQ8Yj7pnI3ot6/mlq/npZ7mrr8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aSn57qm5ri46KeI5pe26Ze077yaPC9zcGFuPjA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zor6XnpZ7mrr/mmK/nm67liY3lhajln4Plj4rkv53lrZjmnIDlrozmlbT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mnJ/nmoTlu7rnrZEs6Iez5LuK5Yeg5LmO6L+Y57u05oyB5b2T5bm055qE5Y6f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L2u57ut5b6A5Y2i5YWL57Si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aYn+a4uO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riF5pmo5oq16L6+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CU5Yq/6L6J5a6P55qEPGI+5Y2i5YWL57Si56We5bqZ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Wkp+e6pua4uOiniOaXtumXtO+8mjwvc3Bhbj4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GI+5Y2h5YaF5YWL56We5bqZPC9iPjxzcGFuPu+8iOWFpeWGheWPguinguWkp+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jwvc3Bhbj4xLjXlsI/ml7blt6blj7PvvInjgILlnKjljaLlhYvntK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p4HliLDkuL7kuJbpl7vlkI3nmoTmi4nnvo7opb/mlq/kuozkuJblt6jlnov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j4Lop4LljaLlhYvntKLlj6Tov7nkuK3op4TmqKHmnIDlpKfjgIHkv53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u7rnrZHnvqTigJTljaHlhoXlhYvnpZ7lupnjgILlroPnmoTlu7rnrZHkuYv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lt6XoibrkuYvnsr7muZvjgIHmnoTmgJ3kuYvlt6flppnvvIzlnYf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ljYjppJDlkI7muLjop4jlsLznvZfmsrPopb/lsrjlt6jlpKfnmoQ8Yj7nvo7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jnn7Plg488L2I+PHNwYW4+77yI5YWl5YaF5Y+C6KeC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15YiG6ZKf5bem5Y+z77yJ5ZKMPGI+5ZOI54m55pmu6IuP54m55aWz546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u+8iOWFpeWGheWPguinguWkp+e6pua4uOiniOaXtumXtO+8mjwvc3Bhbj4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c3Bhbj7jgILnvo7lp4blhpzlt6jnn7Plg4/lj4jlkI0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5+z5aS04oCd77yM6aKH5YW356We56eY6Imy5b2p77yM5ZOI54m55pm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Wz546L56We5bqZ5piv5LuF5a2Y55qE5Lik5bqn56Wg5bqZ5LmL5LiA77yM5byP5qC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5ZCO5LmY6L2m6LW05bqm5YGH5Zyj5Zyw77yN57qi5rW3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otLTlo6vvvJrljaLlhYvntKI8L3NwYW4+L+e6oua1t+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+8mjTlsI/ml7blt6blj7M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rW377yI6ZyN5bCU5Yqg6L6+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l6nppJDlkI7lvIDlk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mu6jluqblgYfmlrDkvZPpqozvvIzlsL3mg4XmhJ/lj5fnuqLmtbf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j4rlhbfmnInnuqLmtbfnibnoibLnmoQ8L3NwYW4+4oCcM3PigJ1fc3Vu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c2Vh44CC6J6N5YyW5Zyo6JOd5aSp56Kn5rW35LmL5Lit44CC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5o6o6I2Q6Ieq6LS56aG555uuPC91PjwvYj4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oh6rotLnlj4LliqDnuqLmtbflh7rmtbfpobnnm67vvIzkuZjlnZD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nuqLmtbfnmoTnvo7kuL3vvIzmgqjlj6/ku6XkuZjlnZDnjrvnkoPoiLnmiJb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rvnuqLmtbfmt7HlpITmjqLnp5jnuqLmtbfmt7HlpITnmoTnp5jlr4bvvIzmg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Zvok53nmoTmtbflupXmta7njrDlkITnp43nj4rnkZrvvIzlkIT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mmbDlj6/op4HvvIzmgqjlnZDlnKjnlLLmnb/kuIrvvIzlkLnnnYDmtbfpo47vvIz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vvIzlsL3mg4XnmoTkuqvlj5fov5nku73mg6zmhI/jgII8L3U+PHU+PC91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H5rOoPC9iPu+8muiHqueUse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kkOmjn+Wdh+S4uue6oua1t+mFkuW6l+mkkO+8jOe6oua1t+aXoOmZkOeVheml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5LyK5YW55a+G5bCULeS7peW8l+aJgOW6ky3okKjovr7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jxzcGFu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SzcwM++8iDAzOjU1LTA3OjQ177yJVEsyMzE2KDA5OjAwLTEwOjE1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rp7pmYX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2I+PGI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55u05o6l5LmY5YaF6ZmG6Iiq54+t6aOe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riv5Y+j5Z+O5biCPC9zcGFuPi3kvIrlhbnlr4blsJTvvIzmirXovr7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ku6XlvJfmiYDlj6Tln4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nJ/ogLPlhbbmnIDmnInop4LlhYnku7flgLz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vvIzop4LlhYnlrqLlnKjku6XlvJfmiYDlj6/ku6XnnIvliLDlpKfnk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HllYblupfjgIHluILpm4bjgIHlm77kuabppobjgIHmn7Hlu4rlpKfooZf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a/npZ7mrr/jgIHliaflnLrjgIHmtbTlnLrjgIHlppPpmaLnrYnlj6Tov7nvvIzor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l7blhYnpmqfpgZPvvIzmmK/ku4rkurrlj6/ku6Xnm7TmjqXotbDlhaX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uILvvIzogIzkuJTmmK/mnIDnvo7kuL3nmoTkuIDluqfjgIL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mYTov5HnmoQ8Yj7pmL/lv5Llr4bmlq/npZ7mrr88L2I+PHNwYW4+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Iw5YiG6ZKf77yJ77yM5Y2I6aSQ5ZCO5LmY6L2m5YmN5bqT5pKS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Ge5bCU5p+x5bCP6ZWH77yM5Y+v5Y+C6KeC5Z+6552j5pWZ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PGI+5Zyj57qm57+w5pWZ5aCCPC9iPijlhaXlhoXlj4Lop4LnuqYxLjXlsI/ml7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q+N546b5Li95Lqa5bCP5bGLPC9iPjxzcGFuPu+8iOWFpeWGhe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OWIhumSn+W3puWPs++8iTxzcGFuPu+8jOmaj+WQjjwvc3Bhbj7kuZjovabliY3lvo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c8L2I+PHNwYW4+77yI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j7lsI/otLTlo6vvvJrkvIrlhbnlr4bls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8l+aJgOato+W4uOihjOi9puaXtumXtOe6pjHlsI/ml7YyMOWIhumSn+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48c3Bhbj7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LeW6k+iQqOi+vuaWr+ato+W4uOihjOi9pu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pPokKjovr7mlq8t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kuZjovabliY3lvoBL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jxiPuearuiho+W6lzwvYj7miJblhbbku5bnmq7ooaPlupc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MeWwj+aXtuW3puWPs++8ie+8jOS5i+WQjumpsei9puWJjeW+gO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+8jOWNs+KAnOajieiKseWgoeKAneOAgumAlOS4reeUqOWNiOmkkO+8jO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DxiPuW4jOaLieazouWIqeaWrzwvYj48c3Bhbj7vvIg8L3NwYW4+SElFUkFQ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xzcGFuPuWPpOWfjumBl+WdgOa4uOiniO+8iOWFpeWGheWPguingue6pjwvc3Bhbj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5q2k5Z+O5Zyo5YWs5YWDMuS4lue6qu+8jTPkuJbnuq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uKnms4nkuK3lv4PvvIzmm77nu4/kuIDniYfnuYHojaPjgILor6XlnLD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lofljJblj4zpgZfkuqfvvIzlhoXmnInkuJbnlYzkuIrllK/kuI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kp/kubPnn7Plj4rnn7PnrY3lnLDlvaLnmoToh6rnhLblpYfop4LvvJrmtY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sLTmtYHov4fnmb3oibLnmoTnn7PngbDlsqnvvIzpgKDmiJDkuIDnqp/nqp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vI/mjpLliJfnmoTmtIHnmb3muKnms4nmsaDjgII8c3Bhbj7ov5zmnJvnirnlpoL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vvIzljbTlj4jmtIHnmb3lpoLpm6rjgII8L3NwYW4+PHNwYW4+6ZqP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jiee6uue7h+W6lzwvYj48c3Bhbj7lj4Lop4LvvIjmuLjop4jnuqY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u+8jOaZmumkkOWQjuWFpeS9j+mFkuW6l+S8keaBr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Wwj+i0tOWjq++8mj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+aSkui+vuaWry3luJXlp4bljaHojrHmraPluLjooYzovabml7bpl7TnuqY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njgII8L2I+PGI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4noirHloKHphZLlupflhoXlj6/lhY3otLnms6HmuKnms4nvvIzmlYXlrqLkurr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PvvIzlm6DlnKjphZLlupflhoXotK3kubDms7PooaPku7fmoLzlvojotL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JueiJsua4qeazie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z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M1MDBwdDsiPg0KCcOYJm5ic3A7PHNwYW4+5ri46KeI5LiW55WM6Ze75ZCN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aSn576O5pmv5LmL5LiA55qELS3pmL/luIPovpvotJ3npZ7lupnvvIzmraTlupn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lo4Hlh7/miJDjgILolJrkuLrlo67op4LlubblhYXmu6HkuobnpZ7np5joibL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y5pyIMjLml6XlkowxMOaciDIy5pel6KKr5Z+D5Y+K5Lq656ew5L2c4oCc5pel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mA6K+05Zyo6L+Z5Lik5Liq5pel5a2Q6YeM77yM6Zi/5biD6L6b6LSd56We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yj5Z2b5LiK55qE6Zi/6JKZ5ouJ44CB5ouJ576O6KW/5pav5LqM5LiW5ZKM5ouJ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+Q5LiJ5bqn6ZuV5YOP5Lya5L6d5qyh6KKr5pet5pel5YWJ5p2f54Wn5Lqu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m6L6555qE6buR5pqX5LmL56We5pmu5aGU6LWr5rC46L+c6Lqr6JeP5pqX5aS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z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zNTAwcHQ7Ij4NCgnDmCZuYnNwOyZuYnNwOzxzcGFuPuazleiAg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wvc3Bhbj48c3Bhbj7ljYPlubTkuYvosJw8L3NwYW4+4oCc6IOh5aSr6YeR5a2X5aG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4uu6Lqr5Lq66Z2i5YOP4oCd77yM5Y2a5aSn57K+5rex55qE4oCc5Z+D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77yM5oOK5Y+55LqO5Zu+5Z2m5Y2h5Zu9546L5aKT5Lit55qE56iA5L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3RleHQtaW5kZW50Oi0xNS4zNTAwcHQ7Ij4NCgnDm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pOWfjuelnuivne+8muWcqOWNouWFi+e0oua4uOiniOivuOWkmueahOelnuW6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aLlhYvntKLnpZ7lupnjgIHljaHlhoXlhYvnpZ7lupnnrYnvvIzmhJ/lj5f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I7lj6TmlofmmI7nmoTlpYfov7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zNTAwcHQ7dGV4dC1pbmRlbnQ6LTE1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m5ic3A7Jm5ic3A7Jm5ic3A7PHNwYW4+5o6i5Y+k5Zyj5Zyw77ya5ri46Zi/5pav5pe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vOe9l+ays+ayv+WyuOiNn+iQg+eahOelnuW6mee+pO+8jO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3MDAw5bm055qE54G/54OC5paH5YyW5Lit77yM5bC95Lqr4oCc5rC45oGS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zUwMHB0O3RleHQtaW5kZW50Oi0xNS4zNTAwcHQ7Ij4NCgnD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eUteW9seaVheS6i++8mjwvc3Bhbj48c3Bhbj7jgIo8L3NwYW4+VEhFIE1VTU1Z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TuOAi+OAgeOAiuWfg+WPiuiJs+WQjuOAi+OAgeOAiuWPpOWik+S4veW9seOAi+eti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eOsOWcuuWbnumhvu+8jOi3n+maj+eUteW9seWOu+aXheihjO+8jOWvu+aJvu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cuuaZr+eahOeOsOWunumHjeeOsO+8jOWcqOaVheS6i+S4reeahOWcuuaZr+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hjOaIkVNIT1ch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zUwMHB0O3RleHQtaW5kZW50Oi0xNS4zNTAwcHQ7Ij4NCgnD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PuWfg+WPiumjjuaDhe+8mjwvc3Bhbj7ln4Plj4rkvKDnu5/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oibrkuI7lpLHogIzlpI3lvpfnmoTnurjojo7ojYnlt6Xoib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1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QwMDBwdDsiPg0KCcOYJm5ic3A75oOF6L+35Zyf6ICz5YW277y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V5aSa5aWH5Lqa44CB5bqT5pKS6L6+5pav44CB5biV5aeG5Y2h6I6x44CB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N5ZCM6aOO5qC855qE5rW35ruo5Z+O5biC5L2T6aqM5LiN5ZCM5paH5Yy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Od6Imy5Zyf6ICz5YW25LmL5ZSv576O5LiO56We56eY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TUwMHB0O3RleHQtaW5kZW50Oi0x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DmCZuYnNwO+e7j+WFuOWGjee7re+8muS8iuaWr+WdpuW4g+WwlOS6q+iq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iTneiJsua4heecn+WvuuOAgeacgOmHjeimgeeahOWOhuWPsuWPpOi/ueS5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mprOWIh+aWsOeah+Wuq++8iOaIluaJmOaZruWNoeaziuiAgeeah+Wuq++8ie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asp+Wkp+mZhumXtOeahOWNmuaWr+aZrumygeaWr+a1t+Wzoe+8jOWwveaYv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uasp+mjjuaDh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U1MDBwdDt0ZXh0LWluZGVudDotMTQuMjAwMHB0OyI+DQoJw5g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vvJrouqvkuLTniLHnkLTmtbfmtbfovrnlsI/ln47lupPmkpLovr7mlq8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ov5nluqfln47luILnmoTlroHpnZnvvJvluJXlp4bljaHojrH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p/kubPnn7PvvIzlubbkuqvlj5fni6znibnnmoQ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zcGFuPuWkqeeEtueahOa4qeaziei2s+a1tO+8m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+8jOWPguinguelnuWlh+eahOWWgOaWr+eJueWcsOiyjO+8m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2LjQwMDBwdDsiPg0KCcOYJm5ic3A7PHNwYW4+5re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uKAlOKAlOWcsOS4rea1t+WcsOWMuuS/neWtmOacgOWlveeahOWPpOe9l+mp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3ku6XlvJfmiYDlj6Tln47vvIzorqnmgqjlnKjkuI3nn6XkuI3op4nkuK3ono3lh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vonnhYz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NTAwcHQ7dGV4dC1pbmRlbnQ6LTE0LjIwMDBwdDsiPg0KCcOY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W35ruo5bqm5YGH5Zyj5ZywPC9zcGFuPuKAlC3lronloZTliKnkup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nJ/ogLPlhbbkurrluqblgYfkvJHpl7LkuYvog5zlnLDnmoTng63pl7n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pJbvvIzmm7Tog73muLjljobokZflkI3nmoTopb/ku6PnmoTnpZ7lupnpgZfln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iaflnLrnrYnljoblj7Llj6Tov7nvvIzlk4HlkbPlnJ/ogL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mlofljJbjgII8Yj48L2I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x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PC9zcGFuPiAvIOWfg+WPiiAvIOWcn+iAs+WFtiD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mrrXkuqTpgJr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LjgIEmbmJzcDs8c3Bhb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lvZPlnLDnibnoibLphZLlupfvvIg8L3NwYW4+MS8y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5pep6aSQ77y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PHNwYW4+77yI5q+P5Lq6PC9zcGFuPjHmraPluqfvvI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kvovvvJrpgJrluL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DkuroxMu+8jTE1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044CBJm5ic3A7PHNwYW4+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I6K+35rOo5oSP77ya5Lit5Lic5b6I5aSa5Zu95a625a+85ri45LiN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/pgIHmnLrvvIzmjqUv6YCB5py65Z2H5Li65b2T5Zyw5peF6KGM56S+6Iux5paH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Ij4NCgk144CBJm5ic3A7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Lit5byP5Y2I5pma6aSQ77ya5YWt6I+c5LiA5rGk77yMPC9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MDAwcHQ7dGV4dC1pbmRlb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bjgIEmbmJzcDs8c3Bhbj7ooYznqIvkuK3miYDliJf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mlL7lvIP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kuI3pgI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AwMDBwdDt0ZXh0LWluZGVudDotMjEuMDAwMHB0Oy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mYn+aXhea4uOetvuivg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MDAwcHQ7dGV4dC1pbmRlbnQ6LT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mbmJzcDvmiqTnhaf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MDAwcHQ7dGV4dC1pbmRlbnQ6LTE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mbmJzcDs8Yj7looPlpJY8L2I+PGI+5pyN5Yqh6LS5PC9iPjxiPu+8iOague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5oOS/l+WPiuWbvemZheekvOS7qu+8jDwvYj48Yj48c3Bhbj7pnIDlkJHlooP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MTUwMOWFgy/kurrvvIk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L6d54Wn5peF5ri45Lia546w6KGM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77yM6LCD5pW05YiG5oi/5oOF5Ya144C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6Ieq55CG77yB77yI6LS555So77yaPC9zcGFuPjQ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144CBJm5ic3A7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MDAwcHQ7Ij4NCgk244CBJm5ic3A7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3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s5YCZ5py6PC9zcGFuPi/ngavovaYv6Ii55Y+q5pe255So6aSQ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444CBJm5ic3A76KGM5p2O5Zyo6Iiq54+t5omY6L+Q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5qE57uP5rWO5o2f5aSx5ZK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D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544CBJm5ic3A75Zug5rCU5YCZ5oiW6aOe5py644CB6L2m6L6G44CB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Y+R55Sf5pWF6Zqc5a+86Ie05pe26Ze05bu26K+v5oiW6KGM56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yV6LW355qE57uP5rWO5o2f5aSx5ZKM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OOAgSZuYnNwO+WboOS4quS6uuWOn+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AuMDAwMHB0OyI+DQoJMTHjgIEmbmJzcDv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ma/ngrnmiJbmtLvliqjmiYDlvJXotbfnmoTku7vkvZX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wMDBwdDsiPg0KCTEy44CBJm5ic3A7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kxM+OAgSZuYnNwO+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e8hui9pu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AwMHB0OyI+DQoJMTTjgIEmbmJzcDvlvZPlnLDlm73lrrb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mlLbnmoTnp5/ogLPmnLr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luZGVudDowLjAwMDBwdDsiPg0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PHNwYW4+5YW25LuW6KGM56iL5Lit5Lul5Y+K5LiK6L+wPC9zcGFuPu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yMDAwcHQ7dGV4dC1pbmRlbnQ6LTE4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b2T5oKo5LuO5aKD5aSW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y4mbmJzcDvpnZ7mtLLkuK3kuJz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luZGVudDow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Jm5ic3A7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1LiZuYnNwO+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I5aaC6LaF5Ye65pyN5Yqh5pe26Ze077yM5YiZ5bqU5LuY57uZ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45bqU55qE5Yqg54+t6LS577y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k2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3RleHQtaW5kZW50Oj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4mbmJzcDv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yMDAwcHQ7dGV4dC1pbmRlbnQ6LTE4LjE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55Sx5LqO6Z2e5rSy5Zu95a625Zu95oOF5omA6Ie077yM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S56KOF6L2m6L6G77yM5bm06ZmQ6L6D5pen5LiU56m66LCD5Yi25Ya35be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6L+c5LiN5aaC5Y+R6L6+5Zu95a6277yM6K+36KeB6LC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j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NTAwcHQ7Ij4NCgk5LiZuYnNwO+Wig+WklumFkuW6l+WGheemgeatouWQuOeD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PsO+8ieOAguWmgui/neWPjee9muasvueUseWuouS6u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MTAuJm5ic3A7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jAwMHB0O3RleHQtaW5kZW50Oi0xOC4x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4mbmJzcDvlhajnqIvmnLrnpajkuLrlm6LpmJ/npajvvIzku7vmhI/kuIDmrr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rrXlsIboh6rliqjlj5bmtojjgILkuI3pgIDov5jku7vkvZX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lnYfkuI3lj6/pgIDjgIHmlLnjgIHnr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pg73ml6Dms5Xmj5DliY3noa7orqTluqfkvY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IxNiIgc3R5bGU9Im1hcmdpbi1sZWZ0OjIxLjM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zAwMHB0OyI+DQoJMTIuJm5ic3A755Sx5LqO6Iiq56m65YWs5Y+4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qX5Yqb5a+86Ie06Iiq54+t5Li05pe25Ye6546w6LCD5pW0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DQo8L3A+DQo8cCBjbGFzcz0iMTY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MDAwcHQ7dGV4dC1pbmRlbnQ6LTIxLjMwMDBwdDsiPg0KCTEzLiZuYnNwO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aW5kZW50OjAuMDAwMHB0OyI+DQoJMTQ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aaC5pyJ6LS16YeN54mp5ZOB6K+35Y+K5pe255Sz5oql44CC77yI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z5oql5aSE5L2V56eN54mp5ZOB6ZyA6KaB55Sz5oql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pbmRlb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4mbmJzcDvlnKjlooPlpJbotK3kubDnianlk4Hor7fmjInnm7j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vvIzmiYDkuqfnlJ/nmoTnm7jlupTotLnnlKjpnID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E2LiZuYnNwO+eUseS6juihjOeoi+e0p+W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g+eWsuWKs++8jDY15bKB5Lul5LiK6ICB5Lq65bu66K6u5o+Q5L6b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q6KGM5aKe5Yqg6auY6aKd5L+d6Zmp44CCDQo8L3A+DQo8cC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4Ny4wMDAwcHQ7dGV4dC1pbmRlbnQ6LTg3LjAwMDBwdDsiPg0KCTE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Wuoui0o+S7u++8miZuYnNwO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UwMDBwdDsiPg0KCe+8iDHvvInmraTlm6LmmK/pm4b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4bkvZPlh7rlj5HjgIHpm4bkvZPov5Tlm57vvIzor7fpgbXlrojml7bpl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uI3lvpfpgL7mnJ/miJbmu57nlZnkuI3lvZL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OC4yNTAwcHQ7dGV4dC1pbmRlbnQ6LTIy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LvvInlj4Llm6Lml4XlrqLvvIzmiYDmjIHmiqTnhaflnYfkuLroh6rlpI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vvIzlh7rlhaXlooPlpoLpgYfliLDlm6DmiqTnhaflvJXotbfnmoTpl67pop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nlLHmraTlvJXotbfnmoTkuIDliIfmjZ/lpLHvvIjljIXmi6zlm6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YfnlLHlrqLkurroh6rotJ/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Ij4NCgnvvIgz77yJ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zgu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i41MDAwcHQ7Ij4NCgnvvIg077yJ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guMjUwMHB0O3RleHQtaW5kZW50Oi0yMi41MDAwcHQ7Ij4NCgnvvIg177yJ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guMj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MDAwcHQ7Ij4NCgnvvIg277yJ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TAwMHB0OyI+DQoJ77yIN++8ieaJgOacieeUseaIke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QjumcgOWwhuaKpOeFp++8iOmDqOWIhuWboumYn+i/mOmcgOaPkOS+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ieS6pOS6jumihumYn+mUgOetv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78DFF1C4D1DCEDBC3FD87B1CC9E8B1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