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Jan 2025 23:08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20B57EDA7A72D6CA5D9D188C32B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20B57EDA7A72D6CA5D9D188C32B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k6zojrHvvIjok6zojrHpmIHvvInjgIHlqIHmtbfvvIjliJjlhazlspvvvInlj4zlj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sbHkuJ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2OTUNCg0KPGJyPg0KDQoJPD7ng5/lj7DjgIH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jok6zojrHpmIHvvInjgIHlqIHmtbfvvIjliJjlhazlspvvvInlj4zljac0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sbHkuJ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z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ng5/lj7A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g5/lj7At6JOs6I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5/lj7DmiJblqIHmtb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Of5Y+w5oiW5aiB5rW3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ng5/lj7A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Oepuuiwg+ehrOWNp+eBq+i9pu+8iOi9puasoe+8mksyODXmrKExNjozM+KA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77yJ6LW054Of5Y+w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Of5Y+wLeiTrOiOs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oJ5pep5oq16L6+54Of5Y+w77yM5LmY6L2m6LW0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uZ5aKD4oCd5LmL56ew55qEPHNwYW4+LS0tPC9zcGFuPuiTrOiOsT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Of5Y+w6Iez6JOs6I6x6L2m56iLPHNwYW4+MTwvc3Bhbj7lsI/ml7blt6blj7M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4uOiniOS4reWbveWbm+Wkp+WQjealvOS5i+S4gOeahDxiPuOAkOiTrOiO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Zr+WMuuOAkTwvYj7muLjop4jnuqY8c3Bhbj4yPC9zcGFuPuWwj+aXtu+8j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OsOWtmCrlrozmlbTnmoTlj6Tku6PmsLTlhpvln7rlnLA8c3Bhbj4tLS0tPC9zcGFu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OAgeWkqeWQjuWuq+OAgem+meeOi+Wuq+OAgeWQleelluauv+OAgeS4iea4heauv+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gOWvuuetiTxzcGFuPjY8L3NwYW4+5Liq5Y2V5L2T5ZKM6ZmE5bGe5bu6562R5YWx5ZC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eE5qih5a6P5aSn55qE5Y+k5bu6562R576k77yM5rC05biI5bqc44CB55m75bee5Y+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Lit5Zu96Ii56Ii25Y+R5bGV6ZmI5YiX6aaG44CB55m75bee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bee5Zyj5Lya5aCC44CB5rW35ruo5ZKM5bmz5bm/5Zy65Lul5Y+K6buE5rik5rW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/562JPHNwYW4+MjA8L3NwYW4+5L2Z5aSE5pmv54K544CC5ri46KeI5ZKM5bmz6aK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YWr5LuZ6ZuV5aGR4oCm4oCm5pma6aSQ6Ieq6LS55ZOB5bCd5b2T5Zyw5bCP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Of5Y+w5oiW5aiB5rW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5/lj7DmiJblqIHmtbct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nml6nppJDlkI7vvIzkuZjovabotbQq6YCC5ZCI5Lq65bGF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PHNwYW4+LS0tPC9zcGFuPuWogea1tzxzcGFuPig8L3NwYW4+54Of5Y+w6Iez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PHNwYW4+MTwvc3Bhbj7lsI/ml7blt6blj7M8c3Bhbj4pPC9zcGFuPu+8jOS5mO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Wwj+W4g+i+vuaLieWuq+eahOW4guW6nOW5v+Wcuu+8jOS5mOiIuei1tOe0oOacie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yieeahOaImOiIsOKAneS5i+ensOeahDxiPuOAkDwvYj48Yj7liJjlhazlspv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2I+5ri46KeI57qmPHNwYW4+Mzwvc3Bhbj7lsI/ml7Y8c3Ryb25nPu+8jOa4uOin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a0i+a1t+WGm+WSjOeUsuWNiOaImOS6ieS4uuS4u+mimOeahOeUsuWNiOaImOS6i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ImOWFrOWym+WNmuiniOWbre+8jOingueci+eUsuWNiOaImOS6iee6quWun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m+a1t+alvO+8jOiLseelluWogea1t+WNq+WOhuWPsuWNmueJqemmhu+8jOS7p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WxleaJi+aute+8jOaJvOimgeWxleekuuS6huiLseenn+Wogea1t+WNqzxzcGFuPj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acn+mXtOeahOWfuuacrOWPsuWunu+8jDwvc3Ryb25nPumAm+mfqeWbveacjeij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MkemAieensOW/g+eahOiho+mlsOOAguS5mOi9pui/lOWbnueDn+WPs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5bCP5pe25bem5Y+z77yJ77yM54Of5Y+w5ruo5rW36Lev6KeC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7uP6L+H5rW35aSp5ZCN5Lq65bm/5Zy644CB5pyI5Lqu5rm+6aOO5pmv5Yy6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VBFQzwvc3Bhbj7kvJrlsZXlpJbmma/jgIHnrKzkuIDmtbfmsLTmtbTlnLrvvIzmmZr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Zjngavovabnoazljafov5Tlm57ljJfkuqzvvIjovabmrKE8c3Bhbj5LMjg2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OjI14oCUMTM6MzTvvInmiJblqIHmtbfkuZjnoazljafov5Tlm57ljJfkuqzvvIj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5LNDEyPC9zcGFuPuasoTxzcGFuPjIwOjUw4oCUMTI6MzA8L3NwYW4+77yJ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rW35ruo5YGH5pyf77yB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reWN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1t+a7qOWBh+acn+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nmoT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5YWo56iL5Lul5rW35Li65Lit5b+D5ri46KeI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JOs6I6x5YWr5LuZ5rih5rW35Y+j5pmv5Yy677yM6KeC6JOs6I6x5LuZ5aKD77yM55+t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aaW6YCJ57q/6Lev77yBPC9iPiA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x44CB5Lqk6YCa77ya5b6A6L+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M5b2T5Zyw5peF5ri45be05aOr44CC5aSH5rOo54Gr6L2m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F5ZGK77yM5a6i5Lq65oql5ZCN5YmN5aaC5pyJ54m55q6K6KaB5rGC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iR56S+77yM5YW35L2T5pe26Ze05Lul6ZOB6Lev5oC75YWs5Y+45ZGK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6Wo5LiA5b6L5LiN5L+d6K+B6ZO65L2N77yM5LiA57uP5Ye656Wo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M5Lya6YCg5oiQ5o2f5aSx6LS544CCDQrvvIjovabmrKHlj4rml7bpl7Tku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j4zkurrmoIflh4bpl7TvvIzni6znq4vljavmtbTjgIL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eWPguiAg+mFkuW6l+WQjeensO+8mjHpuL/lqIHllYbliq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Js8c3Bhbj4yPC9zcGFuPum7hOm5pOalvOWVhuWKoeWuvummhuOAgT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f5a6+6aaG44CBPHNwYW4+NDwvc3Bhbj7mraborabluqblgYfphZLlupfjgIE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7hOmHkeWuvummhu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+OAgeaJg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ihjOeoi+WGheaZr+eCuemmlumBk+Wkp+mXqOelqO+8iOmXqOelqOS4iuW3s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reWMuuWIhuS8mOaDoO+8jOaMgeS7u+S9leivgeS7tuW9k+WcsOWdh+S4jeWGj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j+WFjeaUv+etlu+8i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boumYn+eUqOmkkO+8jOWNgeS6uuS4gOahjOWFq+iPnOS4gOaxpO+8jO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zHml6ky5q2j77yM5pep6aSQNeWFg++8jOato+mkkDE15YWD77yJ77yI5a6i5Lq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6LS555So5Z2H5LiN6YCA77yb5LiN6Laz5Y2B5Lq65LiA5qGM5o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i6aSQ6aSQ5qCH5a6J5o6S77yM6I+c6YeP56eN57G755u45bqU5YeP5bCR77yM5L2G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aSQ5qCH5LiN5Y+Y77yb6aSQ6aWu6aOO5ZGz5Y+K55So6aSQ5p2h5Lu25LiO5YyX5Lq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5beu5byC77yM5pWs6K+36LCF6Kej77yM54Gr6L2m5LiK55So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144CB5a+8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6K6y6Kej5pyN5Yqh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44CB55So6L2m77ya5b2T5Zyw56m66LCD5peF5ri46L2m77yM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PHNwYW4+PC9zcGFuPiANCjwvcD4NCjxwPg0KCTfjgIHlhL/nq6XvvJrlhL/nq6X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mZDouqvpq5g8c3Bhbj4xLjI8L3NwYW4+57Gz5Lul5LiL77yM5Y+q5ZCr5Y2K6aSQ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qn55Sf5YW25a6D6LS555So6Ieq55CG44CCDQo8L3A+DQo8cD4NCgk4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qC55o2u5pe26Ze06YCJ5oup5YW25LitPHNwYW4+Mjwvc3Bhbj7kuKrvvIwx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44CBMumxvOayueOAgTPlnJ/nibnkuqfvvIjlubPlnYfmr4/mrKHlgZznlZn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lt6blj7PvvIzml6Dku7vkvZXlvLrliLbmtojotLn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njgIHoh6rotLnmma/ngrnvvJr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tbfmtIvmnoHlnLDkuJbnlYw8c3Bhbj4xNTA8L3NwYW4+5YWDPHNwYW4+Lzwvc3Bhbj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6zojrHluIboiLnmtbfkuIrop4LlhYk8c3Bhbj4xM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jgIHng5/lj7DljaHmlq/nibnphZLluoQ8c3Bhbj44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OAgeWogea1t+WImOWFrOWymzxzcGFuPis8L3NwYW4+546v5bKb5ri4PHNwYW4+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44CB5aiB5rW35LuZ5aeR6aG2PHNwYW4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jgIHlqIHmtbfljY7lpI/ln448c3Bhbj45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OAgeiTrOiOsea1t+mynOWutDxzcGFuPiZuYnNwOy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PHNwYW4+Lzwvc3Bhbj7kurrotbfjgIHlqIHmtbfpn6nlm73mlpnnk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hYM8c3Bhbj4vPC9zcGFuPuS6uui1t+OAg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HvvJrljZXmiL/lt67vvIjlpoLkuqfnlJ/oh6rnhLbljZXpl7Tor7f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n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LvvJ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qfnlJ/nmoTkuIDliIfotLnnlKj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PvvJrooYznqIvlhoXmma/ljLrmiYDmtonlj4rnmoTlsI/kuqTpgJ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nlLXnk7bvvIzlj4rnvIbovabnrYnotLnnlKj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TvvJrphZLlupfljovph5Hlj4r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lroPmnI3liqHvvI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vvJrkuLTml7blm73lrrb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jngavovabnpajjgIHoiLnnpajjgIHmnLrnpajjgIHnh4PmsrnjgIHmma/ngrn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bvvJr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lpKnmsJT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fvvJrml4XmuLjkurrouqvmhI/lpJb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nKjmgqjlh7rlm6LliY3otK3kubDvvIn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jvvJr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77ya5q2k5Zui5Li65pWj5a6iPHNwYW4+L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aPlrqLmi7zlm6LvvIzml6DlhajpmarjgILlh7rlm6LpgJrnn6XkuLrlh7rlm6L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XpeWPkemAge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LvvJr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ljZXmiL/lt67nmoTlrqLkurrvvIzmiJHnpL7lj4jkuI3og73mi7zmiL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op4TlrprooaXotrPljZXmiL/lt67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PvvJroh6rnlLHmtLvliqjml7bpl7TvvJroh6rnlLHmtLvliqjmnJ/pl7T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oh6rlt7HnmoTkurrouqvlkozotKLkuqflronlhajvvIzmraTmnJ/pl7Tlpo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miJHnpL7kuI3mib/mi4Xku7vkvZXotKPku7vvvIzkvYbmiJHnpL7mnInkuYn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vY3muLjlrqLmj5DkvpvlipvmiYDog73lj4rnmoTluK7liq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TvvJrku6XkuIrmma/ngrnnmoTmuLjop4j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mK/moLnmja7ml4XmuLjnmoTmt6HlraPlkozml7rlraPkuI3lkIznmo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nuqblrprnmoTvvJvotaDpgIHpobnnm67oi6Xlm6DmuLjop4jml7bpl7TkuI3ot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nrYnljp/lm6Dlr7zoh7TkuI3og73otaDpgIHnmoTvvIzmiJHnpL7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IHlhbPkuo7ooYznqIvkuIrnuqblrprnmoTln47luILkuYvpl7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vabnqIvml7bpl7TpmaTku6XkuIvmg4XlhrXvvJrlpoLloLXovabjgIH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pm6rjgIHkv67ot6/miJbmhI/lpJbnrYnnibnmrornirblhrXlh7rnjrDkuL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YvnrpfnmoTml7bpl7TvvIzlpoLmnInku7vkvZXkuIDnp43mg4XlhrXlj5HnlJ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l7bpl7TnmoTlj5jljJbvvIzor7flkITkvY3muLjlrqLnkIbop6P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vvJrku6XkuIrooYznqIv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l4XmuLjogIXlnKjooYznqIvkuK3oh6rmhL/mlL7lvIPmn5Dpob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ml4XooYznpL7mnInmnYPkuI3kuojpgIDov5jnm7jlupTml4XmuLjotLn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Krog73mjInnhaflkIjlkIznuqblrprlj4rml7blj4LliqDml4XmuLj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Krog73lj4rml7bmkK3kuZjkuqTpgJrlt6XlhbfnmoTvvIzop4bkuLroh6rmhL/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po57mnLrlu7bor6/jgIHlpKnmsJTmiJbkurrlipvkuI3lj6/mipflm6DntK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lh4/lsJHnmoTliY3mj5DkuIvvvIzml4XooYznpL7lj6/ku6X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vvIzpgKDmiJDooYznqIvotLnnlKjlop7liqDnlLH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vvIzmnKrkuqfnlJ/nmoTotLnnlKjmjInmiJDmnKzpgIDov5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ib/mi4XnlLHmraTpgKDmiJDnmoTmjZ/lpLHlkozotKPku7vjgIL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DpgIHpobnnm67miJbotaDpgIHoh6rotLnmtLvliqjliLjkuLrmiJHnpL7lronmjp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l4XmuLjogIXnmoTmma/ngrnmiJbmtLvliqjvvIzlpoLoh6rmhL/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kuI3kuojpgIDov5jnm7jlupTml4XmuLjotLnnlKjvvIjml4XooYznpL7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ej6YeK5p2D77yJ77yb5Zug5Lq65Yqb5LiN5Y+v5oqX5ouS5Zug57Sg77yI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Lqk6YCa54q25Ya144CB5pS/5bqc6KGM5Li6562J77yJ5b2x5ZON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Lul5YGa5Ye66KGM56iL6LCD5pW077yM5bC95Yqb56Gu5L+d6KGM56iL55qE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a6e5Zyo5a+86Ie05peg5rOV5oyJ54Wn57qm5a6a55qE6K6h5YiS5o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+Y5pu06ICM6LaF5Ye655qE6LS555So55Sx5peF5ri46ICF5om/5ouF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277ya5Y+C5Zui5oiW6YCA5Zui5pyJ5Y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+35Y+C6ZiF44CK5Zu95YaF5peF5ri45ZCI5ZCM44CL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377ya5Y+C5Zui6K+35Zyo5ZCI5ZCM5Lit5aaC5a6e44CB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Liq5Lq66Lqr5L2T5oOF5Ya177yB77yB6K+35rOo5oSP6YCJ5oup6Ieq5be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55qE5rS75Yqo6aG555uu44CC54m55Yir5piv5oKj5pyJ5Lit6ICz54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44CB5b+D6ISP55eF44CB5ZOu5ZaY55eF44CB6auY6KGA5Y6L44CB5oGQ6auY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a6c5Y+C5Yqg5Ymn54OI5oiW5r+A54OI5rS75Yqo55qE5peF5ri46ICF77yM6K+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o5oSP5LqG6Kej5rS75Yqo6aG555uu55qE5YW35L2T5oOF5Ya177yM5LiN6Ka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6L655ri45rOz44CB55m75bGx562J5LiO6Ieq6Lqr6Lqr5L2T5oOF5Ya15LiN55u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rS75Yqo77yM5Lul5YWN5Y+R55Sf5LiN5rWL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477ya6aOe5py644CB54Gr6L2m562J5aSn5Lqk6YCa5LiN5L2c5Li6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26Ze077yM5YW35L2T5Lul6Iiq6L+Q5Lqk6YCa6YOo6Zeo5pe25Yi75Li65Ye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577ya5aaC5a6i5Lq65oyB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5a2m55Sf6K+B562J5LyY5oOg6K+B5Lu277yM6K+3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bm25Zyo5b2T5Zyw5o+Q5YmN5Ye656S657uZ5b2T5Zyw5a+85ri4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ZCE5Liq5pmv54K555qE5LyY5oOg5pS/562W6YCA6L+Y55u45bqU55qE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mA6YCA6L+Y6Zeo56Wo5beu5Lu35Li65LyY5oOg6Zeo56Wo5Lu35qC8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iQ5pys5Lu35qC85LmL6Ze055qE5beu5Lu377yM5bm26Z2e5LiO5pmv5Yy6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Ze05beu5Lu377yJ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aIkeS7rOmdnuW4uOmHjeinhuaCqOeahOaEn+WPl++8jOivt+aCqOiupOecn+Wh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+8jOaIkeekvuS7peWbouWPi+W9k+WcsOWhq+WGmeaEj+ingeS5puS4uuWkhO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S+neaNru+8jOaBleS4jeWPl+eQhuWbouWPi+WboOiZmuWhq+aIluS4jeWhq+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6p+eUn+eahOWQjue7reS6ieiuru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HvvJrmjqXpgIHnq5nor7TmmI7vvJrnlLHkuo7mlaPlrqLmi7zlm6Lov5TnqI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kIzvvIzpgIHnq5nml7blr7zmuLjkvJrmoLnmja7ml4XooYzlm6LkuK3lrqLkur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57mnLrjgIHngavovabnmoTml7bpl7TlgZrlh7rnm7jlupTlpITnkIbvvIzlkIzml7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mt6Hml7rlraPkuI3lkIzvvIzlr7zmuLjkvJrlnKjkv53pmpzmraPluL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g4XlhrXkuIvlj6/og73kvJrnm7jlupTmj5DliY3miJbplJnlkI7pgIHmnLr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vvIjkvYbkuI3kvJrogL3or6/lrqLkurrmraPluLjnmbvmnLrjgIHnmbv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azor7fosIXop6P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LvvJrlhL/nq6Xku7fmoLzmoIflh4bvvJo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77yIPHNwYW4+MTwvc3Bhbj7vvInkuZjln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ot6/vvIzpmZDlhL/nq6Xouqvpq5g8c3Bhbj4xLjI8L3NwYW4+57Gz5Lul5LiL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yF5ZCr5b2T5Zyw6aSQ6LS544CB5peF5ri46L2m6LS544CB5a+85ri45pyN5Yq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ZCr6KGM56iL5YaF54Gr6L2m56Wo44CB5b2T5Zyw5L2P5a6/6LS577yI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YS/56ul5LiN5ZCr6YWS5bqX5YaF5pep6aSQ77yJ44CB5b2T5Zyw6Zeo56Wo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7Si6YGT44CB5pmv5Yy65YaF55So6L2m77yJ562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+8iDxzcGFuPjI8L3NwYW4+77yJ5LmY5Z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7q/6Lev77yM6ZmQ5YS/56ul5bm06b6EPHNwYW4+Mi0xMjwvc3Bhbj7lsoH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IXlkKvooYznqIvlhoXlhL/nq6XmnLrnpajvvIjljIXmnLrkuqflk4HlhL/nq6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kurrvvInjgIHlvZPlnLDmraPppJDotLnjgIHml4XmuLjovabotLn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Lku7fmoLzkuI3lkKvlvZPlnLDkvY/lrr/otLnvvIjkuI3ljaDluornmo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lupflhoXml6nppJDvvInjgIHlvZPlnLDpl6jnpajvvIjoiLnnpajjgIHntKL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lKjovabvvInnrY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77ya5pmv5Yy65YaF44CB55So6aSQ5Zyw5oiW5L2P5a6/5Zyw5YaF5pyJ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44CB5L6/5Yip5bqX562J5ZWG6LSp5oiW5bqX6ZO65Z2H6Z2e5peF5ri46LSt54m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q5Lq66KGM5Li677yM6LSt54mp5LiO5peF6KGM56S+5peg5YWz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NO+8muWmgumBh+WbveWutuaUv+etluaAp+iw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elqOOAgeiIueelqOOAgeacuuelqOOAgeeHg+ayueOAgeaZr+eCuemXqOel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WuouS6uuihpem9kOW3ruS7t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XvvJrlhaXkvY/phZLlupfml7bor7fliqHlv4XnlZnmhI/mtojpmLLmjqrmlr3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poLpgYfmhI/lpJbmg4XlhrXov4XpgJ/lvoDntKfmgKXlh7rlj6PmkqTlh7r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4rmmZrkuIrnnaHop4nml7bor7fkuIDlrprplIHlpb3miL/pl6jvvIzku6XlhY3lgbf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kuKLlpLHotKLnianjgII8c3Bhbj48L3NwYW4+IA0KPC9wPg0KPGI+MTbvvJr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hZLlupflhoXlt7LkuI3lho3ml6Dlgb/mj5DkvpvkuIDmrKHmgKfmtJfmvLHnlKj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nIDopoHvvIzor7foh6rooYzlnKjphZLlupflhoXotK3kubDvvIzku7fmoLzop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ku7fvvIzotLnnlKjoh6rnkIbvvIE8L2I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20B57EDA7A72D6CA5D9D188C32B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