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2:59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96E04E91667E57132D8E04DB2D9F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96E04E91667E57132D8E04DB2D9F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mo67mnpflhazlm63jgIHotaTlo4HljZXltJYg4oCU4oCU5Li56Zye5bGx5YW755Sf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6Ieq5Yqp5ri4X1/ml4XmuLjnur/ot6/lm73lhoXml4XmuLjlub/kuJw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EwNTQNCg0KPGJyPg0KDQoJP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sq3mo67mnpflhazlm63jgIHotaTlo4HljZXltJYg4oCU4oCU5Li56Zye5bGx5YW755Sf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6LGq5Y2O6Ieq5Yqp5ri4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Ni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o8L3A+DQoNCg0KDQo8cD7nur/ot6/nsbvlnovvvJrlub/kuJw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IxODA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0t6Z+25YWzICjngav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gavovaY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6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LS3ljZflsq3mo67mnpflhazlm60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ftuWFs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PC9zdHJvbmc+PC90ZD4NCg0KDQoNCiAgICAgIDx0ZD7ljZflsq3mo67mnpflhazlm60tL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sy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Z+25YWz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Q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mftuWFsy0t5Li56Zye5bGx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n7blhbM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6Z+25YWzLS3ljJfkuqw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eBq+i9p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2PC9zdHJvbmc+PC90ZD4NCg0KDQoNCiAgICAgIDx0ZD7pn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LeWMl+S6rCAo54Gr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0t6Z+25YWz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CBjbGFzcz0icDAiPgoJ5YyX5Lqs6KW/56uZ5LmY54Gr6L2m6LW06Z+2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VDIwMSgxODoxMS8xMjo0OSnliY3lvoDpn7blhbPjgII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gavovaY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ftuWFsy0t5Y2X5bKt5qOu5p6X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cDAiPgoJMTI6NDnmirXpn7blhbPmjqXlm6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vvIzovazkuZjphZLlupfovablrZDmjqXlrqLkurrliY3lvoDkubPmupDljr/ljZfls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mo67mnpflhazlm63vvIzml4XmuLjnqbrosIPovabliY3lvoDkubPmupDljr/ljZfls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mo67mnpflhazlm63vvIzmnInlnLDnkIPlkIznuqzluqbmspnmvKDluKbkuIoqKuWk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0suS5i+e+juiqie+8jOWtmOeVmeedgOW5v+S4nCoq5aSn6Z2i56ev55qE5Y6f5aeL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w5b6X5LiK5piv4oCc5aSp54S25aSn5rCn5ZCn4oCd77yb5Y2X5Lit5Zu9Kir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LbngJHluIPnvqTvvJvljYPnsbPngJHjgIHlrZTpm4DngJHjgIHpo57mtYHngJHjgIH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JHjgIHomY7lj6PngJHjgIHmuIXlv4PngJHjgIHpn7Ppn7XngJHlj4rlj4zpo57ngJH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45p2h5b2i5oCB5ZCE5byC55qE54CR5biD77yb5bCP6buE5bGx5pmv5Yy677yb5LiW55WM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iYfigJzlub/kuJzmnb7igJ3ljp/lp4vmo67mnpflnKjmo67mnpfkuK3nqb/ooYz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tbfkuK3mtYHov57vvIzmlIDoh7Ppobbls7DvvIzkuIDop4jkvJflsbHvvIzosYHnhLb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jgILorqnmiJHku6zkuqvlsL3lsbHmsLTkuYvnvo7jgIHmo67mnpfkuYvnvo7vvJvpl63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nLzkvZzmt7HlkbzlkLjvvIzlkLjmsKfmtJfogrrvvIzmtJflsL3lh6HlsJjvvIzmj5Dnp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ohJHjgILlhaXkvY/phZLlupfoh6rnlLHmtbjms6HmuKnms4nvvIzmuKnms4nliIbkuLr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kozlrqTlhoXnmoTvvIzmoLnmja7kuKrkurrllpzlpb3oh6rnlLHpgInmi6nvvIzmtJf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nlrLkuY/jgILjgILjgILvvIjkuqblj6/nrKzkuozlpKnml6nkuIrnmbvkuIrlsI/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p4Lml6Xlh7rvvIk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pn7blhbM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Nl+Wyreajruael+WFrOWbrS0t6Z+25YWz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oJ552h5Yiw6Ieq54S26YaS5ZCO5Lqr55So6Ieq5Yqp5pep6aSQ5ZCO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peF5ri457un57ut6L+b6KGM77yM5Y2X5bKt5aSn54mH55qE5Y6f5aeL5qOu5p6X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Ieq54S25Zyw5ra15YW75Ye65LqG5bm/5LicKirlpKfnmoTngJHluIPnvqTjgILorrr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lpKflsI/kuI3kuIAyMDDlpJrmnaHjgILorrrop4TmqKHvvIzngJHluIPmiJDnvq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Ik157uE77yM5q+P57uE55SxNeKAlDjkuKrngJHluIPmnoTmiJDvvIzljYHliIblj6/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ITlpITop4HngJHluIPvvIzml7bml7bpl7vngJHlo7DjgILlhbbkuK0qKuS4uu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efs+WdkeWzoeeahOKAnOeAkeW4g+e+pOKAneOAguWcqOWNl+Wyrea3seWjkeW5veiw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gOiCoeWPkea6kOS6juW5v+S4nOesrOS6jOWzsOKAlOKAlOefs+mfreWyre+8iO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4ODjnsbPvvInnmoTmuqrmsLTvvIzmsYfpm4bkuo7mtbfmi5QxMDAw57Gz55qE5Lmd6YeN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b6A5LiL5rWB6Iez55+z5Z2R5Y+j77yM5b2i5oiQ6JC95beuNDAw57Gz44CB6ZW/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+eahOeAkeW4g+mVv+W7iuOAgjIw5aSa5Liq5b2i5oCB5ZCE5byC44CB6KeE5qih5aS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5qE54CR5biD77yM5L6d5qyh5Zyo5q2k5aSn5bGV6aOO6YeH44CC55+z5Z2R5bO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n77yM6Zmh5bSW5bOt5aOB77yM5Y+k5pyo5Y+C5aSp44CC5bOh6LC36Ze05pyJ5LiA6YGT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6ZO656CM5oiQ55qE55+z6Zi277yM55u06YCa5Y2D57Gz5Lul5LiK55qE5Lmd6YeN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5+z6Zi25bCP6YGT5oiW56OQ5LmL5LqO5bSW5aOB77yM5oiW562R5LmL5LqO6LC35rC0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5p625LiK5bCP5pyo5qGl77yM5puy5oqY5bSO5bKW77yM6YGT5oqY55+z5oCq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aKe5re75LiN5bCR5YW06Ie044CC5rK/552A55+z6Zi25ou+57qn6ICM5LiK77yM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ICM6LWw77yM5Y+v6KeC6LWP5Yiw5ZCE5byP6aOe5oyC55qE54CR5biD44CCKirkuLr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mnInlj4zpo57ngJHjgIHpn7Ppn7XngJHjgIHmuIXlv4PngJHjgIHomY7lj6PngJ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v4PngJHjgIHpo57mtYHngJHjgIHlrZTpm4DngJHjgIHljYPnsbPngJHnrYk45p2h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4CR5LiA5pmv77yM5ZCs5YW25ZCN5YiZ55+l5YW25b2i44CC6KGM56iL57uT5p2f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YWS5bqX6L2m6LW06Z+25YWz77yM5YWl5L2P6YWS5bqX44CC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25YWz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pn7blhbMtLeS4uemcnuWxs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Y2xhc3M9InAwIiBzdHlsZT0ibWFyZ2luLWxlZnQ6NTEuNjUw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1MS40NTAwcHQ7Ij4KCeaXqemkkOWQju+8jOaMh+WumuaXtumXtOWcsOeCueS5mOWd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mui9pumbhuS4reWJjeW+gOS7geWMluWOv++8jOa4uOiniOS4lueVjOiHqueEtumBl+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nuWxse+8mzxzcGFuPuS4uemcnuWxseeUseWkmuW6p+mhtuW5s+OAgei6q+mZoeOAgem6k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e6ouiJsuegguegvuWyqeaehOaIkOOAguWug+aYr+WFqOS4lueVjDEyMDDlpITkuLnpn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sozkuK3nsbvlnosqKum9kOWFqOOAgemAoOWeiyoq54us54m544CB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IHN0eWxlPSJtYXJnaW4tbGVmdDo1MS42NTAwcHQ7dGV4dC1pbmRlbnQ6L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1MDBwdDsiPgoJPHNwYW4+5pmv6ImyKirkvJjnvo7jgIHlnLDotKjlnLDosowqKuWFuOWe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WMuu+8jOaJgOS7peS5n+ensOS5i+S4uuKAnOmcsuWkqeeahOWcsOi0qOWNmueJqemm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+atpOWkluS4uemcnuWxsei/mOacieedgOaCoOS5heOAgeS4sOWOmueahOWOhuWPsu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Ghea2te+8jOacieS4sOWvjOWkmuW9qeeahOS6uuaWh+eJueeCue+8jOWFt+acieaege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huWPsuaWh+WMluS7t+WAvO+8jOaXouaYr+ePjei0teeahOaWhzwvc3Bhbj4g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iBzdHlsZT0ibWFyZ2luLWxlZnQ6NTEuNjUwMHB0O3RleHQtaW5kZW50Oi01M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cHQ7Ij4KCTxzcGFuPuWMlumBl+S6p++8jOWPiOaYr+mHjeimgeeahOaXh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uLjotYTmupDjgILkuK3ppJDlkI7vvIzlj4Lop4Lkv5fnp7DnpZbnn7PnmoTpmLPlhYPn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phbflg4/nlLfmgKfnlJ/mrpblmajlrpjvvIzpq5gyOOexs++8jOebtOW+h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357Gz77yM5aSp54S25b2i5oiQ77yM55+z5aKZ5LiK5YiG56a75Ye65p2l5bey57u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kuIflubTjgILlkI7mjIflrprml7bpl7TmiJDnm7TpgJrovabov5Tlm57luILljLrvv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Ieq6KGMCjwvcD4KPHAgY2xhc3M9InAwIiBzdHlsZT0ibWFyZ2luLWxlZnQ6NTEuNjU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1MS40NTAwcHQ7Ij4KCei/lOWbnumFkuW6lw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tuWFs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X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Z+25YWzLS3ljJfkuqw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GNsYXNzPSJwMCI+Cgnml6nppJDlkI7vvIzpn7blhbPluILljLroh6rnlLH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ljYjpgIHpn7blhbPngavovabnq5nvvIzkuZhUMjAy5qyh77yIMTHvvJo1Ni8wNu+8m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L2m6L+U5Zue5rip5pqW55qE5a6277yB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4Gr6L2m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pn7blhbMtLeWMl+S6rCAo54Gr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KCTA277yaNDLngavovabmirXovr7ljJfkuqzvvIzov5Tlm57muKnmmpbnmoTlrrbvv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4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eS9j+mftuWFs+S6lOaYn+mBv+aakeael+W6hOa4qeaziemFkuW6l++8j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uOazoemFkuW6l+a4qeazieOAguWNl+WyreeahOa4heaWsOepuuawlOOAgeWxseawtOiN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mjnuemvei1sOWFve+8jOaYr+aCqOS6sui/keiHqueEtuOAgeS8kemXsuW6puWBh+eah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Y675aSEDQo8L3A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CBzdHlsZT0idGV4dC1hbGlnbjpqdXN0aWZ5OyIgY2xhc3M9InAw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p1c3RpZnk7IiBjbGFzcz0icDA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jxwIGNsYXNzPSJwMCI+DQoJPGJyIC8+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PC9zcGFuPjxzcGFuPuOAgTwvc3Bhbj48c3Bhbj7phZLlupfvvJrpn7blhbPlh4blm5v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yPC9zcGFuPjxzcGFuPuaZmjwvc3Bhbj48c3Bhbj7jgIHljZflsq3pgb/mmpHlsbHlu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lpKfppa3lupc8L3NwYW4+PHNwYW4+NTwvc3Bhbj48c3Bhbj7mmJ/phZLlup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eaZmu+8jCZuYnNwOzwvc3Bhbj48c3Bhbj7vvIjkuI3mj5Dkvpvoh6rnhLbljZX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nljZXnlLfljZXlpbPvvIzor7fooaXmiL/lt67miJbliqDluorvvIk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+MuOAgeeUqOmkkO+8miZuYnNwOzPml6nppJDphZLlupfnlKgmbmJzc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Zflsq3pgb/mmpHlsbHluoQxPC9zcGFuPjxzcGFuPuaXqeS4uumFkuW6l+iHquWKq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c3Bhbj7vvIk8L3NwYW4+PHNwYW4+5q2j6aSQ5a6i5Lq66Ieq55CGJm5ic3A7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6LS56YCJ55So5Y2X5bKt5aWX6aSQ77yJJm5ic3A7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PjgIHnlKjovabvvJrpn7blhbPpq5jpk4Hnq5k8L3NwYW4+PHNwYW4+LS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Y2X5bKt5LiA5Zyw5pmv5Yy65Lqk6YCa5pyN5Yqh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PjQ8L3NwYW4+PHNwYW4+44CB6Zeo56Wo77yaPC9zcGFuPjxzcGFuPuWQq+WNl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utuajruael+WFrOWbreS4pOaXpea4uOmXqOelqDwvc3Bhbj48c3Bhbj4r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upOWGhea4qeazie+8iOadvummmeeOiea4qeazieaxoO+8iTwvc3Bhbj48c3Bhbj4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WPjOWupOWklua4qeazieaXoOmZkOasoe+8myZuYnNwOyZuYnNwO+S4uemcn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c3Bhbj48c3Bhbj7pl6jnpajoh6rnkIbjgII8L3NwYW4+IA0KPC9wPg0KPHA+DQo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j7jgIHlr7zmuLjvvJrljZflsq3mma/ljLrmj5DkvpvorrLop6P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A+DQoJPHNwYW4+Njwvc3Bhbj48c3Bhbj7jgIHkuqTpgJr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oh7Ppn7blhbPlvoDov5Q8L3NwYW4+PHNwYW4+54Gr6L2m56Wo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Pjc8L3NwYW4+PHNwYW4+44CB5L+d6Zmp77ya5ZCr5peF6KGM56S+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bPC9zcGFuPiANCjwvcD4NCjxzcGFuPiANCjxkaXY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PHNwYW4+PC9zcGFuPjxzcGFuPjwvc3Bhbj4NCjwvZGl2Pg0KPC9zcGFuPiA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eihjOeoi+WGheS4jeWMheWQq+mhueebr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xwIGNsYXNzPSJwMCI+DQoJMTxzcGFuPu+8juW5v+S4nOeO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S4gOasoeaAp+eUqOWTge+8jOivt+WuouiHquWkh+a0l+a/keeUqOWTge+8jOS4jeS+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hOaVrOivt+WOn+iwheOAgjwvc3Bhbj4g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1Ljc1cHQ7bWFyZ2luLWxlZnQ6MTUuNzVwdDsiIGNsYXNzPSJwMCI+DQoJMuOAge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gh+azqOi9pueoi+OAgea4uOiniOaXtumXtOWdh+S4uuWPguiAg+aXtumXtO+8jOWmguac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pe+8jOWxnuato+W4uOaDheWGte+8jOivt+eQhuino+WMhea2teOAg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i0xNS43NXB0O21hcmdpbi1sZWZ0OjE1Ljc1cHQ7Ii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PjgIHlnKjkuI3lh4/lsJHmnI3liqHmoIflh4bnmoTliY3mj5DkuIvvvIzkvY/lrr/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ma/ngrnmuLjop4jpobrluo/ku6XlnLDmjqXnpL7lronmjpLkuLrlh4b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MTUuNzVwdDttYXJnaW4tbGVmdDoxNS43N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144CB5aaC6YGH5Lq65Yqb5LiN5Y+v5oqX5ouS5Zug57Sg77yI5aaC5aSp5rC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rK7562J77yJ6YCg5oiQ55qE5Zui6Zif5rue55WZ5o2f5Y+K5aKe5Yqg6LS555So55S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/5ouF77yM5oiR56S+5Y+q6LSf6LSj5Y2P6LCD6Kej5Yaz44CC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fjgIHlr7kxOOWygeS7peS4i+eahOacquaIkOW5tOS6uuWSjDYw5bK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iN5om/5ouF55uR5oqk5p2D77yb5ri45a6i6aG76Ieq6KGM5L+d566h6Ieq5bex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mp5ZOB77yM5aaC5ri45a6i5Zug6Ieq6Lqr5Y6f5Zug6YGX5aSx54mp5ZOB77yM55S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KGM6LSf6LSj44CCDQo8L3A+DQo8cCBjbGFzcz0icDAi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anVzdGlmeTsiIGNsYXNzPSJwMCI+DQoJMeOAgeacque7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acieWFs+mDqOmXqOiuuOWPr++8jOivt+WLv+i/m+ihjOmHh+aRmOOAgeeLqeeMju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gt+etiea0u+WKqO+8mw0KPC9wPg0KPHAgc3R5bGU9InRleHQtYWxpZ246anVzdGlmeT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MuOAgeWFrOWbreavj+WkqeeahOW8gOaUvuaXtumXtOS4uu+8mjg6MDDig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O+8jOWcqOatpOaXtumXtOauteS5i+Wklu+8jOacque7j+WFrOWbreeuoeeQhuWkhOiu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4uOWuouivt+WLv+WcqOWFrOWbrSZuYnNwO+WGhemAl+eVmeOAgei/h+WknO+8iOmcs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ie+8mw0KPC9wPg0KPHAgc3R5bGU9InRleHQtYWxpZ246anVzdGlmeTsi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+OAgeS4peemgeS4gOWIh+mHjuWklueUqOeBq++8mw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anVzdGlmeTsiIGNsYXNzPSJwMCI+DQoJNOOAgeaZr+WMuuWGhei3r+eqhOW8r+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huaCqOeahOWuieWFqO+8jOaZr+WMuuWGhei9pumAn+ivt+WLv+i2hei/hzI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j+aXtu+8mw0KPC9wPg0KPHAgc3R5bGU9InRleHQtYWxpZ246anVzdGlmeTsi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NeOAgeS4uuS6huaCqOeahOWuieWFqO+8jOa4uOiniOaXtuivt+iwqOiusOKAnOi1s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inguaZr+OAgeinguaZr+S4jei1sOi3r+KAne+8mw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anVzdGlmeTsiIGNsYXNzPSJwMCI+DQoJNuOAgeaVrOivt+azqOaEj+WFrOWbreWG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hOenjeitpuekuuagh+W/l++8jOaMieaPkOekuuihjOS6i++8m+Wxsea6quawtOWvkuW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Lv+WcqOaZr+WMuuawtOa9reWGhea4uOazs++8m+a4uOmBk+i3r+eqhCZuYnNwO+Wlh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vt+azqOaEj+WuieWFqO+8jOeFp+mhvuWlveWtqeWtkOWSjOiAgeS6uu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anVzdGlmeTsiIGNsYXNzPSJwMCI+DQoJN+OAgeWFrOWb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S4gOe7j+WUruWHuu+8jOS4jeWPr+mAgOaNou+8m+ivt+S/neeVmeelqOague+8jO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fpemqjO+8mw0KPC9wPg0KPHAgY2xhc3M9InAwIj4NCgk444CB54+N5oOc6LWE5rqQ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6v5aKD44CCDQo8L3A+DQo8cD4NCgk8YnIgLz4N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96E04E91667E57132D8E04DB2D9F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