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F76F935FC0FC097538B585097C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F76F935FC0FC097538B585097C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o67mnpflhazlm63jgIHotaTlo4HljZXltJYg4oCU4oCU5Li56Zye5bGx5YW755Sf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5ri4X1/ml4XmuLjnur/ot6/lm73lhoXml4XmuLjlub/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NT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q3mo67mnpflhazlm63jgIHotaTlo4HljZXltJYg4oCU4oCU5Li56Zye5bGx5YW755S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Gq5Y2O6Ieq5Yqp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b/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Z+25YW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jZflsq3mo67mnpflhaz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tuWF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Zflsq3mo67mnpflhazlm60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ftuWFsy0t5Li56Zye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blhb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Z+25YWz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Z+2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6KW/56uZ5LmY54Gr6L2m6LW0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IwMSgxODoxMS8xMjo0OSnliY3lvoDpn7blhbP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ftuWFsy0t5Y2X5bKt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MTI6NDnmirXpn7blhbPmjqX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azkuZjphZLlupfovablrZDmjqXlrqLkurrliY3lvoDkubPmupDljr/ljZf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l4XmuLjnqbrosIPovabliY3lvoDkubPmupDljr/ljZf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nInlnLDnkIPlkIznuqzluqbmspnmvKDluKbkuIoqKu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S5i+e+juiqie+8jOWtmOeVmeedgOW5v+S4nCoq5aSn6Z2i56ev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b6X5LiK5piv4oCc5aSp54S25aSn5rCn5ZCn4oCd77yb5Y2X5Lit5Zu9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JHluIPnvqTvvJvljYPnsbPngJHjgIHlrZTpm4DngJHjgIHpo57mtYHngJHjgI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JHjgIHomY7lj6PngJHjgIHmuIXlv4PngJHjgIHpn7Ppn7XngJHlj4rlj4zpo57ngJ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45p2h5b2i5oCB5ZCE5byC55qE54CR5biD77yb5bCP6buE5bGx5pmv5Yy677yb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igJzlub/kuJzmnb7igJ3ljp/lp4vmo67mnpflnKjmo67mnpfkuK3nqb/ooY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kuK3mtYHov57vvIzmlIDoh7Ppobbls7DvvIzkuIDop4jkvJflsbHvvIz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orqnmiJHku6zkuqvlsL3lsbHmsLTkuYvnvo7jgIHmo67mnpfkuYvnvo7vvJv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kvZzmt7HlkbzlkLjvvIzlkLjmsKfmtJfogrrvvIzmtJflsL3lh6HlsJjvvIzmj5D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JHjgILlhaXkvY/phZLlupfoh6rnlLHmtbjms6HmuKnms4nvvIzmuKnms4nliIbkuLr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lrqTlhoXnmoTvvIzmoLnmja7kuKrkurrllpzlpb3oh6rnlLHpgInmi6nvvIzmtJ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lrLkuY/jgILjgILjgILvvIjkuqblj6/nrKzkuozlpKnml6nkuIrnmbvkuIrlsI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7blhb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yreajruael+WFrOWbrS0t6Z+25YW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52h5Yiw6Ieq54S26YaS5ZCO5Lqr55So6Ieq5Yqp5pep6aSQ5ZC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57un57ut6L+b6KGM77yM5Y2X5bKt5aSn54mH55qE5Y6f5aeL5qOu5p6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eq54S25Zyw5ra15YW75Ye65LqG5bm/5LicKirlpKfnmoTngJHluIPnvqTjgILor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KflsI/kuI3kuIAyMDDlpJrmnaHjgILorrrop4TmqKHvvIzngJHluIPmiJDnv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k157uE77yM5q+P57uE55SxNeKAlDjkuKrngJHluIPmnoTmiJDvvIzljYHliIblj6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Top4HngJHluIPvvIzml7bml7bpl7vngJHlo7DjgILlhbbkuK0qKuS4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s+WdkeWzoeeahOKAnOeAkeW4g+e+pOKAneOAguWcqOWNl+Wyrea3seWjkeW5v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CoeWPkea6kOS6juW5v+S4nOesrOS6jOWzsOKAlOKAlOefs+mfreWyr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DjnsbPvvInnmoTmuqrmsLTvvIzmsYfpm4bkuo7mtbfmi5QxMDAw57Gz55qE5Lmd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6A5LiL5rWB6Iez55+z5Z2R5Y+j77yM5b2i5oiQ6JC95beuNDAw57Gz44CB6ZW/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AkeW4g+mVv+W7iuOAgjIw5aSa5Liq5b2i5oCB5ZCE5byC44CB6KeE5qih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5qE54CR5biD77yM5L6d5qyh5Zyo5q2k5aSn5bGV6aOO6YeH44CC55+z5Z2R5bO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6Zmh5bSW5bOt5aOB77yM5Y+k5pyo5Y+C5aSp44CC5bOh6LC36Ze05pyJ5LiA6YGT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6CM5oiQ55qE55+z6Zi277yM55u06YCa5Y2D57Gz5Lul5LiK55qE5Lmd6Ye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z6Zi25bCP6YGT5oiW56OQ5LmL5LqO5bSW5aOB77yM5oiW562R5LmL5LqO6LC35rC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625LiK5bCP5pyo5qGl77yM5puy5oqY5bSO5bKW77yM6YGT5oqY55+z5oC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Ke5re75LiN5bCR5YW06Ie044CC5rK/552A55+z6Zi25ou+57qn6ICM5LiK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6LWw77yM5Y+v6KeC6LWP5Yiw5ZCE5byP6aOe5oyC55qE54CR5biD44CCKir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nlj4zpo57ngJHjgIHpn7Ppn7XngJHjgIHmuIXlv4PngJHjgIHomY7lj6Png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ngJHjgIHpo57mtYHngJHjgIHlrZTpm4DngJHjgIHljYPnsbPngJHnrYk45p2h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CR5LiA5pmv77yM5ZCs5YW25ZCN5YiZ55+l5YW25b2i44CC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YWS5bqX6L2m6LW06Z+25YWz77yM5YWl5L2P6YWS5bqX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7blhbMtLeS4uemcnu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bWFyZ2luLWxlZnQ6NTEuNj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S40NTAwcHQ7Ij4KCeaXqemkkOWQju+8jOaMh+WumuaXtumXtOWcsOeCue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9pumbhuS4reWJjeW+gOS7geWMluWOv++8jOa4uOiniOS4lueVjOiHqueEt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+8mzxzcGFuPuS4uemcnuWxseeUseWkmuW6p+mhtuW5s+OAgei6q+mZoeOAgem6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6ouiJsuegguegvuWyqeaehOaIkOOAguWug+aYr+WFqOS4lueVjDEyMDDlpIT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K3nsbvlnosqKum9kOWFqOOAgemAoOWeiyoq54us54m544C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1MS42NTAwcHQ7dGV4dC1pbmRlbnQ6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MDBwdDsiPgoJPHNwYW4+5pmv6ImyKirkvJjnvo7jgIHlnLDotKjlnLDosowqKu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aJgOS7peS5n+ensOS5i+S4uuKAnOmcsuWkqeeahOWcsOi0q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tpOWkluS4uemcnuWxsei/mOacieedgOaCoOS5heOAgeS4sO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a2te+8jOacieS4sOWvjOWkmuW9qeeahOS6uuaWh+eJueeCue+8jOWFt+acie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S7t+WAvO+8jOaXouaYr+ePjei0teeahOaWh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TEuNjUwMHB0O3RleHQtaW5kZW50Oi0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KCTxzcGFuPuWMlumBl+S6p++8jOWPiOaYr+mHjeimgeeahOaX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tYTmupDjgILkuK3ppJDlkI7vvIzlj4Lop4Lkv5fnp7DnpZbnn7PnmoTpmLPlhYP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phbflg4/nlLfmgKfnlJ/mrpblmajlrpjvvIzpq5gyOOexs++8jOebtOW+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57Gz77yM5aSp54S25b2i5oiQ77yM55+z5aKZ5LiK5YiG56a75Ye65p2l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lubTjgILlkI7mjIflrprml7bpl7TmiJDnm7TpgJrovabov5Tlm57luILljL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KGMCjwvcD4KPHAgY2xhc3M9InAwIiBzdHlsZT0ibWFyZ2luLWxlZnQ6NTEuN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S40NTAwcHQ7Ij4KCei/lOWbnumFkuW6l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uWF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+25YWz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ppJDlkI7vvIzpn7blhbPluILljL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pgIHpn7blhbPngavovabnq5nvvIzkuZhUMjAy5qyh77yIMTHvvJo1Ni8wNu+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+U5Zue5rip5pqW55qE5a6277yB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n7blhbM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A277yaNDLngavovabmirXovr7ljJfkuqzvvIzov5Tlm57muKnmmpbnmoTlrrb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9j+mftuWFs+S6lOaYn+mBv+aakeael+W6hOa4qeaziemFkuW6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uOazoemFkuW6l+a4qeazieOAguWNl+WyreeahOa4heaWsOepuuawlOOAgeWxseawt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nuemvei1sOWFve+8jOaYr+aCqOS6sui/keiHqueEtuOAgeS8kemXsuW6puWBh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675aSE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hbGlnbjpqdXN0aWZ5OyIgY2xhc3M9InAw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OAgTwvc3Bhbj48c3Bhbj7phZLlupfvvJrpn7blhbPlh4bl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PC9zcGFuPjxzcGFuPuaZmjwvc3Bhbj48c3Bhbj7jgIHljZflsq3pgb/mmpHlsbHlu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ppa3lupc8L3NwYW4+PHNwYW4+NTwvc3Bhbj48c3Bhbj7mmJ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aZmu+8jCZuYnNwOzwvc3Bhbj48c3Bhbj7vvI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ZXnlLfljZXlpbPvvIzor7fooaXmiL/lt67miJbliqDluor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MuOAgeeUqOmkkO+8miZuYnNwOzPml6nppJDphZLlupfnlKg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q3pgb/mmpHlsbHluoQxPC9zcGFuPjxzcGFuPuaXqeS4u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7vvIk8L3NwYW4+PHNwYW4+5q2j6aSQ5a6i5Lq66Ieq55C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YCJ55So5Y2X5bKt5aWX6aSQ77yJ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nlKjovabvvJrpn7blhbPpq5jpk4Hnq5k8L3NwYW4+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X5bKt5LiA5Zyw5pmv5Yy65Lqk6YCa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Q8L3NwYW4+PHNwYW4+44CB6Zeo56Wo77yaPC9zcGFuPjxzcGFuPuWQq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tuajruael+WFrOWbreS4pOaXpea4uOmXqOelqDwvc3Bhbj48c3Bhb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pOWGhea4qeazie+8iOadvummmeeOiea4qeazieaxoO+8iTwvc3Bhbj4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PjOWupOWklua4qeazieaXoOmZkOasoe+8myZuYnNwOyZuYnNwO+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j7pl6jnpajoh6rnkIbjgII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jgIHlr7zmuLjvvJrljZflsq3mma/ljLrmj5Dkvpv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+Njwvc3Bhbj48c3Bhbj7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pn7blhbPlvoDov5Q8L3NwYW4+PHNwYW4+54Gr6L2m56W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c8L3NwYW4+PHNwYW4+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iANCjwvcD4NCjxzcGFuPiANCjxkaXY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+PC9zcGFuPjxzcGFuPjwvc3Bhbj4NCjwvZGl2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WGheS4jeWMheWQq+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wMCI+DQoJMTxzcGFuPu+8juW5v+S4n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soeaAp+eUqOWTge+8jOivt+WuouiHquWkh+a0l+a/keeUqOWTge+8j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VrOivt+WOn+iwh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nKjkuI3lh4/lsJHmnI3liqHmoIflh4bnmoTliY3mj5DkuIvvvIz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muLjop4jpobrluo/ku6XlnLDmjqXnpL7lronmjpLkuLr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44CB5aaC6YGH5Lq65Yqb5LiN5Y+v5oqX5ouS5Zug57Sg77yI5aaC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77yJ6YCg5oiQ55qE5Zui6Zif5rue55WZ5o2f5Y+K5aKe5Yqg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M5oiR56S+5Y+q6LSf6LSj5Y2P6LCD6Kej5Yaz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fjgIHlr7kxOOWygeS7peS4i+eahOacquaIkOW5tOS6uuWS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5ri45a6i6aG76Ieq6KGM5L+d566h6Ieq5be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aC5ri45a6i5Zug6Ieq6Lqr5Y6f5Zug6YGX5aSx54mp5ZOB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44CCDQo8L3A+DQo8cCBjbGFzcz0icDA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MeOAgeacq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WFs+mDqOmXqOiuuOWPr++8jOivt+WLv+i/m+ihjOmHh+aRmOOAgeeLqeeMj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t+etiea0u+WKqO+8mw0KPC9wPg0KPHAgc3R5bGU9InRleHQtYWxpZ246anVzdGlme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uOAgeWFrOWbreavj+WkqeeahOW8gOaUvuaXtumXtOS4uu+8mjg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jOWcqOatpOaXtumXtOauteS5i+Wklu+8jOacque7j+WFrOWbreeuoeeQhuWkh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Wuouivt+WLv+WcqOWFrOWbrSZuYnNwO+WGhemAl+eVmeOAgei/h+WknO+8iOm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w0KPC9wPg0KPHAgc3R5bGU9InRleHQtYWxpZ246anVzdGlmeT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4peemgeS4gOWIh+mHjuWklueUqOeBq+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NOOAgeaZr+WMuuWGhei3r+eqhOW8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CqOeahOWuieWFqO+8jOaZr+WMuuWGhei9pumAn+ivt+WLv+i2hei/hz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Xtu+8mw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eOAgeS4uuS6huaCqOeahOWuieWFqO+8jOa4uOiniOaXtuivt+iwqOiusOKAn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guaZr+OAgeinguaZr+S4jei1sOi3r+KAne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NuOAgeaVrOivt+azqOaEj+WFr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itpuekuuagh+W/l++8jOaMieaPkOekuuihjOS6i++8m+Wxsea6quawt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aZr+WMuuawtOa9reWGhea4uOazs++8m+a4uOmBk+i3r+eqhCZuYnNwO+Wl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zqOaEj+WuieWFqO+8jOeFp+mhvuWlveWtqeWtkOWSjOiAgeS6u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N+OAgeWFrO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gOe7j+WUruWHuu+8jOS4jeWPr+mAgOaNou+8m+ivt+S/neeVmeelqOagu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pemqjO+8mw0KPC9wPg0KPHAgY2xhc3M9InAwIj4NCgk444CB54+N5oOc6LWE5rq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44CC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F76F935FC0FC097538B585097C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